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56060, Челябинская область</w:t>
      </w:r>
    </w:p>
    <w:p>
      <w:pPr>
        <w:pStyle w:val="Normal"/>
        <w:rPr/>
      </w:pPr>
      <w:r>
        <w:rPr/>
        <w:t>г. Усть-Катав п. Вязовая</w:t>
      </w:r>
    </w:p>
    <w:p>
      <w:pPr>
        <w:pStyle w:val="Normal"/>
        <w:rPr/>
      </w:pPr>
      <w:r>
        <w:rPr/>
        <w:t>ул. Красноармейская 122-15</w:t>
      </w:r>
    </w:p>
    <w:p>
      <w:pPr>
        <w:pStyle w:val="Normal"/>
        <w:rPr/>
      </w:pPr>
      <w:r>
        <w:rPr/>
        <w:t>ОГРНИП 309740134100012</w:t>
      </w:r>
    </w:p>
    <w:p>
      <w:pPr>
        <w:pStyle w:val="Normal"/>
        <w:rPr/>
      </w:pPr>
      <w:r>
        <w:rPr/>
        <w:t>ИНН 741901323571</w:t>
      </w:r>
    </w:p>
    <w:p>
      <w:pPr>
        <w:pStyle w:val="Normal"/>
        <w:rPr/>
      </w:pPr>
      <w:r>
        <w:rPr/>
        <w:t>Тел.89222358022</w:t>
      </w:r>
    </w:p>
    <w:p>
      <w:pPr>
        <w:pStyle w:val="Normal"/>
        <w:rPr/>
      </w:pPr>
      <w:r>
        <w:rPr/>
        <w:t xml:space="preserve">Режим работы: круглосуточно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правляющая компания жилищным фон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 адресу п. Вязовая, ул. Красноармейская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дома 118,120,122,124 в лице индивиду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принимателя Серебрякова Павла Архип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На основании Протокола № 1,2,3,4 от 30.11.2009 г. общего собрания нанимателей жилых помещений муниципального жилищного фонда по адресу: п.Вязовая, </w:t>
      </w:r>
    </w:p>
    <w:p>
      <w:pPr>
        <w:pStyle w:val="Normal"/>
        <w:rPr/>
      </w:pPr>
      <w:r>
        <w:rPr/>
        <w:t xml:space="preserve">ул.Красноармейская , дом 118,120,122,124 назначена Управляющая организация в лице  индивидуального предпринимателя Серебрякова Павла Архиповича. </w:t>
      </w:r>
    </w:p>
    <w:p>
      <w:pPr>
        <w:pStyle w:val="Normal"/>
        <w:rPr/>
      </w:pPr>
      <w:r>
        <w:rPr/>
        <w:t xml:space="preserve">  </w:t>
      </w:r>
      <w:r>
        <w:rPr/>
        <w:t xml:space="preserve">Договор 1,2,3,4 от 01.12.2009 г. на услуги по содержанию и ремонту  жилых  помещений, вывоз и утилизацию ТБО вступает в силу с 01.01.2010 г. и действует по 31.12.2012 г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Размер платы за  услуги по содержанию и ремонту жилых помещений изменен на общем собрании нанимателей жилищного муниципального фонда  на основании обоснованных расчетов Управляющей организации согласно п.5.2 дополнительных соглашений  5,6,7,8 от 22.04.2011 г .к  договорам и составляет 7 рублей 13 копеек за 1 кв.метр без НДС.</w:t>
      </w:r>
    </w:p>
    <w:p>
      <w:pPr>
        <w:pStyle w:val="Normal"/>
        <w:rPr/>
      </w:pPr>
      <w:r>
        <w:rPr/>
        <w:t>Данный пункт 5.2. дополнительных соглашений  вступает в силу с 01.02.2011 г., до  01.02.2011 г. действует тариф 6 рублей 2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змер платы за вывоз и утилизацию ТБО  для нанимателей  жилых помещений муниципального жилищного фонда составляет 0 рублей 78 копеек за 1 кв.метр без НДС согласно Решения Собрания Депутатов  Усть – Катавского городского округа  за № 266 от 22.12.2010 г. Данное Решение вступает в силу с 01.02.2011 г.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Общая площадь помещений  составляет – 3860,7 кв. метров</w:t>
      </w:r>
    </w:p>
    <w:p>
      <w:pPr>
        <w:pStyle w:val="Normal"/>
        <w:rPr/>
      </w:pPr>
      <w:r>
        <w:rPr/>
        <w:t>в том числе: ул. Красноармейская дом 118 – 948 кв.метров,</w:t>
      </w:r>
    </w:p>
    <w:p>
      <w:pPr>
        <w:pStyle w:val="Normal"/>
        <w:rPr/>
      </w:pPr>
      <w:r>
        <w:rPr/>
        <w:t xml:space="preserve">                      </w:t>
      </w:r>
      <w:r>
        <w:rPr/>
        <w:t>ул. Красноармейская дом 120 – 950,9 кв.метра,</w:t>
      </w:r>
    </w:p>
    <w:p>
      <w:pPr>
        <w:pStyle w:val="Normal"/>
        <w:rPr/>
      </w:pPr>
      <w:r>
        <w:rPr/>
        <w:t xml:space="preserve">                      </w:t>
      </w:r>
      <w:r>
        <w:rPr/>
        <w:t>ул. Красноармейская дом 122 – 982,7 кв.метра,</w:t>
      </w:r>
    </w:p>
    <w:p>
      <w:pPr>
        <w:pStyle w:val="Normal"/>
        <w:rPr/>
      </w:pPr>
      <w:r>
        <w:rPr/>
        <w:t xml:space="preserve">                      </w:t>
      </w:r>
      <w:r>
        <w:rPr/>
        <w:t>ул. Красноармейская дом 124 – 979,1 кв.мет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6"/>
          <w:szCs w:val="36"/>
        </w:rPr>
        <w:t>Показатели финансово – хозяйственной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деятельности за период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с  01.01.2011 г. по  31.12.2011 г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в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платы за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 ремонту жилых поме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</w:tr>
      <w:tr>
        <w:trPr>
          <w:trHeight w:val="4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Б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все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о на расчетный счет от реализации услуг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 ремонту жилых поме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Б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се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монт и обслужи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услуги вывоза и захоронения ТБ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обслуживающего персонала и начисления на заработную .пл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траховые взно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А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служиванию  сч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П Серебряков П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24:00Z</dcterms:created>
  <dc:creator>Lena</dc:creator>
  <dc:description/>
  <cp:keywords/>
  <dc:language>en-US</dc:language>
  <cp:lastModifiedBy>ЛЕНА</cp:lastModifiedBy>
  <cp:lastPrinted>2012-03-14T21:27:00Z</cp:lastPrinted>
  <dcterms:modified xsi:type="dcterms:W3CDTF">2012-03-14T17:30:00Z</dcterms:modified>
  <cp:revision>42</cp:revision>
  <dc:subject/>
  <dc:title>                                                                    Начальнику УСЗН администрации                             </dc:title>
</cp:coreProperties>
</file>