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 09.11.2015г.</w:t>
        <w:tab/>
        <w:tab/>
        <w:tab/>
        <w:tab/>
        <w:tab/>
        <w:tab/>
        <w:tab/>
        <w:t xml:space="preserve">                       № 1364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 работе телефона «прямой линии» по вопросам антикоррупционного просвещени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соответствии с Федеральным законом от 25.12.2008г. № 273 «О противодействии коррупции», в целях реализации антикоррупционных мероприятий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Усть-Катавского городского округа ПОСТАНОВЛЯЕТ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firstLine="426"/>
              <w:jc w:val="both"/>
              <w:rPr/>
            </w:pPr>
            <w:r>
              <w:rPr/>
              <w:t>1. Организовать работу «прямой линии» по вопросам антикоррупционного просвещения еженедельно в понедельник с 15.00 до 16.00 по телефону 8 (35167) 2-54-00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2.</w:t>
              <w:tab/>
              <w:t>Назначить ответственным за работу телефона «прямой линии» по вопросам антикоррупционного просвещения ведущего специалиста общего отдела администрации Усть-Катавского городского округа Н.В.Козикову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3. Общему отделу администрации Усть-Катавского городского округа (О.Л.Толоконникова) опубликовать настоящее постановление в газете «Усть-Катавская неделя»,  обнародовать на информационном стенде стенде и разместить на сайте администрации Усть-Катавского городского округа (www.ukgo.su).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 xml:space="preserve">4. Контроль за выполнением  настоящего постановления возложить на первого заместителя главы Усть-Катавского городского округа по вопросам социально – культурной политики и охраны здоровья населения С.Н.Пульдяева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ть-Катавского 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Э.В.Алфёров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1:00Z</dcterms:created>
  <dc:creator>ADMIN</dc:creator>
  <dc:description/>
  <cp:keywords/>
  <dc:language>en-US</dc:language>
  <cp:lastModifiedBy>Нина Петровна Пазуха</cp:lastModifiedBy>
  <cp:lastPrinted>2015-11-11T12:29:00Z</cp:lastPrinted>
  <dcterms:modified xsi:type="dcterms:W3CDTF">2015-11-13T05:13:00Z</dcterms:modified>
  <cp:revision>6</cp:revision>
  <dc:subject/>
  <dc:title> </dc:title>
</cp:coreProperties>
</file>