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9.12.2012 г.</w:t>
        <w:tab/>
        <w:tab/>
        <w:tab/>
        <w:tab/>
        <w:tab/>
        <w:tab/>
        <w:t xml:space="preserve">                                      № 1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утверждении схемы размещения</w:t>
      </w:r>
    </w:p>
    <w:p>
      <w:pPr>
        <w:pStyle w:val="Normal"/>
        <w:rPr>
          <w:szCs w:val="28"/>
        </w:rPr>
      </w:pPr>
      <w:r>
        <w:rPr>
          <w:szCs w:val="28"/>
        </w:rPr>
        <w:t>нестационарных торговых объе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 целях упорядочения размещения нестационарных торговых объектов на территории Усть-Катавского городского округа, в соответствии с пунктом 3 статьи 10 Федерального Закона от 28.12.2009года № 381-ФЗ «Об основах государственного регулирования торговой деятельности в Российской Федерации, статьей 15 Федерального Закона от 06.10. 2003 года № 131-ФЗ «Об общих принципах организации местного самоуправления в Российской Федерации», постановлением Правительства Челябинской области  от 16.11.2010года № 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 собственности», Устава Усть-Катавского городского округа,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Утвердить схему размещения нестационарных торговых объектов  на земельных участках, в зданиях, строениях, сооружениях, находящихся в муниципальной собственности Усть-Катавского городского округа (прилагается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остановление от 31.05.2011г. № 525/1 «Об утверждении схем размещения нестационарных торговых объектов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Cs w:val="28"/>
        </w:rPr>
        <w:t>3.Начальнику общего отдела администрации Усть-Катавского городского округа О.Л.Толоконниковой обнародовать настоящее постановление  на официальном сайте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 заместителя главы Усть-Катавского городского округа – начальника Управления имущественных и земельных отношений 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Э.В.Алфё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Усть-Катавского</w:t>
      </w:r>
    </w:p>
    <w:p>
      <w:pPr>
        <w:pStyle w:val="Normal"/>
        <w:jc w:val="right"/>
        <w:rPr/>
      </w:pPr>
      <w:r>
        <w:rPr/>
        <w:t xml:space="preserve">городского округа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29.12.2012 г.</w:t>
        <w:tab/>
        <w:t>№ 16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 на земельных участках, в зданиях, строениях, сооружениях, находящихся в муниципальной собственности  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5"/>
        <w:gridCol w:w="2625"/>
        <w:gridCol w:w="1401"/>
        <w:gridCol w:w="1399"/>
        <w:gridCol w:w="1400"/>
      </w:tblGrid>
      <w:tr>
        <w:trPr>
          <w:trHeight w:val="5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торгового объек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ация торгового 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торгового объект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площадь, кв.м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.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ациона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ого объекта</w:t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 остановочный комплекс возле дома № 1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еверная остановочный комплекс возле маг. «Восход», д.22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рловская остановочный комплекс возле дома № 1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40 Лет Октября возле дома № 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Телеграфная возле дома № 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Шанс», д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ный сал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360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5"/>
        <w:gridCol w:w="2625"/>
        <w:gridCol w:w="1401"/>
        <w:gridCol w:w="1399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сная возле дома №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алый Бердяш, ул.Центральная.д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рговля продовольственными товара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 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хозяй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 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ковровыми издел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е цв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8 Марта возле дома № 92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возле дома №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возле дома №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1 возле дома №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 центральная площад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возле дом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центральная площадь, остановочный комплек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е цв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центральная площад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1-я Песочная возле дома №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1 возле магазина «Монет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оловные тов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.Песочный возле дом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возле дома № 51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аллоремон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леновая возле дома № 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остановочный комплекс возле «ПЛ - 2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рожк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«ПЛ - 2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Тюбеляс, ул.Школьн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/д ст.Минка, пер. Железнодорож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Красноармейская, 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Ст.Разина,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Красноармейская, 1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Шевченко, 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Суворова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Советская,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Красноармейская, 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1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1:00Z</dcterms:created>
  <dc:creator>1</dc:creator>
  <dc:description/>
  <cp:keywords/>
  <dc:language>en-US</dc:language>
  <cp:lastModifiedBy>nadezdina</cp:lastModifiedBy>
  <cp:lastPrinted>2013-01-24T16:50:00Z</cp:lastPrinted>
  <dcterms:modified xsi:type="dcterms:W3CDTF">2013-01-29T04:31:00Z</dcterms:modified>
  <cp:revision>4</cp:revision>
  <dc:subject/>
  <dc:title> </dc:title>
</cp:coreProperties>
</file>