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723" w:firstLine="37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Втор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.02. 2013  №  14                                                         г. Усть-Катав</w:t>
      </w:r>
    </w:p>
    <w:p>
      <w:pPr>
        <w:pStyle w:val="TextBody"/>
        <w:ind w:left="-284" w:hanging="0"/>
        <w:rPr>
          <w:b w:val="false"/>
          <w:b w:val="false"/>
          <w:bCs w:val="false"/>
        </w:rPr>
      </w:pPr>
      <w:r>
        <w:rPr/>
        <w:t xml:space="preserve">    </w:t>
      </w:r>
    </w:p>
    <w:p>
      <w:pPr>
        <w:pStyle w:val="Normal"/>
        <w:spacing w:lineRule="auto" w:line="240" w:before="0" w:after="0"/>
        <w:ind w:right="4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ов выплаты ежемесячной надбавки к заработной плате работникам муниципальных образовательных учреждений, реализующих общеобразовательные программы дошко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Челябинской области от 27.09.2012  №520-11-П «О внесении изменений в постановление Правительства Челябинской области от 21.01.2010 №6-П «Об областной целевой программе «Поддержка и развитие дошкольного образования в Челябинской области» на 2010-2014 годы»,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размеры надбавок к заработной плате работникам муниципальных образовательных учреждений, реализующих общеобразовательные программы дошкольного образования, за счет средств местного бюджета: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500 рублей в месяц – младшим воспитателям, помощникам воспитателей, медицинским сестрам;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 365 рублей в месяц – педагогическим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брания депутатов Усть-Катавского городского округа от 26.05.2010  №96 «Об установлении размеров выплаты ежемесячной надбавки к заработной плате работникам муниципальных образовательных учреждений, реализующих общеобразовательные программы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бнародова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, распространяется на правоотношения, возникшие с 01.02.2013года  и действует до 31.12.2013года.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Style14"/>
        <w:tabs>
          <w:tab w:val="clear" w:pos="708"/>
          <w:tab w:val="left" w:pos="55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  С.Д.Семков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Э.В. Алфёр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cs="Times New Roman"/>
      <w:b/>
      <w:bCs/>
      <w:sz w:val="4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8:00Z</dcterms:created>
  <dc:creator>GORUO</dc:creator>
  <dc:description/>
  <cp:keywords/>
  <dc:language>en-US</dc:language>
  <cp:lastModifiedBy>sobr</cp:lastModifiedBy>
  <cp:lastPrinted>2013-02-19T15:08:00Z</cp:lastPrinted>
  <dcterms:modified xsi:type="dcterms:W3CDTF">2013-02-25T07:08:00Z</dcterms:modified>
  <cp:revision>2</cp:revision>
  <dc:subject/>
  <dc:title>Проект Решения</dc:title>
</cp:coreProperties>
</file>