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453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8580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4.03.2012г.</w:t>
        <w:tab/>
        <w:tab/>
        <w:tab/>
        <w:tab/>
        <w:tab/>
        <w:tab/>
        <w:t xml:space="preserve">                                        №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>Усть-Катавского городского округа</w:t>
      </w:r>
    </w:p>
    <w:p>
      <w:pPr>
        <w:pStyle w:val="Normal"/>
        <w:rPr/>
      </w:pPr>
      <w:r>
        <w:rPr/>
        <w:t>от 14.11.2011г. № 1180 «Об утверждении</w:t>
      </w:r>
    </w:p>
    <w:p>
      <w:pPr>
        <w:pStyle w:val="Normal"/>
        <w:rPr/>
      </w:pPr>
      <w:r>
        <w:rPr/>
        <w:t xml:space="preserve">муниципальной целевой программы «Развития </w:t>
      </w:r>
    </w:p>
    <w:p>
      <w:pPr>
        <w:pStyle w:val="Normal"/>
        <w:rPr/>
      </w:pPr>
      <w:r>
        <w:rPr/>
        <w:t>малого и среднего предпринимательства</w:t>
      </w:r>
    </w:p>
    <w:p>
      <w:pPr>
        <w:pStyle w:val="Normal"/>
        <w:rPr/>
      </w:pPr>
      <w:r>
        <w:rPr/>
        <w:t>в Усть-Катавском городском округе на 2012-2014 го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с целью создания условий развития малого и среднего предпринимательства в Усть-Катавском городском округе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>1.Внести в муниципальную целевую программу «Развития малого и среднего предпринимательства в Усть-Катавском городском округе на 2012-2014 годы», утвержденную постановлением администрации Усть-Катавского городского округа от 14.11.2011г. № 1180, следующие изменения и дополнения:</w:t>
      </w:r>
    </w:p>
    <w:p>
      <w:pPr>
        <w:pStyle w:val="Normal"/>
        <w:jc w:val="both"/>
        <w:rPr/>
      </w:pPr>
      <w:r>
        <w:rPr/>
        <w:t>1.1 В разделе «Объемы и источники финансирования Программы» Паспорта муниципальной целевой программы «Развития малого и среднего предпринимательства в Усть-Катавском городском округе на 2012-2014годы»:</w:t>
      </w:r>
    </w:p>
    <w:p>
      <w:pPr>
        <w:pStyle w:val="Normal"/>
        <w:jc w:val="both"/>
        <w:rPr/>
      </w:pPr>
      <w:r>
        <w:rPr/>
        <w:t>- цифру «2445,0»заменить на цифру «2465»;</w:t>
      </w:r>
    </w:p>
    <w:p>
      <w:pPr>
        <w:pStyle w:val="Normal"/>
        <w:jc w:val="both"/>
        <w:rPr/>
      </w:pPr>
      <w:r>
        <w:rPr/>
        <w:t>- цифру «785» заменить на цифру «805».</w:t>
      </w:r>
    </w:p>
    <w:p>
      <w:pPr>
        <w:pStyle w:val="Normal"/>
        <w:jc w:val="both"/>
        <w:rPr/>
      </w:pPr>
      <w:r>
        <w:rPr/>
        <w:t xml:space="preserve">1.2 Главу </w:t>
      </w:r>
      <w:r>
        <w:rPr>
          <w:lang w:val="en-US"/>
        </w:rPr>
        <w:t>VI</w:t>
      </w:r>
      <w:r>
        <w:rPr/>
        <w:t>. «Ресурсное обеспечение программы» изложить в новой редакц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чником финансирования мероприятий Программы являются средства бюджета городского округа. Общий объем финансирования Программы на весь период реализации составляет 2465,0 тыс.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ероприятий Программы возможно привлечение средств областного бюджета и (или) средств федерального бюджета в порядке, определенном законодательством Челябинской области и Российской Федерации</w:t>
      </w:r>
    </w:p>
    <w:p>
      <w:pPr>
        <w:pStyle w:val="ConsNonformat"/>
        <w:ind w:right="0" w:hanging="0"/>
        <w:rPr/>
      </w:pPr>
      <w:r>
        <w:rPr/>
        <w:tab/>
        <w:tab/>
        <w:tab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6"/>
        <w:gridCol w:w="1050"/>
        <w:gridCol w:w="1080"/>
        <w:gridCol w:w="1624"/>
        <w:gridCol w:w="18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осуществления мероприятий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ых актов в сфере регулирования деятельности субъектов малого и среднего предпринимательства и устранение административных барьеров в сфере развития предпринимательств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МСП на возмещение затрат на уплату лизинговых платежей по договорам лизинга и первого взноса при заключении договора лизин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начинающих предпринимателей, молодежного предпринимательства, предоставление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убсидий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- гра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0"/>
              </w:numPr>
              <w:snapToGrid w:val="false"/>
              <w:ind w:left="357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МСП на возмещение затрат, связанных с осуществлением капитальных влож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МСП на возмещение затрат, связанных с присоединением к объектам электросетевого хозя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нта в форме субсидии главе крестьянско-фермерского хозяйства Фатихову В.Ш. по результатам конкурсного отбора, проведенного  в 2011г. для начинающих предпринимателей (возвращен банком в 2012 году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развитии микрофинансов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формационно-консультационного центра, предоставление субсидий на возмещение зат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оказанием информационно-консультационных услуг СМ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ов использования муниципального имущества для развития малого и среднего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Приложение 1 к муниципальной  целевой программе «Развития малого и среднего предпринимательства в Усть-Катавском городском округе на  2012-2014 годы»  изложить в новой редакции (прилагается).</w:t>
      </w:r>
    </w:p>
    <w:p>
      <w:pPr>
        <w:pStyle w:val="Normal"/>
        <w:jc w:val="both"/>
        <w:rPr/>
      </w:pPr>
      <w:r>
        <w:rPr/>
        <w:t>2. Организацию исполнения  данного постановления возложить на начальника отдела социально-экономического развития и размещения муниципального заказа администрации Усть-Катавского городского округа Л.М.Мамаеву.</w:t>
      </w:r>
    </w:p>
    <w:p>
      <w:pPr>
        <w:pStyle w:val="Normal"/>
        <w:jc w:val="both"/>
        <w:rPr/>
      </w:pPr>
      <w:r>
        <w:rPr/>
        <w:t>3. Контроль за реализацией муниципальной целевой программой «Развития малого и среднего предпринимательства в Усть-Катавском городском округе на 2012-2014 годы» возложить на заместителя главы – начальника Управления имущественных и земельных отношений администрации Усть-Катавского городского округа Е.И.Алфё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Э.В.Алфё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7:00Z</dcterms:created>
  <dc:creator>1</dc:creator>
  <dc:description/>
  <cp:keywords/>
  <dc:language>en-US</dc:language>
  <cp:lastModifiedBy>adm21u2</cp:lastModifiedBy>
  <cp:lastPrinted>2012-03-19T15:57:00Z</cp:lastPrinted>
  <dcterms:modified xsi:type="dcterms:W3CDTF">2012-03-19T09:57:00Z</dcterms:modified>
  <cp:revision>2</cp:revision>
  <dc:subject/>
  <dc:title> </dc:title>
</cp:coreProperties>
</file>