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ЫЕ ПОЖ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первого весеннего тепла активные жители города начали выходить в лес, вдохнуть запахи природы, а заодно развести костер и полакомиться вкусными шашлыками. Хорошее настроение и не хочется задумываться о возможных неприятностях. А вместе с тем это совершенно необходимо. Оставшись без присмотра огонь может нанести не только непоправимый материальный ущерб, но и привести к гибел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7 мая на территории городского округа зарегистрировано 2 лесных пожара, один пожар произошёл в пос. ж/д ст.Усть-Катав, горела прошлогодняя травянистая растительность и возникла угроза распространения огня на лес с одной стороны и на надворные постройки частного жилого сектора с другой стороны. Поэтому на ликвидацию пожара привлекались силы и средства ЧОБУ «Усть-Катавское лесничество», ООО «Леспромсервис» и личный состав дежурного караула 75 ПСЧ 10 ОФПС.   Ещё один пожар произошёл в п.Шубино, где так же произошло возгорание прошлогодней сухой травянистой растительности. Вероятными причинами возникновения пожаров является человеческий фактор. Также имело место загорание сухой прошлогодней травянистой растительности в полосе отвода вдоль железной дороги в районе п.Вязовая. В черте города Усть-Катава 15 мая и 16 мая произошло загорание сухой травянистой растительности по ул.Правдиных д.97 и д.81. В результате в первом случае огонь перекинулся на надворные постройки в результате чего огнём уничтожен бревенчатый сарай, стена и кровля жилого дома, во втором уничтожено 10 метров забора. Постановлением Правительства Челябинской области от 28.04.2018 года №178-П «О введении особого противопожарного режима на территории Челябинской области» на территории области введён особый противопожарный режим. С введением этого режима жителям области ограничивается вход и въезд в леса Челябинской области, кроме лиц, осуществляющих работы по охране, защите и воспроизводству леса, запрещается сжигание порубочных остатков от заготавливаемой древесины, разжигание открытого огня в частном домовладении и на дачных участках, около каждого частного жилого дома необходимо иметь ёмкость с запасом воды объёмом не менее 200 ли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лесных пожаров, по мнению специалистов, становятся (в порядке убывания частот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торожное обращение с огн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шалость с огн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ние мусора вблизи жилых домов и на территории, прилегающей к лесным массив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ры из выхлопных труб автотран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озовые разряды мол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згорание промасленного обтирочного матери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 фокусирования солнечных лучей стек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ких случаях виноваты бывают естественные причины: удар молнии или самовозгорание торфя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 лесных массивах возникают низовые пожары, при которых выгорают лесная подстилка, подрост и подлесок, травянистый и кустарниковый покров, валежник, корневища деревьев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- до 100 м в минуту по направлению ветра. В хвойных лесах чаще возникают верховые пожары, при этом температура достигает 1100 градусов, а скорость -2-3 км/ч в безветрие и 20-25 км/ч при ветре. Из-за высокой скорости движения огня убежать от верхового пожара очень тру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ближении пожара можно узнать по таким косвенным признакам,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ый запах га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манообразный д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окойство птиц и животных, их миграция в одну стор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чной перелет птиц, громкие кр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чное зар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лески зарева на ночных низких облаках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ираясь в лес на отдых или в турпоход, возьмите с собой топор, складную лопату, ведро или большой пластиковый пакет. Почувствовав запах дыма, подойдите ближе и выясните, что горит, в какую сторону дует ветер, какова опасность распространения пожара, есть ли дети в зоне движения огня. Оцените ситуацию - стоит ли пытаться потушить огонь своими силами или лучше поспешить за помощью, чтобы не потерять даром времени и не дать огню набрать силу. Сообщите о случившемся по ближайшему телефону или через посыльного в пожарную ох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ливайте огонь водой из ближайшего водоёма, засыпайте землёй. Используйте для тушения пучки веток от деревьев лиственных пород или деревца длиной 1,5 - 2 метра, плотную ткань, мокрую одежду. Наносите скользящие удары по кромке огня сбоку в сторону очага пожара, как бы сметая пламя; ветви, ткань после каждого переворачивайте, чтобы они таким образом охлаждались и не загорелись. Затаптывайте небольшой огонь ногами, не давайте ему перекинуться на стволы и кроны деревьев. Если огонь перекинулся на кроны, валите не тронутые пожаром деревья на его пути (кроной от места пожа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ушив небольшой пожар, не уходите до тех пор, пока не убедитесь, что огонь не разгорится снова. Сообщите в лесничество или пожарную охрану о месте и времени пожара, а также о возможных его причинах. Если именно ваши неосторожные действия привели к возникновению пожара, не пытайтесь скрыть этот факт и убежать, - рано или поздно виновник будет установлен, но сумма возмещения ущерба от несвоевременно потушенного пожара будет неизмеримо больше той, которую заплатите, вовремя остановив ого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горит болото, не пытайтесь сами потушить пожар, обойдите его стороной. Двигайтесь против ветра так, чтобы он не догонял вас огнём и дымом, не затруднял ориентирование, внимательно осматривайте перед собой дорогу, ощупывайте её шестом или палкой. Запомните: при горении болота горячая земля и идущий из-под неё дым показывают, что пожар ушёл под землю, торф выгорает изнутри, образуя пустоты, в которые можно провалиться и сго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водите костры в хвойных молодняках, лесосеках, в местах с сухой травой, под кронами деревьев, а также на участках поврежденного 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 сгребите лесную подстилку с кострища и вокруг нее в радиусе одного ме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тавляйте бутылки или осколки стекла, так как они способны сработать как зажигательные лин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авайте спички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аезжайте в лес на автомобилях и особенно мотоциклах. Искры из глушителя могут вызвать пожар, особенно в сухом лесу с лишайниковым покро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объяснить вашим друзьям и знакомым, что их неосторожность может послужить причиной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азводили костер, то, уходя, обязательно засыпьте костер землей или залейте его водой, до полного прекращения тления под присмотром. В случае возникновения лесного пожара каждый гражданин обязан своевременно сообщить о возникшем пожаре в пожарную охрану по телефону «01» или «112» и принять возможные меры к ликвидации пожара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За нарушение требований Правил пожарной безопасности предусмотрена ответственность в соответствие с административным кодексом РФ</w:t>
      </w:r>
      <w:r>
        <w:rPr>
          <w:b/>
        </w:rPr>
        <w:t xml:space="preserve"> </w:t>
      </w:r>
      <w:r>
        <w:rPr>
          <w:rStyle w:val="StrongEmphasis"/>
          <w:b w:val="false"/>
        </w:rPr>
        <w:t>Статья 8.32. Нарушение правил пожарной безопасности в лесах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Нарушение правил пожарной безопасности в лесах -</w:t>
        <w:br/>
        <w:t>влечет предупреждение или наложение административного штрафа на граждан в размере от 1 500,00 руб. до 2500,00 руб.; на должностных лиц – от 5 000,00 до 10 000,00 руб.; на юридических лиц – от 30 000,00 руб. до 100 000,00 руб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Выжигание хвороста, лесной подстилки, сухой травы и других лесных горючих материалов с нарушением требований пожарной безопасности на земельных участках, непосредственно примыкающим к лесам, защитным и лесным насаждениям и не отделенных минерализованной полосой не менее 0,5 м., - влечет наложение административного штрафа на граждан в размере от 2 000,00 руб. до 3 000,00 руб.; на должностных лиц от 7 000,00 руб. до 12 000,00 руб.; на юридических лиц от 50 000,00 руб. до 120 000,00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рушение правил противопожарной безопасности в условиях особого противопожарного режима – влечет наложение административного штрафа на граждан в размере от 3 000,00 руб. до 4.000,00 руб.; на должностных лиц от 10 000,00 руб. до 20 000,00 руб.; на юридических лиц от 100 000,00 до 200 000,00 руб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Нарушение правил противопожарной безопасности, повлекшее возникновение лесного пожара без причинения тяжкого вреда здоровью человека – влечет наложение административного штрафа на граждан в размере от 5 000,00 руб.; на должностных лиц – от 50 000,00 руб.; на юридических лиц – от 500 000,00 руб. до 1 000 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Вам отдыха, берегите лес, себя и своих близких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5:00Z</dcterms:created>
  <dc:creator>Константин</dc:creator>
  <dc:description/>
  <cp:keywords/>
  <dc:language>en-US</dc:language>
  <cp:lastModifiedBy>Чубуров Константин Александрович</cp:lastModifiedBy>
  <cp:lastPrinted>2018-05-15T11:48:00Z</cp:lastPrinted>
  <dcterms:modified xsi:type="dcterms:W3CDTF">2018-05-18T09:49:00Z</dcterms:modified>
  <cp:revision>3</cp:revision>
  <dc:subject/>
  <dc:title/>
</cp:coreProperties>
</file>