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оловная ответственность за незаконную рубку лесных насажден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ей 260 УК РФ установлена уголовная ответственность за незаконную рубку лесных насажден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. 1 ст. 260 УК РФ незаконная рубка, а равно повреждение до степени прекращения роста лесных насаждений или не отнесенных к лесным насаждениям деревьев, кустарников, лиан, если эти деяния совершены в значительном размере, наказываются лишением свободы на срок до двух лет. Предусмотрены и альтернативные виды наказания: штраф в размере до пятисот тысяч рублей или в размере заработной платы или иного дохода осужденного за период до трех лет, обязательные работы на срок до четырехсот восьмидесяти часов, либо исправительные работы на срок до двух ле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Юридические лица и граждане могут заготовить древесину на основании договоров аренды лесных участков, а в случае осуществления заготовок без предоставления лесных участков - на основании договоров купли-продажи лесных насаждений. Порядок предоставления лесных участков в пользование гражданам и юридическим лицам определяется ст. 71-80 Лесного кодекса РФ. Заготовка древесины гражданами для отопления, строительства и иных собственных нужд осуществляется на основании договоров купли-продажи лесных насаждений (ст. 30 Лесного кодекса РФ). Порядок и нормативы таких заготовок устанавливаются законами субъектов РФ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бка насаждений, не в соответствии с изложенными требованиями, является незаконно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аконной признается рубка хотя бы и при наличии разрешительного документа, но с нарушением указанных в нем условий: произведенная не на отведенном участке, не в том количестве, не тех пород деревьев, какие указаны в документе, до или после сроков, указанных в нем, деревьев, кустарников и лиан, запрещенных к рубке, или после вынесения решения о приостановлении, ограничении или прекращении деятельности лесопользователя или права пользования участком лесного фонд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В силу примечания к ст. 260 УК РФ значительным размером в настоящей статье признается ущерб, причиненный лесным насаждениям или не отнесенным к лесным насаждениям деревьям, кустарникам и лианам, исчисленный по утвержденным Правительством Российской Федерации таксам и методике, превышающий пять тысяч рубл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бка лесных насаждений с причинением ущерба менее пяти тысяч рублей является административным правонарушение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пределении размера рубки или повреждения следует иметь в виду, что постановлением Правительства РФ от 08.05.2007 N 273 «Об исчислении размера вреда, причиненного лесам, вследствие нарушения лесного законодательства» утверждены таксы для исчисления размера ущерба, причиненного лесным насаждениям или не отнесенным к лесным насаждениям деревьям, кустарникам и лианам, вследствие нарушения лесного законодательства заготовка древесины которых допускается (приложение N 1), и таксы для исчисления размера ущерба, причиненного деревьям и кустарникам, заготовка древесины которых не допускается (приложение N 2), а также методика исчисления размеров вреда, причиненного лесам, в том числе лесным насаждениям, или не отнесенным к лесным насаждениям деревьям, кустарникам и лианам вследствие нарушения лесного законодательства (приложение N 3). При расчете ущерба, причиненного незаконной рубкой или повреждением деревьев и кустарников, заготовка древесины которых не допускается, теперь следует руководствоваться только централизованно утвержденными таксами, без учета региональных норм, поскольку в приложении N 2 названного Постановления они изложены применительно к каждому субъекту РФ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пределении размера незаконной рубки так же, как и при определении ущерба вследствие незаконной добычи водных животных и растений и незаконной охоты, следует учитывать не только экономический ущерб, но и ущерб экологического характера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03.2016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окурора г. Усть-Катава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ладший советник юстиции                                                                  Н.С. Сиротин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0T17:30:00Z</dcterms:created>
  <dc:creator>FOXCON</dc:creator>
  <dc:description/>
  <dc:language>en-US</dc:language>
  <cp:lastModifiedBy>Никита</cp:lastModifiedBy>
  <dcterms:modified xsi:type="dcterms:W3CDTF">2016-04-10T17:30:00Z</dcterms:modified>
  <cp:revision>2</cp:revision>
  <dc:subject/>
  <dc:title>Административная ответственность за оскорбление</dc:title>
</cp:coreProperties>
</file>