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Четвер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5.04.2014        №    51                                                             г. Усть-Катав</w:t>
      </w:r>
    </w:p>
    <w:p>
      <w:pPr>
        <w:pStyle w:val="Normal"/>
        <w:ind w:right="38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оимости путёвок в МКУ ДОЦ «Ребячья республика» и лагерях дневного  пребывания детей на базе общеобразовательных  школ округа в период летних канику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29.12.2012 года №273-ФЗ «Об образовании в Российской Федерации», Уставом Усть-Катавского городского округа, в целях организации полноценного отдыха и оздоровления детей Усть-Катавского городского округа в муниципальном  казённом учреждении «Детский оздоровительный центр «Ребячья республика» и лагерях дневного пребывания детей на базе общеобразовательных школ в период летних каникул 2014 года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становить полную стоимость путёвки в муниципальном казённом учреждении «Детский оздоровительный центр «Ребячья республика» со сроком пребывания 21 день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ля  детей Усть-Катавского городского округа – 13 000 рублей (стоимость  1  койко-дня 619,05 руб.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Для иногородних детей -  13 500 (стоимость 1 койко-дня  642,86 руб.). 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становить денежную норму питания для детей в муниципальном казённом учреждении «Детский оздоровительный центр «Ребячья республика» в сумме не менее 170 рублей в сутки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Установить размер родительской платы за смену в муниципальном казённом учреждении «Детский оздоровительный центр «Ребячья республика»   в сумме 4 000-00 рублей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Установить полную стоимость путёвки в оздоровительных лагерях дневного пребывания детей на базе общеобразовательных учреждений со сроком пребывания 21 календарный день (18 рабочих дней):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е – 2 18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ьской местности (село Минка, село Тюбеляс) – 1880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ьской местности (поселок Вязовая) – 1980 рублей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Установить денежную норму питания для детей в лагерях с дневным пребыванием детей и организации двух- или трёхразового питания - 85 рублей в сутки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Установить размер родительской платы в оздоровительных лагерях дневного пребывания детей на базе общеобразовательных учреждений: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а – 650 рублей в смену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й местности (село Минка, село Тюбеляс) – 350 рублей в смену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й местности (поселок Вязовая) – 450 рублей в сме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Настоящее решение вступает в силу со дня обнародования на официальном сайте администрации Усть-Катавского городского округ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Организацию исполнения данного  решения возложить на первого заместителя главы Усть-Катавского городского округа по вопросам социально-</w:t>
      </w:r>
      <w:r>
        <w:rPr>
          <w:sz w:val="28"/>
          <w:szCs w:val="28"/>
        </w:rPr>
        <w:t xml:space="preserve">культурной политики, охраны здоровья населения 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Контроль за исполнением данно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С.Д. Семк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Style17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Э.В. 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8:00Z</dcterms:created>
  <dc:creator>Учителя</dc:creator>
  <dc:description/>
  <cp:keywords/>
  <dc:language>en-US</dc:language>
  <cp:lastModifiedBy>sobr</cp:lastModifiedBy>
  <cp:lastPrinted>2014-04-28T15:48:00Z</cp:lastPrinted>
  <dcterms:modified xsi:type="dcterms:W3CDTF">2014-05-06T10:48:00Z</dcterms:modified>
  <cp:revision>5</cp:revision>
  <dc:subject/>
  <dc:title> </dc:title>
</cp:coreProperties>
</file>