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ind w:hanging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22 г.                                                                               № 574</w:t>
            </w:r>
          </w:p>
          <w:p>
            <w:pPr>
              <w:pStyle w:val="Heading1"/>
              <w:spacing w:before="0" w:after="0"/>
              <w:ind w:right="5250" w:hanging="0"/>
              <w:jc w:val="left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br/>
              <w:t>О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внесении изменений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Heading1"/>
              <w:spacing w:before="0" w:after="0"/>
              <w:ind w:right="34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Усть-Катавского городского округа №1738 от 30.12.2016г. </w:t>
            </w:r>
            <w:bookmarkStart w:id="0" w:name="_Hlk101427259"/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«Об утверждении Положения  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End w:id="0"/>
          </w:p>
        </w:tc>
      </w:tr>
    </w:tbl>
    <w:p>
      <w:pPr>
        <w:pStyle w:val="Heading1"/>
        <w:ind w:left="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131-ФЗ "Об общих принципах организации местного самоуправления в Российской Федерации", Законом Челябинской области от 24 апреля 2014г. № 684-ЗО "Об оценке регулирующего воздействия проектов муниципальных нормативных правовых актов и экспертизе муниципальных нормативных правовых ак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ь-Катавского городского округа,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 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, утвержденное постановлением администрации Усть-Катавского городского округа №1738 от 30.12.2016г. «Об утверждении Положения  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» (с изменениями от 28.06.2017г. № 809), изложить в новой редакции (прилагается).</w:t>
      </w:r>
    </w:p>
    <w:p>
      <w:pPr>
        <w:pStyle w:val="Normal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пределить отдел социально-экономического развития уполномоченным органом по информационно-методическому обеспечению проведения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.</w:t>
      </w:r>
    </w:p>
    <w:p>
      <w:pPr>
        <w:pStyle w:val="Normal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х (функциональных) и территориальны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администрации Усть-Катавского городского округа обеспечить проведение оценки регулирующего воздействия и экспертизы нормативных правовых актов,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4. Общему отделу администрации Усть-Катавского городского округа (Толоконникова О.Л.) обнародовать данное постановление на информационном стенде и разместить на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5"/>
      <w:bookmarkStart w:id="8" w:name="sub_1005"/>
      <w:bookmarkEnd w:id="8"/>
    </w:p>
    <w:tbl>
      <w:tblPr>
        <w:tblW w:w="1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333"/>
      </w:tblGrid>
      <w:tr>
        <w:trPr/>
        <w:tc>
          <w:tcPr>
            <w:tcW w:w="9214" w:type="dxa"/>
            <w:tcBorders/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С.Д. Семков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00"/>
          <w:pgMar w:left="1418" w:right="84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03"/>
      <w:bookmarkStart w:id="10" w:name="sub_1"/>
      <w:bookmarkEnd w:id="9"/>
      <w:bookmarkEnd w:id="1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  <w:br/>
        <w:t xml:space="preserve">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2.04.2022 г. № 574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"/>
      <w:bookmarkStart w:id="12" w:name="sub_1"/>
      <w:bookmarkEnd w:id="1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08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08"/>
      <w:bookmarkStart w:id="15" w:name="sub_1008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 (далее - Положение) разработано в соответствии с Федеральным законом от 06.10.2003 № 131-ФЗ "Об общих принципах организации местного самоуправления в Российской Федерации", законом Челябинской области от 24.04.2014 № 684-ЗО "Об оценке регулирующего воздействия проектов муниципальных нормативных правовых актов и экспертизе муниципальных нормативных правовых актов», и устанавливает порядок проведения оценки регулирующего воздействия проектов нормативных правовых актов администрации Усть-Катавского городского округа, устанавливающие новые или изменяющие ранее предусмотренные нормативными правовыми актами администрации Усть-Катавского городского округа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бязанности для субъектов инвестиционной деятельности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</w:t>
      </w:r>
      <w:bookmarkStart w:id="17" w:name="_Hlk100906416"/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ой экономической деятельности и бюджета Усть-Катавского городского округа</w:t>
      </w:r>
      <w:bookmarkEnd w:id="17"/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8" w:name="_Hlk100908248"/>
      <w:r>
        <w:rPr>
          <w:rFonts w:cs="Times New Roman" w:ascii="Times New Roman" w:hAnsi="Times New Roman"/>
          <w:sz w:val="28"/>
          <w:szCs w:val="28"/>
        </w:rPr>
        <w:t>проектов решений Собрания депутатов Усть-Катавского городского округа, устанавливающих, изменяющих, приостанавливающих, отменяющих местные налоги и сборы</w:t>
      </w:r>
      <w:bookmarkEnd w:id="1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решений Собрания депутатов Усть-Катавского городского округа, регулирующих бюджетные правоотношения;</w:t>
      </w:r>
    </w:p>
    <w:p>
      <w:pPr>
        <w:pStyle w:val="Normal"/>
        <w:rPr/>
      </w:pPr>
      <w:bookmarkStart w:id="19" w:name="_Hlk100908038"/>
      <w:bookmarkEnd w:id="19"/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rPr/>
      </w:pPr>
      <w:bookmarkStart w:id="20" w:name="_Hlk100908038"/>
      <w:bookmarkEnd w:id="20"/>
      <w:r>
        <w:rPr>
          <w:rFonts w:cs="Times New Roman" w:ascii="Times New Roman" w:hAnsi="Times New Roman"/>
          <w:sz w:val="28"/>
          <w:szCs w:val="28"/>
        </w:rPr>
        <w:t>1.1 Проекты нормативных правовых актов администрации Усть-Катавского городского округа, не указанных в пункте 1, устанавливающие новые или изменяющие ранее предусмотренные нормативными правовыми актами администрации Усть-Катавского городского округа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бязанности для субъектов инвестиционной деятельности, могут подлежать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Усть-Катавского городского округа, за исключ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ектов решений Собрания депутатов Усть-Катав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решений Собрания депутатов Усть-Катавского городского округа, регулирующих бюджетные правоотно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1" w:name="sub_1007"/>
      <w:bookmarkStart w:id="22" w:name="sub_1027"/>
      <w:bookmarkStart w:id="23" w:name="sub_1007"/>
      <w:bookmarkStart w:id="24" w:name="sub_1027"/>
      <w:bookmarkEnd w:id="23"/>
      <w:bookmarkEnd w:id="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роведение оценки регулирующего воздействия проектов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1027"/>
      <w:bookmarkStart w:id="26" w:name="sub_1027"/>
      <w:bookmarkEnd w:id="26"/>
    </w:p>
    <w:p>
      <w:pPr>
        <w:pStyle w:val="Normal"/>
        <w:rPr/>
      </w:pPr>
      <w:bookmarkStart w:id="27" w:name="sub_1009"/>
      <w:bookmarkEnd w:id="27"/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а нормативного правового акта состо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из оценки регулирующего воздействия проекта нормативного правового акта, проводи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ми (функциональными) и территориальными </w:t>
      </w:r>
      <w:r>
        <w:rPr>
          <w:rFonts w:cs="Times New Roman" w:ascii="Times New Roman" w:hAnsi="Times New Roman"/>
          <w:sz w:val="28"/>
          <w:szCs w:val="28"/>
        </w:rPr>
        <w:t>органами администрации Усть-Катавского городского округа, разработавшими проект нормативного правового акта (далее - орган-разработчи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ы оценки регулирующего воздействия проекта нормативного правового акта, проводимой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а нормативного правового акта, проводимая органом-разработчиком,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ведение публичных консультаций по проекту нормативного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дготовку отчета об оценке регулирующего воздействия проекта нормативного правового акта (далее - отчет об ОР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д публичными консультациями по проекту нормативного правового акта (далее - публичные консультации) понимается форма изучения и учет мнений представителей субъектов предпринимательской и иной экономической деятельности, организаций, осуществляющих защиту субъектов предпринимательской и иной экономической деятельности, иных заинтересованных лиц о наличии в проекте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Усть-Ката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8" w:name="sub_1013"/>
      <w:r>
        <w:rPr>
          <w:rFonts w:cs="Times New Roman" w:ascii="Times New Roman" w:hAnsi="Times New Roman"/>
          <w:sz w:val="28"/>
          <w:szCs w:val="28"/>
        </w:rPr>
        <w:t>Основными задачами проведения публичных консультаций являются:</w:t>
      </w:r>
    </w:p>
    <w:p>
      <w:pPr>
        <w:pStyle w:val="Normal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1) максимальное вовлечение в процесс обсуждения проекта нормативного правового акта лиц, указанных в пункте 4 настоящего Положения, а также учет их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озрачности процедур разработки проекта нормативного правового акта (в том числе информирование заинтересованных лиц и груп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рока обсуждения проекта нормативного правового акта, достаточного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публичных консультаций орган-разработчик направляет уполномоченному орган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, которо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-разработ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консульт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 для справок,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ормативного правового акта с пояснительной запи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убличных консультаций (далее - опросный лист), примерная форма опросного листа приведена в приложении 1 к По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 целях учета мнения субъектов предпринимательской и иной экономической деятельности при проведении оценки регулирующего воздействия проекта нормативного правового акта публичные консультации проводятся с участием представителей субъектов предпринимательской и иной экономическ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ой эконом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не позднее трех рабочих дней со дня поступления документов в письменной форме размещает на официальном сайте администрации Усть-Катавского городского округа уведомление о проведении публичных консультаций, проект нормативного правового акта, пояснительную записку и опрос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рок проведения публичных консультаций составляет не менее 15 календарных дней со дня размещения на официальном сайте администрации Усть-Катавского городского округа уведомления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-разработчик оформляет свод всех поступивших предложений в виде справки о проведении публичных консультаций (приложение 2 к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оценки регулирующего воздействия проекта нормативного правового акта в течение 10 рабочих дней со дня окончания приема предложений орган-разработчик составляет отчет об ОРВ (приложение 3 к приложению), включающий справку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Отчет об ОРВ включает в себя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писание проблемы, на решение которой направлено принятие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и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нты решения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ные группы участников отношений, интересы которых будут затронуты принятием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функций, полномочий и прав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расходов и до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новые обязанности или ограничения для субъектов предпринимательской и иной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дополнительных расходов предпринимателей и (или) инвест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оценка последствий и рисков решения проблемы предложенным способ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ание методов контроля эффективности избранного спосо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обходимые мероприятия для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воды об обоснованности предлагаемого 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 сведения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т об ОРВ подписывается руководителем органа-разработчика или, в случае его отсутствия, исполняющим его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экспертизы нормативных правовых актов администрации Усть-Катавского городского округа</w:t>
      </w:r>
    </w:p>
    <w:p>
      <w:pPr>
        <w:pStyle w:val="Normal"/>
        <w:rPr/>
      </w:pPr>
      <w:bookmarkStart w:id="29" w:name="sub_1028"/>
      <w:bookmarkEnd w:id="29"/>
      <w:r>
        <w:rPr>
          <w:rFonts w:cs="Times New Roman" w:ascii="Times New Roman" w:hAnsi="Times New Roman"/>
          <w:sz w:val="28"/>
          <w:szCs w:val="28"/>
        </w:rPr>
        <w:t xml:space="preserve">13. Экспертизе подлежат нормативные правовые акты администрации Усть-Катавского городского округа, принятые в форме постановлений администрации Усть-Катавского городского округа, </w:t>
      </w:r>
      <w:bookmarkStart w:id="30" w:name="_Hlk100907779"/>
      <w:r>
        <w:rPr>
          <w:rFonts w:cs="Times New Roman" w:ascii="Times New Roman" w:hAnsi="Times New Roman"/>
          <w:sz w:val="28"/>
          <w:szCs w:val="28"/>
        </w:rPr>
        <w:t xml:space="preserve">затрагивающие вопросы осуществления предпринимательской и иной экономической деятельности </w:t>
      </w:r>
      <w:bookmarkEnd w:id="30"/>
      <w:r>
        <w:rPr>
          <w:rFonts w:cs="Times New Roman" w:ascii="Times New Roman" w:hAnsi="Times New Roman"/>
          <w:sz w:val="28"/>
          <w:szCs w:val="28"/>
        </w:rPr>
        <w:t>(далее - нормативный правовой акт),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rPr/>
      </w:pPr>
      <w:bookmarkStart w:id="31" w:name="sub_1028"/>
      <w:bookmarkEnd w:id="31"/>
      <w:r>
        <w:rPr>
          <w:rFonts w:cs="Times New Roman" w:ascii="Times New Roman" w:hAnsi="Times New Roman"/>
          <w:sz w:val="28"/>
          <w:szCs w:val="28"/>
        </w:rPr>
        <w:t>13.1.  Муниципальные нормативные правовые акты администрации Усть-Катавского городского округа, не указанные в пункте 13, затрагивающие вопросы осуществления предпринимательской и иной экономической деятельности, по решению органов местного самоуправления могут подлежать экспертизе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муниципальных нормативных правовых актов, затрагивающих вопросы осуществления предпринимательской и иной экономической деятельности, проводится органами местного самоуправления в соответствии с утверждаемыми ими планами в порядке, установленном муниципаль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29"/>
      <w:bookmarkEnd w:id="32"/>
      <w:r>
        <w:rPr>
          <w:rFonts w:cs="Times New Roman" w:ascii="Times New Roman" w:hAnsi="Times New Roman"/>
          <w:sz w:val="28"/>
          <w:szCs w:val="28"/>
        </w:rPr>
        <w:t>15. 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от даты вступления в силу.</w:t>
      </w:r>
    </w:p>
    <w:p>
      <w:pPr>
        <w:pStyle w:val="Normal"/>
        <w:rPr/>
      </w:pPr>
      <w:bookmarkStart w:id="33" w:name="sub_1029"/>
      <w:bookmarkStart w:id="34" w:name="sub_103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6. Экспертиза нормативного правового акта проводится органом-разработчиком в соответствии со сводным планом, ежегодно утверждаемым главой Усть-Катавского городского округа.</w:t>
      </w:r>
    </w:p>
    <w:p>
      <w:pPr>
        <w:pStyle w:val="Normal"/>
        <w:rPr/>
      </w:pPr>
      <w:bookmarkStart w:id="35" w:name="sub_1030"/>
      <w:bookmarkEnd w:id="35"/>
      <w:r>
        <w:rPr>
          <w:rFonts w:cs="Times New Roman" w:ascii="Times New Roman" w:hAnsi="Times New Roman"/>
          <w:sz w:val="28"/>
          <w:szCs w:val="28"/>
        </w:rPr>
        <w:t>17. В сводный план включаются действующие нормативные правовые акты, затрагивающие вопросы осуществления предпринимательской и иной экономической деятельности, и в первую очередь те нормативные правовые акты, по которым поступали обоснованные обращения от субъектов предпринимательской деятельности, отраслевых общественных организаций или иных заинтересованных лиц (далее - бизнес-сообщества) о внесении в них изменений.</w:t>
      </w:r>
    </w:p>
    <w:p>
      <w:pPr>
        <w:pStyle w:val="Normal"/>
        <w:rPr/>
      </w:pPr>
      <w:bookmarkStart w:id="36" w:name="sub_1032"/>
      <w:bookmarkEnd w:id="36"/>
      <w:r>
        <w:rPr>
          <w:rFonts w:cs="Times New Roman" w:ascii="Times New Roman" w:hAnsi="Times New Roman"/>
          <w:sz w:val="28"/>
          <w:szCs w:val="28"/>
        </w:rPr>
        <w:t>18. Орган-разработчик для формирования сводного плана направляет свои предложения уполномоченному органу ежегодно в срок до 1 декабря.</w:t>
      </w:r>
    </w:p>
    <w:p>
      <w:pPr>
        <w:pStyle w:val="Normal"/>
        <w:rPr/>
      </w:pPr>
      <w:bookmarkStart w:id="37" w:name="sub_1032"/>
      <w:bookmarkEnd w:id="37"/>
      <w:r>
        <w:rPr>
          <w:rFonts w:cs="Times New Roman" w:ascii="Times New Roman" w:hAnsi="Times New Roman"/>
          <w:sz w:val="28"/>
          <w:szCs w:val="28"/>
        </w:rPr>
        <w:t>19.</w:t>
      </w:r>
      <w:bookmarkStart w:id="38" w:name="sub_1033"/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ежегодно в срок до 1 февраля размещает на официальном сайте администрации Усть-Катавского городского округа:</w:t>
      </w:r>
    </w:p>
    <w:p>
      <w:pPr>
        <w:pStyle w:val="Normal"/>
        <w:rPr/>
      </w:pPr>
      <w:bookmarkEnd w:id="38"/>
      <w:r>
        <w:rPr>
          <w:rFonts w:cs="Times New Roman" w:ascii="Times New Roman" w:hAnsi="Times New Roman"/>
          <w:sz w:val="28"/>
          <w:szCs w:val="28"/>
        </w:rPr>
        <w:t>1) сводный план проведения органами-разработчиками экспертизы нормативных правовых актов, утвержденный главой Усть-Ката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выполнении сводного плана по итогам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Экспертиза нормативного правового акта, проводимая органом-разработчиком,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убличных консультаций по нормативному правовому ак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дготовку отчета об оценке фактического воздействия (далее - отчет об ОФВ)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Экспертиза отчета об ОРВ проводится уполномоченным органом. Для проведения экспертизы орган-разработчик предоставляет уполномоченному орган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тчет об ОРВ с приложением справки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ормативного правового акта с пояснительной запиской (в случае внесения в него изменений по итогам публичных консультаций).</w:t>
      </w:r>
    </w:p>
    <w:p>
      <w:pPr>
        <w:pStyle w:val="Normal"/>
        <w:rPr/>
      </w:pPr>
      <w:bookmarkStart w:id="39" w:name="sub_1024"/>
      <w:bookmarkEnd w:id="39"/>
      <w:r>
        <w:rPr>
          <w:rFonts w:cs="Times New Roman" w:ascii="Times New Roman" w:hAnsi="Times New Roman"/>
          <w:sz w:val="28"/>
          <w:szCs w:val="28"/>
        </w:rPr>
        <w:t>22. В заключении об оценке регулирующего воздействия делаются выводы:</w:t>
      </w:r>
    </w:p>
    <w:p>
      <w:pPr>
        <w:pStyle w:val="Normal"/>
        <w:rPr/>
      </w:pPr>
      <w:bookmarkStart w:id="40" w:name="sub_1024"/>
      <w:bookmarkEnd w:id="40"/>
      <w:r>
        <w:rPr>
          <w:rFonts w:cs="Times New Roman" w:ascii="Times New Roman" w:hAnsi="Times New Roman"/>
          <w:sz w:val="28"/>
          <w:szCs w:val="28"/>
        </w:rPr>
        <w:t>1) о соответствии либо несоответствии проведенной органом-разработчиком оценки регулирующего воздействия проекта нормативного правового акта настоящему Положению и, при наличии оснований, о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вторной процедуры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и отчета об О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аличии либо отсутствии в проекте нормативного правового акта положений, котор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 субъектов предпринимательской и иной экономической деятельности и бюджета Усть-Ката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и либо отсутствии обоснования решения проблемы предложенным способом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ключение, отчет об ОРВ, включающий справку о проведении публичных консультаций, проект нормативного правового акта с пояснительной запиской (в случае внесения в него изменений по итогам публичных консультаций), размещаются на официальном сайте администрации Усть-Катавского городского округа в течение 3 рабочих дней со дня подписания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сутствие отчета об ОРВ является основанием для отрицательного заключения уполномоченного органа об оценке регулирующего воздействия проекта нормативного правового акта.</w:t>
      </w:r>
      <w:bookmarkStart w:id="41" w:name="sub_104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орган-разработчик направляет уполномоченному орг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, которо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для справок,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 с пояснительной запи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, примерная форма опросного листа приведена в приложение 4 к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целях учета мнения субъектов предпринимательской и иной экономической деятельности при проведении экспертизы нормативных правовых актов публичные консультации проводятся с участием представителей субъектов предпринимательской и иной экономическ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ой эконом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Уведомление о проведении публичных консультаций, нормативный правовой акт с пояснительной запиской и опросный лист направляются органом-разработчиком уполномоченному органу, который не позднее 3 рабочих дней со дня поступления документов в письменной форме, размещает их на официальном сайте администрации Усть-Ката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рок проведения публичных консультаций составляет не менее 15 календарных дней со дня размещения уполномоченным органом на официальном сайте администрации Усть-Катавского городского округа уведомления о проведении публичных консуль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труктурное подразделение оформляет свод всех поступивших предложений в виде справки о проведении публичных консультаций (приложение 5к Полож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По результатам экспертизы нормативного правового акта в течение 10 рабочих дней орган-разработчик составляет отчет об ОФВ, включающий справку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Отчет об ОФВ включает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ценка степени решения пробл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сновные группы участников отношений, интересы которых затрагиваются нормативным правовым ак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доходов и расходов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расходов предпринимателей и (или) инвес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ительные и отрицательные последствия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тоды контроля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ффективность достижения цели 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сведения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воды о достижении целей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ия по корректировке действующего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ФВ подписывается руководителем органа-разработчика или, в случае его отсутствия, исполняющим его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Экспертиза отчета об ОФВ проводится уполномоченным органом. Для проведения экспертизы орган-разработчик предоставляет уполномоченному орг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, адресованное руководителю уполномоченн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тчет об ОФВ с приложением справки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нормативного правового акта с пояснительной запиской (в случае его корректировки по итогам публичных консультац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Экспертиза проводится уполномоченным органом в срок не более 5 рабочих дней со дня поступления от органа-разработчика документов, предусмотренных пунктом 31 настоящего Положения.</w:t>
      </w:r>
    </w:p>
    <w:p>
      <w:pPr>
        <w:pStyle w:val="Normal"/>
        <w:rPr/>
      </w:pPr>
      <w:bookmarkStart w:id="42" w:name="sub_1045"/>
      <w:bookmarkEnd w:id="42"/>
      <w:r>
        <w:rPr>
          <w:rFonts w:cs="Times New Roman" w:ascii="Times New Roman" w:hAnsi="Times New Roman"/>
          <w:sz w:val="28"/>
          <w:szCs w:val="28"/>
        </w:rPr>
        <w:t>34. Результаты экспертизы оформляются заключением об оценке фактического воздействия нормативного правового акта и подписываются руководителем уполномоченного органа или, в случае его отсутствия, исполняющим его обязанности.</w:t>
      </w:r>
    </w:p>
    <w:p>
      <w:pPr>
        <w:pStyle w:val="Normal"/>
        <w:rPr/>
      </w:pPr>
      <w:bookmarkStart w:id="43" w:name="sub_1045"/>
      <w:bookmarkStart w:id="44" w:name="sub_104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5. В заключении об оценке фактического воздействия делаются выводы:</w:t>
      </w:r>
    </w:p>
    <w:p>
      <w:pPr>
        <w:pStyle w:val="Normal"/>
        <w:rPr/>
      </w:pPr>
      <w:bookmarkStart w:id="45" w:name="sub_1046"/>
      <w:bookmarkEnd w:id="45"/>
      <w:r>
        <w:rPr>
          <w:rFonts w:cs="Times New Roman" w:ascii="Times New Roman" w:hAnsi="Times New Roman"/>
          <w:sz w:val="28"/>
          <w:szCs w:val="28"/>
        </w:rPr>
        <w:t>1) о соответствии либо несоответствии проведенной органом-разработчиком экспертизы нормативного правового акта настоящему Положению и, при наличии оснований, о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вторной процедуры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и отчета об ОФ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и либо отсутствии в нормативном правовом акте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ключение, отчет об ОФВ, включающий справку о проведении публичных консультаций, проект нормативного правового акта с пояснительной запиской (в случае его корректировки по итогам публичных консультаций) размещаются на официальном сайте администрации Усть-Катавского городского округа в течение 3 рабочих дней со дня подписания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регулирование разногласий, возникающих по результатам проведения оценки регулирующего воздействия проектов нормативных правовых актов и экспертизы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отрицательном заключении об оценке регулирующего воздействия проекта нормативного правового акта  орган-разработчик  устраняет замечания уполномоченного органа и направляет отчет об оценке регулирующего воздействия проекта нормативного правового акта, включающий справку о проведении публичных консультаций, в уполномоченный орган для подготовки повторного заключения об оценке регулирующего воздействия проекта нормативного правового акта (повторного экспертного заключения на экспертизу нормативного правового ак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 возникновения разногласий по отрицательному заключению об оценке регулирующего воздействия проекта нормативного правового акта орган-разработчик обеспечивает обсуждение данных отрицательных заключений с уполномоченным органом и независимыми экспертами с целью поиска взаимоприемлем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указанного обсуждения оформляются протоколом, который подписывается руководителями уполномоченного органа и органа-разработчика в срок не позднее 5 рабочих дней со дня проведения указанного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46" w:name="sub_11"/>
      <w:bookmarkEnd w:id="46"/>
      <w:r>
        <w:rPr>
          <w:rStyle w:val="Style11"/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7" w:name="sub_11"/>
      <w:bookmarkStart w:id="48" w:name="sub_11"/>
      <w:bookmarkEnd w:id="48"/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Примерная форм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просного листа 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проекта нормативного правового акта 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-разработчик 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актное лицо (фамилия, имя, отчество, должность, адрес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 и контактный телефон)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м рассмотреть проект нормативного правового акта в целях выявления в нем положений, вводящих избыточные обязанности, запреты и ограничения для   субъектов   предпринимательской   и    иной экономической деятельности  или  способствующих  их  введению,   а   также   положений, способствующих   возникновению    необоснованных    расходов    субъектов предпринимательской и иной экономической деятельности  и  бюджета  города  и высказать Вашу позицию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жалуйста, заполните и направьте данную форму по электронной почте на адрес ___________________________________ не позднее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амилия, имя, отчество участника публичных консультаций или его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контактный телефон 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электронный адрес 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название организации 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сфера деятельности организации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вопросов в рамках проведения публичных консультаций по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данного проекта нормативного правового акта? Актуальна ли данная проблема сегодня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аких положительных эффектов следует ожидать в случае принятия данного проекта нормативного правового акта?  По возможности приведите числовые данные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акие риски и негативные последствия для бизнеса могут возникнуть в случае принятия данного проекта?  По возможности, приведите числовые данны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Является ли выбранный вариант решения оптимальным? Существуют ли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затратные и (или) более эффективные способы решения проблемы?  Если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пиш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Содержит ли проект нормативного правового акта нормы, не выполнимые на практике? Если да, укаж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Какие, по Вашей оценке, субъекты   предпринимательской и иной экономической деятельности будут затронуты предлагаемым регулированием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? Приведите обоснования по каждому указанному положению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ой экономической деятельности и бюджета Усть-Катавского городского округа? Приведите обоснования по каждому указанному положению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ри наличии дополнительных предложений и замечаний, опишите их в произвольной форме и (или) приложите к Вашему письму соответствующие</w:t>
      </w:r>
    </w:p>
    <w:p>
      <w:pPr>
        <w:pStyle w:val="Style57"/>
        <w:rPr/>
      </w:pPr>
      <w:r>
        <w:rPr>
          <w:rFonts w:cs="Times New Roman" w:ascii="Times New Roman" w:hAnsi="Times New Roman"/>
        </w:rPr>
        <w:t>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49" w:name="sub_1009"/>
      <w:bookmarkEnd w:id="49"/>
      <w:bookmarkEnd w:id="41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2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именование проекта нормативного правового акта: 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едложения принимались _______________________________________________________________________________ с ______________ по 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органа-разработчика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бщее число участников публичных консультаций 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щее число полученных предложений 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Число учтенных предложений 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Число предложений, учтенных частично 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Число отклоненных предложений 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вод пред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540"/>
        <w:gridCol w:w="1540"/>
        <w:gridCol w:w="1400"/>
        <w:gridCol w:w="15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  <w:br/>
              <w:t>публичных консуль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ложение участника </w:t>
              <w:br/>
              <w:t>публичных консуль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</w:t>
              <w:br/>
              <w:t>представления пред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 xml:space="preserve">рассмотрения </w:t>
              <w:br/>
              <w:t>предложения органом-разработчи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органа-разработчика (причины</w:t>
              <w:br/>
              <w:t>полного или частичного</w:t>
              <w:br/>
              <w:t>отклонения предлож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органа-разработч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3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Форм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тчета об оценке регулирующего воздействия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оекта норматив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>
          <w:rFonts w:ascii="Times New Roman" w:hAnsi="Times New Roman" w:cs="Times New Roman"/>
        </w:rPr>
      </w:pPr>
      <w:bookmarkStart w:id="50" w:name="sub_1058"/>
      <w:bookmarkEnd w:id="50"/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. Общ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1058"/>
      <w:bookmarkStart w:id="52" w:name="sub_1058"/>
      <w:bookmarkEnd w:id="52"/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.1.  Орган-разработчик Усть-Катавского городского округа - разработчик проекта нормативного правового акта: 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и наименование проекта нормативного правового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полагаемая дата вступления в силу нормативного правового акта: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не имеется / имеется.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тактная информация исполнителя органа-разработчик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Тел: 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</w:t>
      </w:r>
    </w:p>
    <w:p>
      <w:pPr>
        <w:pStyle w:val="Style57"/>
        <w:jc w:val="both"/>
        <w:rPr/>
      </w:pPr>
      <w:bookmarkStart w:id="53" w:name="sub_105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облема, на решение которой направлено принятие нормативного</w:t>
      </w:r>
      <w:bookmarkEnd w:id="53"/>
      <w:r>
        <w:rPr>
          <w:rFonts w:cs="Times New Roman" w:ascii="Times New Roman" w:hAnsi="Times New Roman"/>
        </w:rPr>
        <w:t xml:space="preserve"> правового 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рмулировка проблемы: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2.2. Характеристика основных негативных эффектов, возникающих в связи с наличием проблемы, группы участников общественных отношений, испытывающих негативные эффекты, и их количественные оценки: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2.4. Причины невозможности решения проблемы участниками соответствующих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отношений    самостоятельно    без    вмешательства    органа    местного самоуправления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2.5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54" w:name="sub_1060"/>
      <w:bookmarkEnd w:id="54"/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. Цели регул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1060"/>
      <w:bookmarkStart w:id="56" w:name="sub_1060"/>
      <w:bookmarkEnd w:id="56"/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ание для разработки проекта нормативного правового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оки достижения целей предлагаемого регул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bookmarkStart w:id="57" w:name="sub_1061"/>
      <w:bookmarkEnd w:id="57"/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. Варианты решения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1061"/>
      <w:bookmarkStart w:id="59" w:name="sub_1061"/>
      <w:bookmarkEnd w:id="59"/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4.1. Описание предлагаемого варианта решения проблемы и преодоления связанных с ней негативных эффектов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4.2. Описание иных вариантов решения проблемы (с указанием того, каким образом каждым из способов могла бы быть решена проблема)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4.3. Обоснование выбора предлагаемого варианта решения проблемы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1062"/>
      <w:bookmarkStart w:id="61" w:name="sub_1062"/>
      <w:bookmarkEnd w:id="61"/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Основные группы участников общественных отношений, интересы которых</w:t>
      </w:r>
    </w:p>
    <w:p>
      <w:pPr>
        <w:pStyle w:val="Style57"/>
        <w:rPr>
          <w:rFonts w:ascii="Times New Roman" w:hAnsi="Times New Roman" w:cs="Times New Roman"/>
        </w:rPr>
      </w:pPr>
      <w:bookmarkStart w:id="62" w:name="sub_1062"/>
      <w:bookmarkEnd w:id="62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удут затронуты принятием нормативного правового 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Группа участников обществен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Количество участник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 или иной группы участников общественных отношений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 или иной группы участников общественных отношений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 или иной группы участников общественных отношений N 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63" w:name="sub_1063"/>
      <w:bookmarkEnd w:id="6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Изменение функции, полномочий, обязанностей и прав органов местного</w:t>
      </w:r>
    </w:p>
    <w:p>
      <w:pPr>
        <w:pStyle w:val="Style57"/>
        <w:rPr/>
      </w:pPr>
      <w:bookmarkStart w:id="64" w:name="sub_1063"/>
      <w:bookmarkEnd w:id="64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198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именование функции, полномочия, обязанности ил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Характер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редла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ценка изменения трудозатрат (чел./час в год), изменения численности сотруд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: (Орган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: (Орган 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2. N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65" w:name="sub_1064"/>
      <w:bookmarkEnd w:id="65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7. Оценка расходов и доходов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1064"/>
      <w:bookmarkStart w:id="67" w:name="sub_1064"/>
      <w:bookmarkEnd w:id="6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Наименование новой, изменяемой или отменяем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7.2. Качественное описание расходов и возможных поступлений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: (Орган 1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по (Органу 1) по _____ года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ериодические расходы по (Органу 1) за (указанный период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по (Органу 1) за (указанный период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Итого единовременные расходы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уровням бюджетной систем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Итого периодические расходы,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ровням бюджетной систем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Итого возможные доходы, в т.ч. по уровням бюджетной систем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68" w:name="sub_1065"/>
      <w:bookmarkEnd w:id="6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Новые обязанности или ограничения для субъектов предпринимательской и</w:t>
      </w:r>
    </w:p>
    <w:p>
      <w:pPr>
        <w:pStyle w:val="Style57"/>
        <w:rPr/>
      </w:pPr>
      <w:bookmarkStart w:id="69" w:name="sub_1065"/>
      <w:bookmarkEnd w:id="69"/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ной экономиче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9"/>
        <w:gridCol w:w="286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Группа участников отнош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8.3. Порядок организации исполнения обязанностей и ограничений</w:t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(Описание группы субъектов предпринимательской и иной экономической деятельности 1 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аздела 6</w:t>
              </w:r>
            </w:hyperlink>
            <w:r>
              <w:rPr>
                <w:rFonts w:cs="Times New Roman" w:ascii="Times New Roman" w:hAnsi="Times New Roman"/>
              </w:rPr>
              <w:t xml:space="preserve"> отче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Новая обязанность или ограничение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(Описание группы субъектов предпринимательской и иной экономической деятельности N 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аздела 6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ая обязанность или ограничение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bookmarkStart w:id="70" w:name="sub_1066"/>
      <w:bookmarkEnd w:id="7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Оценка дополнительных расходов предпринимателей и (или) инвес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1066"/>
      <w:bookmarkStart w:id="72" w:name="sub_1066"/>
      <w:bookmarkEnd w:id="72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9.1. Группа субъектов предпринимательской и иной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Количественная оценка, млн. рублей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(Описание группы субъектов предпринимательской и иной экономической деятельности 1 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аздела 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авливаемая/изменяемая/ отменяемая обязанность или ограничени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ые рас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иодические расходы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можные до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авливаемая/изменяемая/ отменяемая обязанность или ограничение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ые рас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иодические рас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можные до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Итого совокупные единовременные рас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Итого совокупные ежегодные рас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Итого совокупные возможные до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>9.8. Описание расходов и доходов, не поддающихся количественной оценке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Источники данных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73" w:name="sub_1067"/>
      <w:bookmarkEnd w:id="7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Оценка последствий и рисков решения проблемы предложенным способ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067"/>
      <w:bookmarkStart w:id="75" w:name="sub_1067"/>
      <w:bookmarkEnd w:id="7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ценки вероятности наступл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Методы контроля эффективности достижения цели по рис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Степень контроля рис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очень высокая вероятность / высокая вероятность / средняя вероя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/ частичный /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 вероятность / высокая вероятность / средняя вероя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/ частичный /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Источники данных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bookmarkStart w:id="76" w:name="sub_1068"/>
      <w:bookmarkEnd w:id="7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Описание методов контроля эффективности избранного вариа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1068"/>
      <w:bookmarkStart w:id="78" w:name="sub_1068"/>
      <w:bookmarkEnd w:id="78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Наименование целей регул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1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 из раздела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 из раздела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1.6.  Описание методов контроля эффективности избранного   варианта достижения целей регулирования (мониторинг достижения индикаторов и иной способ (метод) оценки достижения индикаторов)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bookmarkStart w:id="79" w:name="sub_1069"/>
      <w:bookmarkEnd w:id="79"/>
      <w:r>
        <w:rPr>
          <w:rFonts w:cs="Times New Roman" w:ascii="Times New Roman" w:hAnsi="Times New Roman"/>
        </w:rPr>
        <w:t>12. Необходимые мероприятия для достижения ц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sub_1069"/>
      <w:bookmarkStart w:id="81" w:name="sub_1069"/>
      <w:bookmarkEnd w:id="8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Срок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писание ожидаем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 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е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2.6. Общий объем затрат на необходимые для достижения заявленных целей регулирования        организационно-технические, методологические, информационные и иные мероприятия: ____________________ млн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82" w:name="sub_1070"/>
      <w:bookmarkEnd w:id="8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. Выводы об обоснованности предлагаемого регул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1070"/>
      <w:bookmarkStart w:id="84" w:name="sub_1070"/>
      <w:bookmarkEnd w:id="84"/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3.1.  Выводы об отсутствии либо обоснованности наличия в проекте нормативного правового акта положений, которые: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13.1.2.      способствуют      возникновению      расходов      субъектов предпринимательской и иной экономической деятельности: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3. способствуют возникновению расходов бюджета Усть-Катавского городского округ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4. способствуют ограничению конкуренции: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Заполняется органом-разработчиком по итогам проведения публичного обсуждения проекта акта и сводного от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85" w:name="sub_1071"/>
      <w:bookmarkEnd w:id="85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4. Справка о проведении публичных консульт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1071"/>
      <w:bookmarkStart w:id="87" w:name="sub_1071"/>
      <w:bookmarkEnd w:id="87"/>
    </w:p>
    <w:p>
      <w:pPr>
        <w:pStyle w:val="Style57"/>
        <w:rPr/>
      </w:pPr>
      <w:r>
        <w:rPr>
          <w:rFonts w:cs="Times New Roman" w:ascii="Times New Roman" w:hAnsi="Times New Roman"/>
        </w:rPr>
        <w:t>14.1.  Срок, в течение которого органом-разработчиком   принимались предложения в связи с публичным обсуждением проекта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        "___"___________ 20__ г.;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     "___"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мечаний и предложений: __________________________, из них учтено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: ______________________, учтено частично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4.3. Полный электронный адрес размещения свода предложений, поступивших в связи с проведением публичных консультаций по проекту нормативного правового акта, с указанием сведений об их учете или причинах отклонения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Приложение: свод предложений, поступивших в связи с проведением публичных консультаций по проекту нормативного правового акта, с указанием сведений об их учете или причинах отклонения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-разработчика     __________    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3"/>
      <w:bookmarkStart w:id="89" w:name="sub_13"/>
      <w:bookmarkEnd w:id="89"/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/>
      </w:pPr>
      <w:bookmarkStart w:id="90" w:name="sub_13"/>
      <w:bookmarkEnd w:id="9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4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имерная форма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просного листа 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нормативного правового акта 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структурного подразделения 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актное лицо (фамилия, имя, отчество, должность, адрес</w:t>
      </w:r>
    </w:p>
    <w:p>
      <w:pPr>
        <w:pStyle w:val="Style57"/>
        <w:rPr/>
      </w:pPr>
      <w:r>
        <w:rPr>
          <w:rFonts w:cs="Times New Roman" w:ascii="Times New Roman" w:hAnsi="Times New Roman"/>
        </w:rPr>
        <w:t>электронной почты и контактный телефон)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м рассмотреть нормативный правовой акт на предмет наличия в нем положений, необоснованно затрудняющих осуществление предпринимательской и иной экономической деятельности, а также оценить объем дополнительных расходов бизнеса, если таковые возникают в связи с действием данного нормативного правового акта и высказать Вашу пози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жалуйста, заполните и направьте данную форму по электронной почте на адрес ___________________________________ не позднее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амилия, имя, отчество участника публичных консультаций или его представителя 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контактный телефон 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адрес электронной почты 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название организации 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сфера деятельности организации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вопросов в рамках проведения публичных консультаций по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Является ли выбранный вариант решения оптимальным? Существуют ли менее затратные и (или) более эффективные способы решения проблемы?  Если да, опиш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 Ваш взгляд, содержит ли нормативный правовой акт положения, необоснованно затрудняющие ведение предпринимательской и иной экономической деятельности на территории Усть-Катавского городского округа?  В   случае   наличия затруднения приведите обоснования по каждому указанному положению.      4. 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Содержит ли нормативный правовой акт нормы, не выполнимые на практике? Если да, укаж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 Оцените издержки и выгоды субъектов предпринимательской и инвестиционной деятельности при применении нормативного правового акта?     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Какие риски и негативные последствия для бизнеса возникают при применении нормативного правового акта?  По возможности, приведите числовые данны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Какие группы участников прямо или   косвенно   затрагивает нормативный правовой акт? Приведите данные (при наличии) о фактическом количестве участников групп и их динамик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 Ваши предложения о необходимости   отмены   или   изменения нормативного правового акта или его отдельных положений, о внесении изменений   в   иные   нормативные   правовые    акты, устанавливающие рассматриваемое государственное регулировани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 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5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именование нормативного правового акта 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едложения принимались 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с _________ по 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структурного подразделения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бщее число участников публичных консультаций 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щее число полученных предложений 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Число учтенных предложений 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Число предложений, учтенных частично 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Число отклоненных предложений 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вод пред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4"/>
        <w:gridCol w:w="1559"/>
        <w:gridCol w:w="1418"/>
        <w:gridCol w:w="1134"/>
        <w:gridCol w:w="1701"/>
        <w:gridCol w:w="19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публич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ставления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>рассмотрения предложения структурным подраз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структурного </w:t>
              <w:br/>
              <w:t>подразделения (причины полного или частичного отклонения предложения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6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 о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 фактического воздей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>Реквизиты и источники официального опубликования нормативного правового акта и сведения о вносившихся в нормативный правовой акт изменениях (при наличии) (в том числе вид, дата, номер, наименование, редакция, источник публикации):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ата вступления в силу акта и его отдельных положений: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pacing w:val="-8"/>
        </w:rPr>
        <w:t>________________________________________________________________________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ru-RU"/>
        </w:rPr>
        <w:t>оценки регулирующего воздействия</w:t>
      </w:r>
      <w:r>
        <w:rPr>
          <w:spacing w:val="-8"/>
          <w:sz w:val="24"/>
          <w:szCs w:val="24"/>
        </w:rPr>
        <w:t xml:space="preserve"> в отношении проекта акта: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>
          <w:sz w:val="24"/>
          <w:szCs w:val="24"/>
        </w:rPr>
      </w:pPr>
      <w:r>
        <w:rPr>
          <w:sz w:val="24"/>
          <w:szCs w:val="24"/>
        </w:rPr>
        <w:t xml:space="preserve">Проводилась: </w:t>
      </w:r>
      <w:r>
        <w:rPr>
          <w:i/>
          <w:sz w:val="24"/>
          <w:szCs w:val="24"/>
        </w:rPr>
        <w:t>да / нет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>
          <w:sz w:val="24"/>
          <w:szCs w:val="24"/>
        </w:rPr>
        <w:t xml:space="preserve">Срок </w:t>
      </w:r>
      <w:r>
        <w:rPr>
          <w:spacing w:val="-8"/>
          <w:sz w:val="24"/>
          <w:szCs w:val="24"/>
        </w:rPr>
        <w:t xml:space="preserve">проведения </w:t>
      </w:r>
      <w:r>
        <w:rPr>
          <w:sz w:val="24"/>
          <w:szCs w:val="24"/>
        </w:rPr>
        <w:t>публичных консультаций по проекту акта:</w:t>
      </w:r>
    </w:p>
    <w:p>
      <w:pPr>
        <w:pStyle w:val="Normal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«___»___________ 20__г.;</w:t>
      </w:r>
    </w:p>
    <w:p>
      <w:pPr>
        <w:pStyle w:val="Normal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«___»___________ 20__г.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>
          <w:sz w:val="24"/>
          <w:szCs w:val="24"/>
          <w:lang w:val="ru-RU"/>
        </w:rPr>
        <w:t xml:space="preserve">Структурное подразделение администрации Усть-Катавского городского округа </w:t>
      </w:r>
      <w:r>
        <w:rPr>
          <w:sz w:val="24"/>
          <w:szCs w:val="24"/>
        </w:rPr>
        <w:t>– составитель отчета</w:t>
      </w:r>
      <w:r>
        <w:rPr>
          <w:sz w:val="24"/>
          <w:szCs w:val="24"/>
          <w:lang w:val="ru-RU"/>
        </w:rPr>
        <w:t xml:space="preserve"> об оценке регулирующего воздействи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>
          <w:sz w:val="24"/>
          <w:szCs w:val="24"/>
        </w:rPr>
      </w:pPr>
      <w:r>
        <w:rPr>
          <w:sz w:val="24"/>
          <w:szCs w:val="24"/>
        </w:rPr>
        <w:t>Полный электронный адрес размещения отчета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оцен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гулирующего воздействия проекта нормативного правового акта:_______________</w:t>
      </w:r>
      <w:r>
        <w:rPr>
          <w:sz w:val="24"/>
          <w:szCs w:val="24"/>
          <w:lang w:val="ru-RU"/>
        </w:rPr>
        <w:t>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>
          <w:sz w:val="24"/>
          <w:szCs w:val="24"/>
        </w:rPr>
        <w:t xml:space="preserve">Дата и реквизиты заключения об </w:t>
      </w:r>
      <w:r>
        <w:rPr>
          <w:sz w:val="24"/>
          <w:szCs w:val="24"/>
          <w:lang w:val="ru-RU"/>
        </w:rPr>
        <w:t>оценке регулирующего воздействия</w:t>
      </w:r>
      <w:r>
        <w:rPr>
          <w:sz w:val="24"/>
          <w:szCs w:val="24"/>
        </w:rPr>
        <w:t xml:space="preserve"> проекта нормативного правового акта: _______________________________________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>
          <w:sz w:val="24"/>
          <w:szCs w:val="24"/>
        </w:rPr>
      </w:pPr>
      <w:r>
        <w:rPr>
          <w:sz w:val="24"/>
          <w:szCs w:val="24"/>
        </w:rPr>
        <w:t xml:space="preserve">Полный </w:t>
      </w:r>
      <w:bookmarkStart w:id="91" w:name="_GoBack"/>
      <w:bookmarkEnd w:id="91"/>
      <w:r>
        <w:rPr>
          <w:sz w:val="24"/>
          <w:szCs w:val="24"/>
        </w:rPr>
        <w:t>электронный адрес размещения заключения об оценке регулирующего воздействия проекта нормативного правового ак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актная информация исполнителя: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______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/>
      </w:pPr>
      <w:r>
        <w:rPr>
          <w:rFonts w:cs="Times New Roman" w:ascii="Times New Roman" w:hAnsi="Times New Roman"/>
        </w:rPr>
        <w:t>Адрес электронной почты: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степени решения проблемы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степени решения проблемы и негативных эффектов, связанных с проблемо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Обоснование взаимосвязи решения проблемы и преодоления эффектов с регулированием, установленным нормативным правовым ак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данн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firstLine="720"/>
        <w:jc w:val="center"/>
        <w:rPr/>
      </w:pPr>
      <w:r>
        <w:rPr>
          <w:rFonts w:cs="Times New Roman" w:ascii="Times New Roman" w:hAnsi="Times New Roman"/>
        </w:rPr>
        <w:t>3. Основные группы субъектов предпринимательской и иной экономической</w:t>
      </w:r>
      <w:r>
        <w:rPr/>
        <w:t xml:space="preserve"> деятельности, иные заинтересованные лица, включая органы государственной власти, интересы которых затрагиваются регулированием, установленным нормативным правовым актом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23"/>
        <w:gridCol w:w="3166"/>
      </w:tblGrid>
      <w:tr>
        <w:trPr>
          <w:trHeight w:val="1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ru-RU"/>
              </w:rPr>
              <w:t>заинтересованных л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нные о количестве заинтересованных лиц в настоящее 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нные об изменениях  количества </w:t>
            </w:r>
            <w:r>
              <w:rPr>
                <w:sz w:val="24"/>
                <w:szCs w:val="24"/>
                <w:lang w:val="ru-RU"/>
              </w:rPr>
              <w:t>заинтересованных лиц</w:t>
            </w:r>
            <w:r>
              <w:rPr>
                <w:sz w:val="24"/>
                <w:szCs w:val="24"/>
              </w:rPr>
              <w:t xml:space="preserve">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группы заинтересованных лиц № 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Описание группы заинтересованных лиц №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данных: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4. Оценка расходов и доходов бюджет</w:t>
      </w:r>
      <w:r>
        <w:rPr/>
        <w:t xml:space="preserve">а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878"/>
        <w:gridCol w:w="2758"/>
      </w:tblGrid>
      <w:tr>
        <w:trPr>
          <w:trHeight w:val="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.1 </w:t>
            </w:r>
            <w:r>
              <w:rPr>
                <w:sz w:val="24"/>
                <w:szCs w:val="24"/>
              </w:rPr>
              <w:t>Реализация функций, полномочий, обязанностей и пра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.2 </w:t>
            </w:r>
            <w:r>
              <w:rPr>
                <w:sz w:val="24"/>
                <w:szCs w:val="24"/>
              </w:rPr>
              <w:t xml:space="preserve">Описание расходов и доходов бюджетной системы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.3 </w:t>
            </w:r>
            <w:r>
              <w:rPr>
                <w:sz w:val="24"/>
                <w:szCs w:val="24"/>
              </w:rPr>
              <w:t xml:space="preserve">Количественная оценка расходов и </w:t>
            </w:r>
            <w:r>
              <w:rPr>
                <w:sz w:val="24"/>
                <w:szCs w:val="24"/>
                <w:lang w:val="ru-RU"/>
              </w:rPr>
              <w:t>доходов</w:t>
            </w:r>
          </w:p>
        </w:tc>
      </w:tr>
      <w:tr>
        <w:trPr>
          <w:trHeight w:val="79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3" w:hanging="0"/>
              <w:rPr/>
            </w:pPr>
            <w:r>
              <w:rPr>
                <w:sz w:val="24"/>
                <w:szCs w:val="24"/>
              </w:rPr>
              <w:t>Наименование органа, исполняющего функцию (предоставляющего услугу) №:_____________________________________________________</w:t>
            </w:r>
          </w:p>
        </w:tc>
      </w:tr>
      <w:tr>
        <w:trPr>
          <w:trHeight w:val="114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Fonts w:cs="Times New Roman" w:ascii="Times New Roman" w:hAnsi="Times New Roman"/>
                <w:i/>
              </w:rPr>
              <w:t>(Функция №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Расход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№: _____________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Доход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 1: 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 №: ___________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Итого расходы по </w:t>
            </w:r>
            <w:r>
              <w:rPr>
                <w:i/>
                <w:sz w:val="24"/>
                <w:szCs w:val="24"/>
              </w:rPr>
              <w:t>(функции №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год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sz w:val="24"/>
                <w:szCs w:val="24"/>
                <w:lang w:val="ru-RU"/>
              </w:rPr>
              <w:t xml:space="preserve">4.8 </w:t>
            </w: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ru-RU"/>
              </w:rPr>
              <w:t>доходы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i/>
                <w:sz w:val="24"/>
                <w:szCs w:val="24"/>
              </w:rPr>
              <w:t>(функции №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год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.9 </w:t>
            </w:r>
            <w:r>
              <w:rPr>
                <w:sz w:val="24"/>
                <w:szCs w:val="24"/>
              </w:rPr>
              <w:t>Итого расходы в го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т.ч. по уровням бюджетной системы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4.10 </w:t>
            </w: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ru-RU"/>
              </w:rPr>
              <w:t>доходы</w:t>
            </w:r>
            <w:r>
              <w:rPr>
                <w:sz w:val="24"/>
                <w:szCs w:val="24"/>
              </w:rPr>
              <w:t xml:space="preserve"> в го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т.ч. по уровням бюджетной системы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.11 </w:t>
            </w:r>
            <w:r>
              <w:rPr>
                <w:sz w:val="24"/>
                <w:szCs w:val="24"/>
              </w:rPr>
              <w:t>Иные сведения о расходах и доходах бюджетов бюджетной системы Российской Федерации:</w:t>
            </w:r>
          </w:p>
        </w:tc>
      </w:tr>
      <w:tr>
        <w:trPr>
          <w:trHeight w:val="1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2 </w:t>
            </w:r>
            <w:r>
              <w:rPr>
                <w:sz w:val="24"/>
                <w:szCs w:val="24"/>
              </w:rPr>
              <w:t>Источники данных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Оценка фактических расходов субъектов предпринимательской и иной экономической деятельности, связанных с необходимостью соблюдения установленных нормативным </w:t>
      </w:r>
      <w:r>
        <w:rPr/>
        <w:t>правовым актом обязанностей или ограни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60"/>
        <w:gridCol w:w="2966"/>
        <w:gridCol w:w="1754"/>
      </w:tblGrid>
      <w:tr>
        <w:trPr>
          <w:trHeight w:val="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обязанность или ограни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а субъектов предпринимательской и </w:t>
            </w:r>
            <w:r>
              <w:rPr>
                <w:sz w:val="24"/>
                <w:szCs w:val="24"/>
                <w:lang w:val="ru-RU"/>
              </w:rPr>
              <w:t>инвестиционной</w:t>
            </w:r>
            <w:r>
              <w:rPr>
                <w:sz w:val="24"/>
                <w:szCs w:val="24"/>
              </w:rPr>
              <w:t xml:space="preserve">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ов рас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ценка расходов</w:t>
            </w:r>
          </w:p>
        </w:tc>
      </w:tr>
      <w:tr>
        <w:trPr>
          <w:trHeight w:val="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>(Обязанность или ограничение №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руппа субъектов предпринимательской и инвестиционной деятельности №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. Единовременные расходы </w:t>
            </w:r>
            <w:r>
              <w:rPr>
                <w:rFonts w:cs="Times New Roman" w:ascii="Times New Roman" w:hAnsi="Times New Roman"/>
                <w:i/>
              </w:rPr>
              <w:t>(указать, когда возникают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расходов 1: 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д расходов №:_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2. Периодические расходы </w:t>
            </w:r>
            <w:r>
              <w:rPr>
                <w:rFonts w:cs="Times New Roman" w:ascii="Times New Roman" w:hAnsi="Times New Roman"/>
                <w:i/>
              </w:rPr>
              <w:t>(указать, когда возникают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>Вид расходов 1: 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д расходов № 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вокупные единовременные 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того совокупные </w:t>
            </w:r>
            <w:r>
              <w:rPr>
                <w:sz w:val="24"/>
                <w:szCs w:val="24"/>
                <w:lang w:val="ru-RU"/>
              </w:rPr>
              <w:t>периодические</w:t>
            </w:r>
            <w:r>
              <w:rPr>
                <w:sz w:val="24"/>
                <w:szCs w:val="24"/>
              </w:rPr>
              <w:t xml:space="preserve"> 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Оценка фактических положительных и отрицательных последствий </w:t>
      </w:r>
      <w:r>
        <w:rPr/>
        <w:t>установленного регулиро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80"/>
        <w:gridCol w:w="3209"/>
        <w:gridCol w:w="1557"/>
      </w:tblGrid>
      <w:tr>
        <w:trPr>
          <w:trHeight w:val="2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исание фактических отрицательных последствий установленного регулир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группы заинтересованных лиц, на которые распространяются указанные последств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ценка отрицательных последств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исание фактических положительных последствий установленного регулир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группы заинтересованных лиц, на которые распространяются указанные последст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ценка положительных последствий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3"/>
              </w:numPr>
              <w:tabs>
                <w:tab w:val="clear" w:pos="720"/>
                <w:tab w:val="left" w:pos="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</w:t>
            </w:r>
          </w:p>
          <w:p>
            <w:pPr>
              <w:pStyle w:val="Style75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Сведения о реализации методов контроля эффективности </w:t>
      </w:r>
      <w:r>
        <w:rPr/>
        <w:t>достижения цели регулирования, установленных нормативным правовым ак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48"/>
        <w:gridCol w:w="3392"/>
      </w:tblGrid>
      <w:tr>
        <w:trPr>
          <w:trHeight w:val="8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1 Описание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2 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3 Оценки расходов всех уровней бюджетов бюджетной системы Российской Федерации</w:t>
            </w:r>
          </w:p>
        </w:tc>
      </w:tr>
      <w:tr>
        <w:trPr>
          <w:trHeight w:val="8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Мероприятие №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Сведения о реализац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Оценки расходов по уровням бюдже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8. Оценка эффективност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04"/>
        <w:gridCol w:w="1764"/>
        <w:gridCol w:w="1470"/>
        <w:gridCol w:w="1468"/>
        <w:gridCol w:w="1580"/>
      </w:tblGrid>
      <w:tr>
        <w:trPr>
          <w:trHeight w:val="21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1 </w:t>
            </w:r>
            <w:r>
              <w:rPr>
                <w:sz w:val="24"/>
                <w:szCs w:val="24"/>
              </w:rPr>
              <w:t>Ц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2 </w:t>
            </w:r>
            <w:r>
              <w:rPr>
                <w:sz w:val="24"/>
                <w:szCs w:val="24"/>
              </w:rPr>
              <w:t>Показатели (индикаторы) достижения целей регул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3 </w:t>
            </w:r>
            <w:r>
              <w:rPr>
                <w:sz w:val="24"/>
                <w:szCs w:val="24"/>
              </w:rPr>
              <w:t>Способ расчета показателя (индикатор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4 </w:t>
            </w:r>
            <w:r>
              <w:rPr>
                <w:sz w:val="24"/>
                <w:szCs w:val="24"/>
              </w:rPr>
              <w:t>Значение до вступления в силу нормативного правового а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5 </w:t>
            </w:r>
            <w:r>
              <w:rPr>
                <w:sz w:val="24"/>
                <w:szCs w:val="24"/>
              </w:rPr>
              <w:t>Текущее знач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6 </w:t>
            </w: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6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ль 1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дикатор 1.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1.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ль №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.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N.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.7 </w:t>
            </w:r>
            <w:r>
              <w:rPr>
                <w:sz w:val="24"/>
                <w:szCs w:val="24"/>
              </w:rPr>
              <w:t>Источники данных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правка о проведении публичных консультаций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лный электронный адрес размещения уведомления в информационно-телекоммуникационной сети «Интернет» 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2. Срок, в течение которого принимались предложения в связи с публичным обсуждением нормативного правового ак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        «___»___________ 20__г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  «___»___________ 20__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ведения о заинтересованных лицах, извещенных о проведении публичных консульт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замечаний и предложений: __________, из них учтено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: ____________, учтено частично: 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0. Подготовленные на основе полученных</w:t>
      </w:r>
      <w:r>
        <w:rPr/>
        <w:t xml:space="preserve"> выводов предложения об отмене или изменении нормативного правового акта или его отдельных положений, а также о принятии иных мер, направленных на решение проблемы и преодоление связанных с ней негативных эффекто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685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Содержание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Цели предложе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1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 предложений, поступивших в связи с проведением публичных консультаций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2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из протокола заседания отраслевой рабочей группы/ рабочей группы по рассмотрению предложений, поступивших в рамках публичных консульт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284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Normal"/>
        <w:tabs>
          <w:tab w:val="left" w:pos="-284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             _____________</w:t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 xml:space="preserve">(расшифровка подписи)       </w:t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6"/>
      <w:type w:val="nextPage"/>
      <w:pgSz w:w="11906" w:h="16800"/>
      <w:pgMar w:left="1418" w:right="567" w:gutter="0" w:header="720" w:top="7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Название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8"/>
      <w:szCs w:val="28"/>
      <w:lang w:val="en-US"/>
    </w:rPr>
  </w:style>
  <w:style w:type="paragraph" w:styleId="11">
    <w:name w:val="Название1"/>
    <w:basedOn w:val="Style75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700" TargetMode="External"/><Relationship Id="rId4" Type="http://schemas.openxmlformats.org/officeDocument/2006/relationships/hyperlink" Target="garantf1://8601737.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0:00Z</dcterms:created>
  <dc:creator>НПП "Гарант-Сервис"</dc:creator>
  <dc:description>Документ экспортирован из системы ГАРАНТ</dc:description>
  <cp:keywords/>
  <dc:language>en-US</dc:language>
  <cp:lastModifiedBy>Мамаева Людмила Михайловна</cp:lastModifiedBy>
  <cp:lastPrinted>2022-04-22T09:04:00Z</cp:lastPrinted>
  <dcterms:modified xsi:type="dcterms:W3CDTF">2023-10-17T09:10:00Z</dcterms:modified>
  <cp:revision>2</cp:revision>
  <dc:subject/>
  <dc:title/>
</cp:coreProperties>
</file>