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30.12.2014г.           </w:t>
        <w:tab/>
        <w:tab/>
        <w:t xml:space="preserve">          </w:t>
        <w:tab/>
        <w:tab/>
        <w:tab/>
        <w:tab/>
        <w:t xml:space="preserve">                                  № 1556</w:t>
      </w:r>
    </w:p>
    <w:p>
      <w:pPr>
        <w:pStyle w:val="Normal"/>
        <w:rPr/>
      </w:pPr>
      <w:r>
        <w:rPr/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12.2013г. № 1886 «Об утверждении муниципальной программы 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Normal"/>
        <w:autoSpaceDE w:val="false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брания депутатов от 26.12.2014г. № 182 «О бюджете на 2015 год и плановый период 2016-2017годы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45"/>
        <w:jc w:val="both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Катавского городского округа от 31.12.2013 г. № 1886 «Об утверждении муниципальной программы «Оптимизация функций муниципального управления и повышение эффективности их обеспечения в Усть-Катавском городском округе на 2014-2016 годы» (далее –  Программа) следующие изменения:</w:t>
      </w:r>
    </w:p>
    <w:p>
      <w:pPr>
        <w:pStyle w:val="Style18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bookmarkStart w:id="0" w:name="sub_10008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бъёмы бюджетных ассигнований муниципальной программы (программы)» паспорта Программы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0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ёмы бюджетных ассигнований муниципальной программы (программы)     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ёт средств бюджета Усть-Катавского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– 5 854,7 тысяч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 год – 2 371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год – 2 675,6 тыс. рубле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 807,3  тыс.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>Раздел 5 «Ресурсное обеспечение» Программы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Объем финансирования программы за счёт средств бюджета Усть-Катавского городского округа составляет 5 854,7 тыс. рублей, в том числе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4 году – 2 371,8  тыс. рублей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5 году – 2 675,6  тыс. рублей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6 году – 807,3  тыс. рублей.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1.3.  Пункт 3.1. к Приложению № 1  к Программе чита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54"/>
        <w:gridCol w:w="1613"/>
        <w:gridCol w:w="941"/>
        <w:gridCol w:w="18"/>
        <w:gridCol w:w="3155"/>
        <w:gridCol w:w="709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государственных и  муниципальных услуг, содержание недвижимого имущества и особо ценного движимого имущества, закрепленных за автономным учреждением учредителем или приобретенных автоном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 854 700,00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ого задания на оказание муниципальных услуг</w:t>
            </w:r>
          </w:p>
        </w:tc>
      </w:tr>
      <w:tr>
        <w:trPr>
          <w:trHeight w:val="50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 371 800,00 руб. 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 675 600,00 руб.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07 300,00  руб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4. Приложение 2 изложить в новой редакции (прилагается)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5. Приложение 4 изложить в новой редакции (прилагается)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6. Приложение 5 изложить в новой редакции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чальнику общего отдела  администрации Усть-Катавского городского округа О.Л. Толоконниковой обнародовать настоящее постановление на официальном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первого заместителя главы Усть-Катавского городского округа по вопросам социально-культурной политике, охране здоровья С.Н. Пульдяева.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</w:t>
      </w:r>
      <w:r>
        <w:rPr/>
        <w:t>Э. В. Алфёров</w:t>
      </w:r>
      <w:r>
        <w:rPr>
          <w:szCs w:val="28"/>
        </w:rPr>
        <w:t xml:space="preserve">     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9072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Style20"/>
        <w:ind w:left="9072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грамм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1"/>
        <w:gridCol w:w="1453"/>
        <w:gridCol w:w="1316"/>
        <w:gridCol w:w="1154"/>
        <w:gridCol w:w="851"/>
        <w:gridCol w:w="1316"/>
        <w:gridCol w:w="1094"/>
        <w:gridCol w:w="1534"/>
        <w:gridCol w:w="894"/>
        <w:gridCol w:w="1728"/>
        <w:gridCol w:w="16"/>
        <w:gridCol w:w="1279"/>
      </w:tblGrid>
      <w:tr>
        <w:trPr>
          <w:trHeight w:val="312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Оптимизация функций муниципального управления и повышение эффектив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u w:val="single"/>
              </w:rPr>
              <w:t>их обеспечения в Усть-Катавском городском округе на 2014-2016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6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 мероприятия (проведения мероприятия)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85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85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развитие Муниципального автоном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95009060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77" w:right="1077" w:gutter="0" w:header="709" w:top="113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</w:t>
      </w:r>
    </w:p>
    <w:p>
      <w:pPr>
        <w:pStyle w:val="Style20"/>
        <w:ind w:left="6237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ограмм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Финансово-экономическое обоснование</w:t>
        <w:br/>
        <w:t xml:space="preserve">муниципальной программы «Оптимизация функций муниципального управления и повышение эффективности их обеспеч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в Усть-Катавском городском округе на 2014-2016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 сумма расходов</w:t>
            </w:r>
          </w:p>
        </w:tc>
      </w:tr>
      <w:tr>
        <w:trPr>
          <w:trHeight w:val="9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ФЦ (заработная плата и взносы на заработную плату, коммунальные услуги и т.д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4 год 2 371 8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 1 433 430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432 311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 Прочие выплаты – 1 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71 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2 Транспортные расходы – 3 92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. услуги – 145 93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-тва – 8 61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219 573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3 672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340 Увеличение стоимости материальных запасов – 51 936,15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5 год 2 675 6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1 639 631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ГУ 213 Начисления на о/т – 495 169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ГУ 212 Прочие выплаты - 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 Услуги связи – 107 4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ГУ 222 Транспортные расходы – 5 604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 Коммунальн. услуги – 169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225 Работы услу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ю имущ-тва – 5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 Прочие услуги – 160 29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 Прочие расходы – 2 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310 Увеличение сто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– 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 Увеличение стоимости материальных запасов – 45 000,00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016 год 807 300,00 руб. (местный бюджет)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 Оплата труда – 620 04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 Начисления на о/т – 187 254,00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680" w:right="1135" w:gutter="0" w:header="709" w:top="1077" w:footer="0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701" w:hanging="0"/>
        <w:jc w:val="right"/>
        <w:rPr/>
      </w:pPr>
      <w:bookmarkStart w:id="1" w:name="sub_19"/>
      <w:bookmarkEnd w:id="1"/>
      <w:r>
        <w:rPr>
          <w:rStyle w:val="Style13"/>
          <w:b w:val="false"/>
          <w:bCs/>
          <w:color w:val="000000"/>
        </w:rPr>
        <w:t>Приложение 5</w:t>
      </w:r>
    </w:p>
    <w:p>
      <w:pPr>
        <w:pStyle w:val="Style20"/>
        <w:ind w:left="9701" w:hanging="0"/>
        <w:jc w:val="both"/>
        <w:rPr/>
      </w:pPr>
      <w:bookmarkStart w:id="2" w:name="sub_19"/>
      <w:bookmarkEnd w:id="2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Verdana" w:hAnsi="Verdana" w:cs="Times New Roman"/>
            <w:bCs/>
            <w:color w:val="000000"/>
            <w:sz w:val="28"/>
            <w:szCs w:val="28"/>
            <w:lang w:bidi="ar-SA" w:val="ru-RU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е </w:t>
      </w:r>
      <w:r>
        <w:rPr>
          <w:rFonts w:cs="Times New Roman" w:ascii="Times New Roman" w:hAnsi="Times New Roman"/>
          <w:sz w:val="28"/>
          <w:szCs w:val="28"/>
        </w:rPr>
        <w:t>«Оптимизация функций муниципального управления и повышение эффективности их обеспечения в Усть-Катавском городском округе 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«Оптимизация функций муниципального управления и повышение эффективности их обеспеч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ть-Катавском городском округе на 2014-2016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04"/>
        <w:gridCol w:w="2273"/>
        <w:gridCol w:w="803"/>
        <w:gridCol w:w="943"/>
        <w:gridCol w:w="1090"/>
        <w:gridCol w:w="671"/>
        <w:gridCol w:w="1470"/>
        <w:gridCol w:w="1470"/>
        <w:gridCol w:w="1470"/>
        <w:gridCol w:w="42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ascii="Verdana" w:hAnsi="Verdana" w:cs="Times New Roman"/>
                  <w:color w:val="000000"/>
                  <w:lang w:val="en-US" w:bidi="ar-SA"/>
                </w:rPr>
                <w:t>Код бюджетной классификации</w:t>
              </w:r>
            </w:hyperlink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 функций муниципального управления и повышение эффективности их обеспечения в Усть-Катавском городском округе на 2014-2016 годы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71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5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9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1,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07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Dash041e0431044b0447043d044b0439char">
    <w:name w:val="dash041e_0431_044b_0447_043d_044b_0439__char"/>
    <w:qFormat/>
    <w:rPr/>
  </w:style>
  <w:style w:type="character" w:styleId="Style14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2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lineRule="auto" w:line="480" w:before="0" w:after="120"/>
      <w:ind w:left="72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70308460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1:00Z</dcterms:created>
  <dc:creator>ADMIN</dc:creator>
  <dc:description/>
  <cp:keywords/>
  <dc:language>en-US</dc:language>
  <cp:lastModifiedBy>nadezdina</cp:lastModifiedBy>
  <cp:lastPrinted>2014-12-30T15:03:00Z</cp:lastPrinted>
  <dcterms:modified xsi:type="dcterms:W3CDTF">2015-01-15T09:26:00Z</dcterms:modified>
  <cp:revision>6</cp:revision>
  <dc:subject/>
  <dc:title> </dc:title>
</cp:coreProperties>
</file>