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совершеннолетние южноуральцы не могут быть участниками программы государственного софинансирования пенс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30.04.2008 г.№ 56-ФЗ «О дополнительных страховых взносах на накопительную часть трудовой пенсии и государственной поддержке формирования пенсионных накоплений» застрахованные лица могут увеличить свою будущую пенсию, вступив в программу государственного софинансирования пенсии. Все россияне без ограничения по возрасту, зарегистрированные в системе обязательного пенсионного страхования, могут стать участниками данной программы. Но есть одно «НО»!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же несколько лет в системе обязательного пенсионного страхования проводится регистрация детей. И страховое свидетельство («зеленая карточка») с указанием страхового номера индивидуального лицевого счета есть более чем у полмиллиона юных жителей области в возрасте до 21 года. При этом наличие у детей страхового номера индивидуального лицевого счета (СНИЛС) в ПФР не дает права родителям или другим лицам перечислять за них взносы в рамках данной программы. 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годня все чаще к специалистам районных управлений ПФР в городах и районах Челябинской области обращаются родители, которые хотят «записать» в ряды участников программы «тысяча на тысячу» своих несовершеннолетних детей и уплачивать за них взносы на будущую пенсию. </w:t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2"/>
          <w:szCs w:val="22"/>
        </w:rPr>
        <w:t>Поясняем, что в соответствии со ст. 2 Федерального закона от 30.04.2008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г. № 56-ФЗ «О дополнительных страховых взносах на накопительную часть трудовой пенсии и государственной поддержке формирования пенсионных накоплений» (далее – 56-ФЗ) государственная поддержка формирования пенсионных накоплений оказывается застрахованным лицам, которые </w:t>
      </w:r>
      <w:r>
        <w:rPr>
          <w:rFonts w:cs="Arial" w:ascii="Arial" w:hAnsi="Arial"/>
          <w:sz w:val="22"/>
          <w:szCs w:val="22"/>
          <w:u w:val="single"/>
        </w:rPr>
        <w:t>добровольно вступили в правоотношения по обязательному пенсионному страхованию</w:t>
      </w:r>
      <w:r>
        <w:rPr>
          <w:rFonts w:cs="Arial" w:ascii="Arial" w:hAnsi="Arial"/>
          <w:sz w:val="22"/>
          <w:szCs w:val="22"/>
        </w:rPr>
        <w:t xml:space="preserve"> в соответствии с Федеральным законом «Об обязательном пенсионном страховании в Российской Федерации» в целях уплаты дополнительных страховых взносов на накопительную часть трудовой пенсии. </w:t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2"/>
          <w:szCs w:val="22"/>
        </w:rPr>
        <w:t>В ст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2 Федерального закона № 56-ФЗ понятие </w:t>
      </w:r>
      <w:r>
        <w:rPr>
          <w:rFonts w:cs="Arial" w:ascii="Arial" w:hAnsi="Arial"/>
          <w:sz w:val="22"/>
          <w:szCs w:val="22"/>
          <w:u w:val="single"/>
        </w:rPr>
        <w:t>дополнительный страховой взнос на накопительную часть трудовой пенсии</w:t>
      </w:r>
      <w:r>
        <w:rPr>
          <w:rFonts w:cs="Arial" w:ascii="Arial" w:hAnsi="Arial"/>
          <w:sz w:val="22"/>
          <w:szCs w:val="22"/>
        </w:rPr>
        <w:t xml:space="preserve"> определено как индивидуально возмездный платеж, уплачиваемый за счет </w:t>
      </w:r>
      <w:r>
        <w:rPr>
          <w:rFonts w:cs="Arial" w:ascii="Arial" w:hAnsi="Arial"/>
          <w:sz w:val="22"/>
          <w:szCs w:val="22"/>
          <w:u w:val="single"/>
        </w:rPr>
        <w:t>собственных средств застрахованным лицом</w:t>
      </w:r>
      <w:r>
        <w:rPr>
          <w:rFonts w:cs="Arial" w:ascii="Arial" w:hAnsi="Arial"/>
          <w:sz w:val="22"/>
          <w:szCs w:val="22"/>
        </w:rPr>
        <w:t>, исчисляемый, удерживаемый и перечисляемый работодателем либо уплачиваемый застрахованным лицом самостоятельно на условиях и в порядке, которые установлены названным Федеральным законом.</w:t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2"/>
          <w:szCs w:val="22"/>
        </w:rPr>
        <w:t>Право на получение накопительной части трудовой пенсии, сформированной за счет дополнительных страховых взносов на накопительную часть трудовой пенсии, взносов работодателя и взносов на софинансирование формирования пенсионных накоплений, реализуется при соблюдении условий, установленных Федеральным законом от 17 декабря 2001 г. №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173-ФЗ «О трудовых пенсиях в Российской Федерации». 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говорить о назначении трудовой пенсии, то пенсия будет назначена при соблюдении следующих условий: достижение возраста – (мужчины 60 лет, женщины 55 лет); наличие страхового стада не менее пяти лет.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 образом, видно, что обязательное пенсионное страхование направлено на компенсацию гражданам заработка (выплат, вознаграждений в пользу застрахованного лица), получаемого ими до установления обязательного страхового обеспечения (в виде пенсии). </w:t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Поскольку несовершеннолетние (за исключением работающих застрахованных лиц) в силу своего возраста </w:t>
      </w:r>
      <w:r>
        <w:rPr>
          <w:rFonts w:cs="Arial" w:ascii="Arial" w:hAnsi="Arial"/>
          <w:sz w:val="22"/>
          <w:szCs w:val="22"/>
          <w:u w:val="single"/>
        </w:rPr>
        <w:t xml:space="preserve">не имеют самостоятельного заработка </w:t>
      </w:r>
      <w:r>
        <w:rPr>
          <w:rFonts w:cs="Arial" w:ascii="Arial" w:hAnsi="Arial"/>
          <w:sz w:val="22"/>
          <w:szCs w:val="22"/>
        </w:rPr>
        <w:t xml:space="preserve">и в связи с этим не могут претерпевать риск утраты этого заработка, следовательно, не могут быть участниками программы государственного софинансирования пенсии. 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, если родители уже перечислили взносы, они могут обратиться в территориальный орган Пенсионного фонда по месту жительства с заявлением о возврате перечисленных сумм. 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врат может быть произведен лицам, их уплатившим, в том случае, если поступившие суммы дополнительных страховых взносов, уплаченные за несовершеннолетних детей в настоящее время не переданы управляющим компаниям (УК) и негосударственным пенсионным фондам (НПФ). При отказе этих лиц от возврата, либо при отсутствии возможности возврата в связи с передачей денег в УК или НПФ, уплаченные суммы дополнительных страховых взносов на накопительную часть трудовой пенсии отражаются в специальной части индивидуальных лицевых счетов лиц, за которых они уплачены, но при этом софинансирование не производится. 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>.04.2012</w:t>
      </w:r>
    </w:p>
    <w:sectPr>
      <w:type w:val="nextPage"/>
      <w:pgSz w:w="11906" w:h="16838"/>
      <w:pgMar w:left="1440" w:right="850" w:gutter="0" w:header="0" w:top="39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8:00Z</dcterms:created>
  <dc:creator>pfr</dc:creator>
  <dc:description/>
  <dc:language>en-US</dc:language>
  <cp:lastModifiedBy>pfr</cp:lastModifiedBy>
  <dcterms:modified xsi:type="dcterms:W3CDTF">2012-04-26T03:08:00Z</dcterms:modified>
  <cp:revision>19</cp:revision>
  <dc:subject/>
  <dc:title>Несовершеннолетние южноуральцы не могут быть участниками программы софинансирования пенсии</dc:title>
</cp:coreProperties>
</file>