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085</wp:posOffset>
            </wp:positionH>
            <wp:positionV relativeFrom="paragraph">
              <wp:posOffset>-254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31 января 2025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ифровое настоящее сферы недвижимости: Электронная платфор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дастровых работ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В рубрике «Полезно знать» Управление Росреестра по Челябинской области и региональный филиал ППК «Роскадастр» делятся важной информацией об Электронной платформе кадастровых работ (ЭПКР). Цифровой сервис Росреестра призван упростить взаимодействие между всеми участниками рынка недвижимости, сделав процесс оформления документов удобным и безопасным. О том, какие возможности предоставляет ЭПКР и как она усовершенствовала кадастровую деятельность, читайте в нашем материале. 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В современном мире цифровизация охватывает все области жизни, включая сферу недвижимости и земельных отношений. Именно поэтому функционирование сервиса Росреестра «Электронная платформа кадастровых работ» (ЭПКР) — важный шаг к созданию комфортной и эффективной среды для проведения операций с недвижимостью,</w:t>
      </w:r>
      <w:r>
        <w:rPr>
          <w:rFonts w:cs="Times New Roman"/>
          <w:sz w:val="28"/>
          <w:szCs w:val="28"/>
        </w:rPr>
        <w:t xml:space="preserve"> — комментирует </w:t>
      </w:r>
      <w:r>
        <w:rPr>
          <w:rFonts w:cs="Times New Roman"/>
          <w:b/>
          <w:sz w:val="28"/>
          <w:szCs w:val="28"/>
        </w:rPr>
        <w:t>заместитель руководителя Управления Росреестра по Челябинской области Марина Воронина.</w:t>
      </w:r>
      <w:r>
        <w:rPr>
          <w:rFonts w:cs="Times New Roman"/>
          <w:sz w:val="28"/>
          <w:szCs w:val="28"/>
        </w:rPr>
        <w:t xml:space="preserve"> — </w:t>
      </w:r>
      <w:r>
        <w:rPr>
          <w:rFonts w:cs="Times New Roman"/>
          <w:i/>
          <w:sz w:val="28"/>
          <w:szCs w:val="28"/>
        </w:rPr>
        <w:t>Она открывает новые возможности для граждан и бизнеса, ускоряя, упрощая и повышая безопасность кадастровых работ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ПКР (</w:t>
      </w:r>
      <w:hyperlink r:id="rId3">
        <w:r>
          <w:rPr>
            <w:rStyle w:val="InternetLink"/>
            <w:rFonts w:cs="Times New Roman"/>
            <w:sz w:val="28"/>
            <w:szCs w:val="28"/>
          </w:rPr>
          <w:t>https://epkr.rosreestr.ru</w:t>
        </w:r>
      </w:hyperlink>
      <w:r>
        <w:rPr>
          <w:rFonts w:cs="Times New Roman"/>
          <w:sz w:val="28"/>
          <w:szCs w:val="28"/>
        </w:rPr>
        <w:t>) позволяет оперативно и удобно подавать заявки на подготовку межевых, технических планов или актов обследования. В сервисе можно выбрать кадастрового инженера и заключить с ним договор в режиме онлайн. Для граждан и юридических лиц пользование платформой полностью бесплатно. Авторизация в сервисе происходит через учётную запись на портале Госуслуг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зделе «Поиск по кадастровым инженерам» можно найти исполнителя, используя фильтр по различным параметрам — от ФИО до опыта работы и названия организации, где работает специалист. После выбора кадастрового инженера можно предложить ему заказ и обсудить детали сотрудничества. Платформа позволяет заключить договор без личных встреч. В договоре обязательно будут указаны подробности услуги, характеристики объекта недвижимости, стоимость и сроки оказания услуг. </w:t>
      </w:r>
    </w:p>
    <w:p>
      <w:pPr>
        <w:pStyle w:val="Normal"/>
        <w:ind w:firstLine="7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Интерфейс Платформы интуитивно понятен и удобен даже для пользователей, не имеющих опыта работы с подобными системами. Это делает процесс получения услуг в сфере кадастра доступным для широкого круга людей,</w:t>
      </w:r>
      <w:r>
        <w:rPr>
          <w:rFonts w:cs="Times New Roman"/>
          <w:sz w:val="28"/>
          <w:szCs w:val="28"/>
        </w:rPr>
        <w:t xml:space="preserve"> — поясняет </w:t>
      </w:r>
      <w:r>
        <w:rPr>
          <w:rFonts w:cs="Times New Roman"/>
          <w:b/>
          <w:sz w:val="28"/>
          <w:szCs w:val="28"/>
        </w:rPr>
        <w:t>заместител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иректора филиала ППК «Роскадастр» по Челябинской области Альфия Янбердина.</w:t>
      </w:r>
      <w:r>
        <w:rPr>
          <w:rFonts w:cs="Times New Roman"/>
          <w:sz w:val="28"/>
          <w:szCs w:val="28"/>
        </w:rPr>
        <w:t xml:space="preserve"> — </w:t>
      </w:r>
      <w:r>
        <w:rPr>
          <w:rFonts w:cs="Times New Roman"/>
          <w:i/>
          <w:sz w:val="28"/>
          <w:szCs w:val="28"/>
        </w:rPr>
        <w:t>В сервисе представлены и кадастровые инженеры нашего регионального филиала. Можно подать заявку на выполнение различных кадастровых работ, включая межевание земли, обследование помещений, уточнение границ объектов недвижимости и многое другое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Пользователи могут отслеживать статус заявки в режиме реального времени, что позволяет контролировать процесс выполнения работ». </w:t>
      </w:r>
    </w:p>
    <w:p>
      <w:pPr>
        <w:pStyle w:val="Normal"/>
        <w:ind w:firstLine="7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709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9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cggnurb">
    <w:name w:val="sc-ggnurb"/>
    <w:qFormat/>
    <w:rPr/>
  </w:style>
  <w:style w:type="character" w:styleId="Scifomem">
    <w:name w:val="sc-ifome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ehmyha">
    <w:name w:val="sc-ehmyha"/>
    <w:qFormat/>
    <w:rPr/>
  </w:style>
  <w:style w:type="character" w:styleId="Sckitwnn">
    <w:name w:val="sc-kitwn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16"/>
    <w:next w:val="11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Sclihmlc">
    <w:name w:val="sc-lihmlc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cjstgwu">
    <w:name w:val="sc-jstgw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cighpsv">
    <w:name w:val="sc-ighpsv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ciustju">
    <w:name w:val="sc-iustj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kr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5:00Z</dcterms:created>
  <dc:creator>Dobriy</dc:creator>
  <dc:description/>
  <cp:keywords/>
  <dc:language>en-US</dc:language>
  <cp:lastModifiedBy>Васильева Мария Анатольевна</cp:lastModifiedBy>
  <cp:lastPrinted>2025-01-31T13:00:00Z</cp:lastPrinted>
  <dcterms:modified xsi:type="dcterms:W3CDTF">2025-01-31T08:00:00Z</dcterms:modified>
  <cp:revision>10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