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4.01.2020                                                                                                  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>
          <w:szCs w:val="28"/>
        </w:rPr>
      </w:pPr>
      <w:r>
        <w:rPr>
          <w:szCs w:val="28"/>
        </w:rPr>
        <w:t xml:space="preserve">О внесении изменений в постановление   от 14.07.2015г. №870 «Об утверждении Реестра муниципальных и переданных государственных услуг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 Усть-Катавского  городского округа  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нести в постановление администрации Усть-Катавского городского округа от 14.07.2015г. № 870 «Об утверждении  Реестра муниципальных и переданных государственных услуг»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1.1. Дополнить  Раздел 12 «Управление социальной защиты населения администрации Усть-Катавского городского округа» Приложения  «Реестр муниципальных и переданных государственных услуг к постановлению администрации Усть-Катавского городского округа  от  </w:t>
      </w:r>
      <w:r>
        <w:rPr>
          <w:rFonts w:eastAsia="Calibri"/>
          <w:bCs/>
          <w:szCs w:val="28"/>
          <w:lang w:eastAsia="en-US"/>
        </w:rPr>
        <w:t xml:space="preserve">14.07.2015г. № 870 пунктом 12.42.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255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.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Назначение  опекунов или попечителей в отношении несовершеннолетних граждан по заявлению их родителей, а также  по заявлению 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)Соблюдение сроков и условий предоставления государственной услуги;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)Своевременное полное информирование о государственной услуге;</w:t>
            </w:r>
          </w:p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3)Отсутствие необоснованных жалоб и нарушений</w:t>
            </w:r>
            <w:r>
              <w:rPr>
                <w:sz w:val="24"/>
              </w:rPr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Постановление Правительства Челябинской области от 19.12.2019 г. № 562-П «Об Административном регламенте предоставления государственной услуги «Назначение опекунов или попечителей в отношении несовершеннолетних граждан по заявлению их родителей, а также по заявлению. несовершеннолетних граждан»</w:t>
            </w:r>
          </w:p>
          <w:p>
            <w:pPr>
              <w:pStyle w:val="Normal"/>
              <w:spacing w:lineRule="atLeast" w:line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</w:p>
    <w:p>
      <w:pPr>
        <w:pStyle w:val="Normal"/>
        <w:numPr>
          <w:ilvl w:val="0"/>
          <w:numId w:val="2"/>
        </w:numPr>
        <w:ind w:left="-142" w:firstLine="56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 К.А. 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Глава Усть-Катавского городского округа                                               С.Д. Сем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5:00Z</dcterms:created>
  <dc:creator>ADMIN</dc:creator>
  <dc:description/>
  <cp:keywords/>
  <dc:language>en-US</dc:language>
  <cp:lastModifiedBy>Шкерина Наталья Александровна</cp:lastModifiedBy>
  <cp:lastPrinted>2020-01-24T10:54:00Z</cp:lastPrinted>
  <dcterms:modified xsi:type="dcterms:W3CDTF">2020-01-27T03:34:00Z</dcterms:modified>
  <cp:revision>3</cp:revision>
  <dc:subject/>
  <dc:title> </dc:title>
</cp:coreProperties>
</file>