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 xml:space="preserve">На сайт администрации Усть-Катавского городского округа </w:t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в раздел: «Новости прокуратуры г. Усть-Катава»</w:t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Усть-Катавский городской суд 24 января 2017 года вынес приговор в отношении 34-летнего жителя, который признан виновным в совершении преступлений в отношении 12-летней падчерицы, предусмотренных п. б, ч. 4, ст. 131, п. б, ч. 4, ст. 132 Уголовн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уде установлено, что в один из дней с 24 июня 2015 года по 17 июля 2015 года, точная дата следствие не установлена, подсудимый совершил  изнасилование 12-летней падчерицы. Продолжая реализовывать свой умысел, подсудимый с 24 июня 2015 года по 18 августа 2016 года, в разные дни, в с целью удовлетворения своих половых потребностей  совершил не менее 10 половых сношений с  использованием беспомощного состояния потерпевш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того, в указанный период подсудимый не менее 10 раз совершил действия сексуального характера с применением насилия, с использованием беспомощного состояния падчериц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судимый с 2011 года состоял в браке с матерью потерпевшей, совместных детей не имел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заключению эксперта у подсудимого выявлено расстройство сексуального предпочт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Смягчающими наказание обстоятельствами подсудимому суд учел явку с повинной, активное способствование раскрытию и расследованию преступлений, наличие несовершеннолетних детей у виновного. Отягчающих наказание обстоятельств не выявлено.</w:t>
      </w:r>
    </w:p>
    <w:p>
      <w:pPr>
        <w:pStyle w:val="Normal"/>
        <w:suppressAutoHyphens w:val="true"/>
        <w:ind w:firstLine="709"/>
        <w:jc w:val="both"/>
        <w:rPr/>
      </w:pPr>
      <w:r>
        <w:rPr/>
        <w:t>Государственный обвинитель просил назначить подсудимому наказание в виде 17 лет лишения свободы в колонии строго режима, а также просил удовлетворить гражданский иск в защиту прав несовершеннолетней потерпевшей о взыскании с подсудимого компенсации морального вреда в размере 400 тыс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говором Усть-Катавского городского суда мужчине назначено наказание в виде лишения свободы сроком на 15 лет с отбыванием наказания в исправительной колонии строгого режима. </w:t>
      </w:r>
    </w:p>
    <w:p>
      <w:pPr>
        <w:pStyle w:val="Normal"/>
        <w:suppressAutoHyphens w:val="true"/>
        <w:ind w:firstLine="709"/>
        <w:jc w:val="both"/>
        <w:rPr/>
      </w:pPr>
      <w:r>
        <w:rPr/>
        <w:t>Наряду с наказанием подсудимому назначена принудительная мера медицинского характера в виде принудительного наблюдения и лечения у врача-психиатра в амбулаторных условиях. Гражданский иск удовлетворен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говор не вступил в законную силу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9:00Z</dcterms:created>
  <dc:creator>1</dc:creator>
  <dc:description/>
  <cp:keywords/>
  <dc:language>en-US</dc:language>
  <cp:lastModifiedBy>User</cp:lastModifiedBy>
  <cp:lastPrinted>2017-01-26T17:44:00Z</cp:lastPrinted>
  <dcterms:modified xsi:type="dcterms:W3CDTF">2017-01-26T12:44:00Z</dcterms:modified>
  <cp:revision>4</cp:revision>
  <dc:subject/>
  <dc:title>СПРАВКА</dc:title>
</cp:coreProperties>
</file>