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2 г.</w:t>
        <w:tab/>
        <w:tab/>
        <w:tab/>
        <w:tab/>
        <w:tab/>
        <w:tab/>
        <w:t xml:space="preserve">                     № 2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Замена деревянных оконных блоков на блоки ПВХ в Муниципальном автономном дошкольном образовательном учреждении «Детский сад №1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Штрейт Ксении Игоревны (вх. №40 от 16.02.2022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Замена деревянных оконных блоков на блоки ПВХ в Муниципальном автономном дошкольном образовательном учреждении «Детский сад №13», расположенного в Челябинской области, г. Усть-Катав, ул. МКР-1, д. 8, кадастровый номер 74:39:0302040: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  <w:t> </w:t>
      </w:r>
      <w:r>
        <w:rPr>
          <w:sz w:val="28"/>
          <w:szCs w:val="28"/>
        </w:rPr>
        <w:t>9 726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4.02.2022 г. № 2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Замена деревянных оконных блоков на блоки ПВХ в Муниципальном автономном дошкольном образовательном учреждении «Детский сад №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5445" cy="437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2-24T16:56:00Z</cp:lastPrinted>
  <dcterms:modified xsi:type="dcterms:W3CDTF">2022-02-24T11:59:00Z</dcterms:modified>
  <cp:revision>75</cp:revision>
  <dc:subject/>
  <dc:title/>
</cp:coreProperties>
</file>