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left="0" w:righ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нсионные выплаты</w:t>
      </w:r>
    </w:p>
    <w:p>
      <w:pPr>
        <w:pStyle w:val="Normal"/>
        <w:autoSpaceDE w:val="false"/>
        <w:spacing w:before="60" w:after="60"/>
        <w:ind w:left="0" w:right="0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За год, прошедший с 1 июля 2012 года – даты вступления в действие выплатного закона*, выплаты из средств своих пенсионных накоплений получили почти 2,5 млн. россиян. 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одавляющее большинство граждан, обратившихся в ПФР, – это получатели трудовой пенсии: мужчины моложе 1953 года рождения и женщины моложе 1957 года, за которых с 2002 по 2004 год работодатели уплачивали страховые взносы на накопительную часть трудовой пенсии по тарифу 2%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>Как показывает практика, более 99% обратившихся в управления ПФР Челябинской области – более 57 тыс. пенсионеров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или свои пенсионные накопления в виде единовременной выплаты. При этом есть граждане, кому накопленные средства выплачиваются в виде срочной пенсионной выплаты (29 человек) и в виде накопительной части трудовой пенсии по старости (145 человек)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редний размер установленной единовременной выплаты составляет 6 742 руб., срочной выплаты – 718 руб., накопительной части – 543 руб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помним, с 1 июля 2012 года граждане, у которых формируются пенсионные накопления, при наличии оснований (назначение пенсии по достижении общеустановленного пенсионного возраста, досрочная трудовая пенсия) имеют право подать заявление в пенсионный фонд – ПФР или негосударственный пенсионный фонд – на назначение и выплату средств пенсионных накоплений. Назначение выплаты носит заявительный характер. 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Единовременная выплата средств пенсионных накоплений производится в срок, не превышающий два месяца со дня принятия решения о назначении такой выплаты. А срочная выплата и выплата накопительной части – в порядке, который установлен для выплаты всех пенсий, то есть, как правило, в срок, не превышающий один месяц. Выплаты будут производиться совместно со страховой частью трудовой пенсии или пенсией по государственному пенсионному обеспечению (социальной пенсией). В настоящее время производится отзыв средств пенсионных накоплений из управляющих компаний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Гражданам, которые еще только будут обращаться в ПФР за назначением пенсии, назначение выплат за счет средств пенсионных накоплений будет производиться по их заявлениям одновременно с назначением трудовой пенсии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Таким образом, для получения выплат из средств пенсионных накоплений должны совпасть два фактора: человек должен иметь право на назначение трудовой пенсии (или уже являться пенсионером) и иметь средства пенсионных накоплений, зафиксированные на индивидуальном лицевом счете в пенсионном фонд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Федеральный закон от 30 ноября 2011 года № 360-ФЗ «О порядке финансирования выплат за счет средств пенсионных накоплений»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745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2901 Городецкая</dc:creator>
  <dc:description/>
  <dc:language>en-US</dc:language>
  <cp:lastModifiedBy>2901 Городецкая</cp:lastModifiedBy>
  <dcterms:modified xsi:type="dcterms:W3CDTF">2013-07-12T08:26:00Z</dcterms:modified>
  <cp:revision>2</cp:revision>
  <dc:subject/>
  <dc:title>За год, прошедший с 1 июля 2012 года – даты вступления в действие выплатного закона*, выплаты из средств своих пенсионных накоплений получили почти 2,5 млн</dc:title>
</cp:coreProperties>
</file>