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иложение к распоряжению 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27.12.2018г. №6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КОНТРОЛЬНО-СЧЕТНОЙ КОМИССИИ УСТЬ-КАТАВСКОГО ГОРОДСКОГООКРУГА (КСК) НА 2019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4"/>
        <w:gridCol w:w="2127"/>
        <w:gridCol w:w="198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> поступлении на муниципальную службу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справок о доходах, об имуществе и обязательствах имущественного характера муниципальных служащих  и членов их семей за 2018год               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                                     апреля 201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верки достоверности представленных муниципальными служащими сведений о доходах, об имуществе и обязательствах имущественного характера за 2018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 сведений о доходах, об имуществе и обязательствах имущественного характера" представляем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служащими, замещающими должности муниципальной службы, включенные в перечень, по состоянию на конец отчетного пери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 и Челябин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соблюдения всем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муниципальной службе в Российской Федерации", от 25 декабря 2008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7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ротиводействии коррупции"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СК на официальном сайте администрации УКГ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офилактике коррупционных и иных правонарушений на 2020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 в целях своевременного внесения изменений в правовые ак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локальные акты К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принятием на федеральном и региональных уровнях соответствующих правовых акто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 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служащим по вопросам, связанным с соблюдением ограничений, выполнением обязательств, не нарушения запретов, установленных    Федеральным законом от 02.03.2007N 25-ФЗ «О муниципальной службе в Российской Федерации» и другими федеральными законам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 кандидатов на вакантные должности муниципальной службы КСК ( анализ личных дел кандидатов и т.д.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 приеме на работу ознакомления под роспись муниципальных служащих с положениями Федерального закона от 25.12.2008 273-ФЗ «О противодействии коррупции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(направление запросов) кандидатов на вакантные должности муниципальной служб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КСК (семинары, лекции, совещания и др.), в том числе по освещению нововведений в бюджетном законодательств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>
          <w:trHeight w:val="16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рушений, изложенных в материалах Контрольно-счетной палаты Челябинской области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>
          <w:trHeight w:val="2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на проведение контрольно-ревизионных мероприятий брать письменные подтверждения у сотрудников, указанных в распоряжении, об отсутствии конфликта интересов и иных препятствий для осуществления контрольно-ревизионного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7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ый контролю за расходованием бюджетных средств в проверяемых учреждениях и предприятиях, подверженных наибольшей коррупциогенности  (коррупционным рискам). Своевременное выявление коррупционных правонарушени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СК с прокуратурой,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трольных мероприятий непосредственно в проверяемых органах  (организациях) рабочей группой в составе не менее двух должностных лиц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СК  с органами местного самоуправления, с правоохранительными органами, Главным контрольным управлением Челябинской области  при реализации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 противодействию коррупции в Усть-Катавском городском округ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 в целях дальнейшего включения в план деятельности соответствующих контрольно-ревизион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A479F7634E179DB5F253EF3B217C992F16B968e5yAJ" TargetMode="External"/><Relationship Id="rId3" Type="http://schemas.openxmlformats.org/officeDocument/2006/relationships/hyperlink" Target="consultantplus://offline/ref=BAEE8F22A4C539B5FA6FA479F7634E179DB5F253EC39217C992F16B968e5y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8:00Z</dcterms:created>
  <dc:creator>elena</dc:creator>
  <dc:description/>
  <cp:keywords/>
  <dc:language>en-US</dc:language>
  <cp:lastModifiedBy>Шкерина Наталья Александровна</cp:lastModifiedBy>
  <cp:lastPrinted>2019-05-17T11:36:00Z</cp:lastPrinted>
  <dcterms:modified xsi:type="dcterms:W3CDTF">2019-05-22T11:08:00Z</dcterms:modified>
  <cp:revision>8</cp:revision>
  <dc:subject/>
  <dc:title/>
</cp:coreProperties>
</file>