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09.03.2017г. №233 «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(нежилого) помещ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09.03.2017г. №</w:t>
      </w:r>
      <w:bookmarkEnd w:id="1"/>
      <w:r>
        <w:rPr>
          <w:sz w:val="28"/>
          <w:szCs w:val="28"/>
        </w:rPr>
        <w:t>233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помещения в многоквартирном дом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Согласование проведения переустройства и (или) перепланировки жилого помещения в многоквартирном доме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09.03.2017г. №233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В текстовой части Приложения слова «Согласование проведения переустройства и (или) перепланировки жилого (нежилого) помещения» заменить словами «Согласование проведения переустройства и (или) перепланировки жилого помещения в многоквартирном доме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3:53:00Z</cp:lastPrinted>
  <dcterms:modified xsi:type="dcterms:W3CDTF">2020-10-08T05:14:00Z</dcterms:modified>
  <cp:revision>39</cp:revision>
  <dc:subject/>
  <dc:title/>
</cp:coreProperties>
</file>