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4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31.08.2020 г.</w:t>
        <w:tab/>
        <w:tab/>
        <w:tab/>
        <w:tab/>
        <w:tab/>
        <w:tab/>
        <w:t xml:space="preserve">                                     № 11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right="3400" w:hanging="0"/>
        <w:contextualSpacing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 утверждении порядка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выплате компенсац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заме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бесплатного двухразового питания обучающихся с ограниченными возможностями здоровья, зачисленных в муниципальные общеобразовательные организации Усть-Катавского городского округа и осваивающих основные общеобразовательные программы на дом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79 Федерального закона от 29 декабря 2012 года №273-ФЗ «Об образовании в Российской Федерации»,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прилагаемый Порядок выплаты компенсации взамен бесплатного двухразового питания обучающихся с ограниченными возможностями здоровья, зачисленных в муниципальные общеобразовательные организации Усть-Катавского городского округа и осваивающих основные общеобразовательные программы на дом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Начальнику общего отдела администрации Усть-Катавского городского округа (О.Л. Толоконникова</w:t>
      </w:r>
      <w:r>
        <w:rPr>
          <w:bCs/>
          <w:iCs/>
          <w:sz w:val="26"/>
          <w:szCs w:val="26"/>
        </w:rPr>
        <w:t xml:space="preserve">) разместить настоящее постановление на официальном сайте администрации Усть-Катавского городского округа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k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)</w:t>
      </w:r>
      <w:r>
        <w:rPr>
          <w:bCs/>
          <w:iCs/>
          <w:sz w:val="26"/>
          <w:szCs w:val="26"/>
        </w:rPr>
        <w:t xml:space="preserve"> и опубликовать в газете «Усть-Катавская неделя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3. Контроль за исполнением настоящего постановления возложить на </w:t>
      </w:r>
      <w:r>
        <w:rPr>
          <w:bCs/>
          <w:color w:val="000000"/>
          <w:sz w:val="26"/>
          <w:szCs w:val="26"/>
        </w:rPr>
        <w:t>первого заместителя главы Усть-Катавского городского округа</w:t>
      </w:r>
      <w:r>
        <w:rPr>
          <w:bCs/>
          <w:iCs/>
          <w:sz w:val="26"/>
          <w:szCs w:val="26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 w:val="26"/>
          <w:szCs w:val="26"/>
        </w:rPr>
        <w:t xml:space="preserve"> С.Н. Пульдяев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распространяет свое действие на отношения, возникшие с 01 сентября 2020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 городского округа</w:t>
        <w:tab/>
        <w:tab/>
        <w:tab/>
        <w:tab/>
        <w:t>С.Д. Семк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  Постановлению администрации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ть-Катавского городского округ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4"/>
              </w:rPr>
              <w:t>от 31.08.2020 г. №  __1105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выплаты компенсации взамен бесплатного двухразового питания обучающихся с ограниченными возможностями здоровья, зачисленных в муниципальные общеобразовательные организации Усть-Катавского городского округа и осваивающих основные общеобразовательные программы на дому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условия и процедуру предоставления компенсации за обеспечение бесплатным двухразовым питанием обучающихся с ограниченными возможностями здоровья, зачисленных в муниципальные общеобразовательные организации Усть-Катавского городского округа (далее – организация) и осваивающих основные общеобразовательные программы на дому (далее – компенсация, обучающийся), в том числе, осваивающих основные общеобразовательные программы непосредственно в образовательном учреждении в случае режима самоизоляции в связи с распространением короновирусой инфекции или иной пандемии, каран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обучающимися с ограниченными возможностями здоровья понимаются обучающиеся, которым рекомендована адаптированная основная общеобразовательная программа и необходимо создание специальных условий для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целях предоставления компенсации один из родителей (законных представителей) обучающегося (далее – заявитель) обращается в организацию с заявлением о выплате компенс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заявлению о выплате компенсации прилагаются следующие документы (оригиналы):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психолого-медико-педагогической комиссии / справка, установленного образца, выданная медицинской организ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 о наличии у заявителя банковского счета национальной платёжной системы, открытый получателем компенсации в банковских учреждениях, с указанием реквизитов сч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случае если от имени заявителя действует уполномоченное лицо (далее – представитель) кроме документов, указанных в пункте 2 настоящего Порядка, к заявлению дополнительно предо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явитель (его представитель) подает заявление о выплате компенсации и документы, предусмотренные пунктом 2 и 3 настоящего Порядка, однократно на срок действия заключения психолого-медико-педагогическ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 желанию заявитель(его представитель) может одновременно с оригиналами документов, указанных в п. 2 и 3 настоящего Порядка, предоставить их коп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Документы, имеющие подчистки, приписки, зачеркнутые слова и исправления, документы, за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Заявления о выплате компенсации, поданные в организацию, рассматриваются руководителем организации в течение пяти рабочих дней со дня подачи заявления о компенс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 случае принятия решения о выплате компенсации, руководитель организации в срок, указанный в пункте 7 настоящего Порядка, издает локальный нормативный акт (приказ) о выплате компенсации, а также уведомляет о принятом решении заявителя (его представителя) в течение трех рабочих дней со дня издания локального нормативн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б отказе в выплате компенсации заявитель (его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снованиями для принятия руководителем организации решения об отказе в выплате компенсац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представление (предоставление не в полном объеме) документов, указанных в пунктах 2 и 3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остоверность сведений, содержащихся в представленных в соответствии с пунктами 2 и 3 настоящего Порядка докумен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омпенсация предоставляется на срок действия заключения психолого-медико-педагогической комиссии и выплачивается ежемесячно, путем перечисления на лицевой банковский счет национальной платёжной системы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изменения банковских реквизитов (банковского счета) национальной платёжной системы заявитель (его представитель) в течение 10 рабочих дней с даты изменения указанных сведений предоставляет в организацию актуальные сведения о банковских реквизитах (банковском счет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Основаниями для прекращения выплаты компенсац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ение заявителя (его представителя) с заявлением о прекращении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ечение срока действия заключения психолого-медико-педагогической комиссии/ справки, установленного образца, выданной медицинской организ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кращение образовательных отношений между организацией и обучающим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обрание обучающегося у заявителя органом опеки и попечительства в случае угрозы жизни и здоровья обучающего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ерть обучающего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лата компенсации в случаях, предусмотренных пунктами 1-4 настоящего пункта прекращается со дня наступления соответствующего обстоя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 прекращении выплаты компенсации принимается руководителем организации в форме локального нормативного акта (приказа)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в течение трех рабочих дней со дня принятия решения о прекращении выплаты компенсации сообщает заявителю о прекращении выплаты компенс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Основаниями для приостановления выплаты компенсац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Лишение или ограничение родительских прав (прекращение права и обязанностей опекуна или попечителя) заявителя, которому предоставлена выплата компенс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ние заявителя судом безвестно отсутствующим или объявление умерш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ерть заявителя, которому предоставлена выплата компенс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ние заявител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ыновление обучающегося третьим лицам, не являющимся заявителем, которому предоставлена выплата компенс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аступления одного из обстоятельств, предусмотренных настоящим пунктом, выплата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приостановлении выплаты компенсации принимается руководителем организации в форме локального нормативного акта (приказ) не позднее трех рабочих дней со дня наступления обстоятельства, предусмотренного настоящим пунктом, организация уведомляет заявителя о приостановлении выплаты компенсации в течение трех рабочих дней со дня принятия решения о приостановлении выплаты компенс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В случае принятия решения о приостановлении выплаты компенсации и обращения другого родителя (законного представителя) обучающегося с заявлением о выплате компенсации, организация в течение трех рабочих дней со дня подачи указанного заявления осуществляет перерасчет размера компенсации за период приостановления выплаты компенс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обновление выплаты компенсации осуществляется со дня, следующего за днем поступления соответствующего заявления в организацию от другого родителя (законного представителя) обучающегося (его представителя) с приложением документов, предусмотренных пунктами 2 и 3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 возобновлении выплаты компенсации принимается руководителем организации в форме локального нормативного акта (приказа) не позднее семи рабочих дней с даты поступления заявления о выплате компенсации, предусмотренного настоящим пунк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Размер компенсации рассчитывается с учетом календарного учебного графика исходя из учебной нагрузки при условии организации обучения на дому, за исключением периодов нахождения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заявителем (его представителем) подтверждающих документов и приказа руковод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сентября 2020 года выплата компенсации осуществляется ежемесячно, до 20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Выплата компенсации осуществляется в пределах бюджетных ассигнований, предусмотренных на указанные цели в бюджете Усть-Катавского городского округа из расчета стоимости набора продуктов питания на одного обучающегося в день, установленной решением Собрания депутатов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Компенсация, выплаченная заявителю на основании предоставленных им документов, содержащих недостоверные сведения, влияющие на назначение компенсации, а также излишне выплаченная заявителю сумма компенсации подлежат возврату заявителем в бюджет Усть-Катавского городского округа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Информация о предоставлении предусмотренных настоящим Порядком дополнительных мер социальной поддержки граждан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1" w:before="24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4:00Z</dcterms:created>
  <dc:creator>user</dc:creator>
  <dc:description/>
  <cp:keywords/>
  <dc:language>en-US</dc:language>
  <cp:lastModifiedBy>Чернова Елена Александровна</cp:lastModifiedBy>
  <cp:lastPrinted>2020-09-01T11:20:00Z</cp:lastPrinted>
  <dcterms:modified xsi:type="dcterms:W3CDTF">2020-09-01T06:24:00Z</dcterms:modified>
  <cp:revision>9</cp:revision>
  <dc:subject/>
  <dc:title> </dc:title>
</cp:coreProperties>
</file>