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120" w:after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ОЗЕР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0160</wp:posOffset>
                </wp:positionV>
                <wp:extent cx="4914900" cy="0"/>
                <wp:effectExtent l="0" t="14605" r="0" b="146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8pt" to="384.1pt,0.8pt" ID="Прямая соединительная линия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3886200" cy="2840990"/>
                <wp:effectExtent l="635" t="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841120"/>
                          <a:chOff x="0" y="0"/>
                          <a:chExt cx="3886200" cy="28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4040" cy="284112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3657600" cy="214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3657600" cy="12204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3200400" cy="160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 У К О В О Д С Т В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 провед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ециальной оценки условий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10800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pt;margin-top:11.8pt;width:306pt;height:223.7pt" coordorigin="180,236" coordsize="6120,4474">
                <v:rect id="shape_0" ID="Rectangle 3" fillcolor="#cccc99" stroked="f" o:allowincell="f" style="position:absolute;left:180;top:236;width:1722;height:4473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rect id="shape_0" ID="Rectangle 4" fillcolor="white" stroked="f" o:allowincell="f" style="position:absolute;left:540;top:956;width:5759;height:33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" fillcolor="#330033" stroked="f" o:allowincell="f" style="position:absolute;left:540;top:776;width:5759;height:191;mso-wrap-style:none;v-text-anchor:middle">
                  <v:fill o:detectmouseclick="t" type="solid" color2="#ccffcc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1316;width:5039;height:2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 У К О В О Д С Т В 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 проведен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ециальной оценки условий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1"/>
        <w:spacing w:lineRule="auto" w:line="24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BodyText211"/>
        <w:spacing w:lineRule="auto" w:line="240"/>
        <w:ind w:firstLine="709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BodyText211"/>
        <w:spacing w:lineRule="auto" w:line="240"/>
        <w:ind w:firstLine="709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структурная схема проведения СО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0260" cy="61036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хеме серыми прямоугольниками обозначены шаги -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очками пока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входящая информация - документация и т.п. сведения, необходимые для выполнения шаг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исходящая информация - то, что образуется в результате выполнения ша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робное описание каждого шага изложено в соответсвующих разделах пошаговых инструкций:</w:t>
      </w:r>
    </w:p>
    <w:p>
      <w:pPr>
        <w:pStyle w:val="Normal"/>
        <w:numPr>
          <w:ilvl w:val="0"/>
          <w:numId w:val="20"/>
        </w:numPr>
        <w:spacing w:lineRule="auto" w:line="240" w:before="100" w:after="10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Обобщенная схема проведения специальной оценки условий труда</w:t>
        </w:r>
      </w:hyperlink>
    </w:p>
    <w:p>
      <w:pPr>
        <w:pStyle w:val="Normal"/>
        <w:numPr>
          <w:ilvl w:val="0"/>
          <w:numId w:val="20"/>
        </w:numPr>
        <w:spacing w:lineRule="auto" w:line="240" w:before="100" w:after="100"/>
        <w:rPr/>
      </w:pPr>
      <w:hyperlink r:id="rId4">
        <w:r>
          <w:rPr>
            <w:rStyle w:val="InternetLink"/>
            <w:rFonts w:cs="Times New Roman" w:ascii="Times New Roman" w:hAnsi="Times New Roman"/>
          </w:rPr>
          <w:t>Шаг 0 – определите, надо ли и когда надо проводить специальную оценку условий труда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100" w:after="10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Шаг 1 – образование комиссии по проведению специальной оценки условий труда</w:t>
        </w:r>
      </w:hyperlink>
    </w:p>
    <w:p>
      <w:pPr>
        <w:pStyle w:val="Normal"/>
        <w:numPr>
          <w:ilvl w:val="0"/>
          <w:numId w:val="20"/>
        </w:numPr>
        <w:spacing w:lineRule="auto" w:line="240" w:before="100" w:after="10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Шаг 2 – разработка и утверждение перечня рабочих мест, на которых будет проводиться СОУТ с указанием аналогичных рабочих мест</w:t>
        </w:r>
      </w:hyperlink>
    </w:p>
    <w:p>
      <w:pPr>
        <w:pStyle w:val="Normal"/>
        <w:numPr>
          <w:ilvl w:val="0"/>
          <w:numId w:val="20"/>
        </w:numPr>
        <w:spacing w:lineRule="auto" w:line="240" w:before="100" w:after="10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Шаг 3 – поиск и привлечение к СОУТ специализированной организации</w:t>
        </w:r>
      </w:hyperlink>
    </w:p>
    <w:p>
      <w:pPr>
        <w:pStyle w:val="Normal"/>
        <w:numPr>
          <w:ilvl w:val="0"/>
          <w:numId w:val="20"/>
        </w:numPr>
        <w:spacing w:lineRule="auto" w:line="240" w:before="100" w:after="10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Шаг 4 – разработка и утверждение графика проведения СОУТ</w:t>
        </w:r>
      </w:hyperlink>
    </w:p>
    <w:p>
      <w:pPr>
        <w:pStyle w:val="Normal"/>
        <w:numPr>
          <w:ilvl w:val="0"/>
          <w:numId w:val="20"/>
        </w:numPr>
        <w:spacing w:lineRule="auto" w:line="240" w:before="100" w:after="100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Шаг 5 – проведение идентификации производственных факторов</w:t>
        </w:r>
      </w:hyperlink>
    </w:p>
    <w:p>
      <w:pPr>
        <w:pStyle w:val="Normal"/>
        <w:numPr>
          <w:ilvl w:val="0"/>
          <w:numId w:val="20"/>
        </w:numPr>
        <w:spacing w:lineRule="auto" w:line="240" w:before="100" w:after="100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Шаг 6 – составление и отправка в соответствующий государственный орган декларации о соответствии условий труда нормативным требованиям</w:t>
        </w:r>
      </w:hyperlink>
    </w:p>
    <w:p>
      <w:pPr>
        <w:pStyle w:val="Normal"/>
        <w:numPr>
          <w:ilvl w:val="0"/>
          <w:numId w:val="20"/>
        </w:numPr>
        <w:spacing w:lineRule="auto" w:line="240" w:before="100" w:after="100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Шаг 7 – проведение исследований (испытаний) и измерений вредных и (или) опасных производственных факторов</w:t>
        </w:r>
      </w:hyperlink>
    </w:p>
    <w:p>
      <w:pPr>
        <w:pStyle w:val="Normal"/>
        <w:numPr>
          <w:ilvl w:val="0"/>
          <w:numId w:val="20"/>
        </w:numPr>
        <w:spacing w:lineRule="auto" w:line="240" w:before="100" w:after="100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Шаг 8 - отнесение условий труда на рабочих местах по степени вредности и (или) опасности к классам (подклассам) условий труда и составление отчета</w:t>
        </w:r>
      </w:hyperlink>
    </w:p>
    <w:p>
      <w:pPr>
        <w:pStyle w:val="Normal"/>
        <w:numPr>
          <w:ilvl w:val="0"/>
          <w:numId w:val="20"/>
        </w:numPr>
        <w:spacing w:lineRule="auto" w:line="240" w:before="100" w:after="100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Шаг 9 – изучение отчета о проведении специальной оценки условий труда, подписание его членами комиссии и утверждение</w:t>
        </w:r>
      </w:hyperlink>
    </w:p>
    <w:p>
      <w:pPr>
        <w:pStyle w:val="Normal"/>
        <w:numPr>
          <w:ilvl w:val="0"/>
          <w:numId w:val="20"/>
        </w:numPr>
        <w:spacing w:lineRule="auto" w:line="240" w:before="100" w:after="100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Шаг 10 – ознакомление работников с результатами проведения специальной оценки условий труда</w:t>
        </w:r>
      </w:hyperlink>
    </w:p>
    <w:p>
      <w:pPr>
        <w:pStyle w:val="Normal"/>
        <w:numPr>
          <w:ilvl w:val="0"/>
          <w:numId w:val="20"/>
        </w:numPr>
        <w:spacing w:lineRule="auto" w:line="240" w:before="100" w:after="100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Шаг 11 – размещение на официальном сайте организации сводных данных о результатах СОУТ и о мероприятиях по улучшению условий труд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Шаг 0 </w:t>
      </w:r>
    </w:p>
    <w:p>
      <w:pPr>
        <w:pStyle w:val="Heading3"/>
        <w:spacing w:before="100" w:after="100"/>
        <w:ind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 должна проводиться СОУТ</w:t>
      </w:r>
    </w:p>
    <w:p>
      <w:pPr>
        <w:pStyle w:val="Normal"/>
        <w:spacing w:lineRule="auto" w:line="240" w:before="100" w:after="100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ециальная оценка условий тру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ОУТ) </w:t>
      </w:r>
      <w:r>
        <w:rPr>
          <w:rFonts w:cs="Times New Roman" w:ascii="Times New Roman" w:hAnsi="Times New Roman"/>
          <w:b/>
          <w:bCs/>
          <w:sz w:val="24"/>
          <w:szCs w:val="24"/>
        </w:rPr>
        <w:t>не проводится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условий труда: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мников,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х работников,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работников, вступившим в трудовые отношения с работодателем – физическим лицом, не являющимся индивидуальным предпринимателем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3часть3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3 ч.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УТ в отношении условий труда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х гражданских служащих и муниципальных гражданских служащих</w:t>
      </w:r>
      <w:r>
        <w:rPr>
          <w:rFonts w:cs="Times New Roman" w:ascii="Times New Roman" w:hAnsi="Times New Roman"/>
          <w:sz w:val="24"/>
          <w:szCs w:val="24"/>
        </w:rPr>
        <w:t xml:space="preserve"> проводится не по 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2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ым нормативно – правовым актам для служащи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3часть4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3 ч.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УТ в отношении условий труда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ов, допущенных к сведениям, отнесенным к государственной или иной охраняемой законом тайне</w:t>
      </w:r>
      <w:r>
        <w:rPr>
          <w:rFonts w:cs="Times New Roman" w:ascii="Times New Roman" w:hAnsi="Times New Roman"/>
          <w:sz w:val="24"/>
          <w:szCs w:val="24"/>
        </w:rPr>
        <w:t>, осуществляется по специальным нормативно – правовым актам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8часть5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8 ч.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СОУТ должна проводиться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 СОУТ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УТ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1 раз в 5 лет</w:t>
      </w:r>
      <w:r>
        <w:rPr>
          <w:rFonts w:cs="Times New Roman" w:ascii="Times New Roman" w:hAnsi="Times New Roman"/>
          <w:sz w:val="24"/>
          <w:szCs w:val="24"/>
        </w:rPr>
        <w:t xml:space="preserve">. Срок исчисляется со дня утвержде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5часть1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чета о проведении СОУ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8часть4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я 8 часть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о 01.01.2014 года в организации была проведена аттестация рабочих мест, то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и 5 лет</w:t>
      </w:r>
      <w:r>
        <w:rPr>
          <w:rFonts w:cs="Times New Roman" w:ascii="Times New Roman" w:hAnsi="Times New Roman"/>
          <w:sz w:val="24"/>
          <w:szCs w:val="24"/>
        </w:rPr>
        <w:t xml:space="preserve"> после ее завершения можно не проводить СОУТ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27часть4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27 ч.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ая аттестация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 истечения 5 - летнего периода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7часть1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17 ч.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эксплуатацию вновь организованных рабочих мест;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нарушениями;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изменение технологического процесса, замена производственного оборудования, которые способны оказать влияние на уровень воздействия производственных факторов на работников;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изменение состава применяемых материалов и (или) сырья, способных оказать влияние на уровень воздействия производственных факторов на работников;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изменение применяемых средств индивидуальной и коллективной защиты, способное оказать влияние на уровень воздействия производственных факторов на работников;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произошедший на рабочем месте несчастный случай на производстве (за исключением несчастного случая на производстве, произошедшего по вине третьих лиц) или выявленное профессиональное заболевание, причинами которых явилось воздействие на работника вредных и (или) опасных производственных факторов;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.</w:t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Шаг 1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сь с составом комисси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9часть1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9 ч.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йте приказ о создании комиссии и ознакомьте с ним под роспись членов комисси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9часть2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9 ч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ходя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(распоряжение о составе и порядке деятельности комиссии по СОУТ)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9часть2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9 ч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ентар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главляет комиссию работодатель или его представит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о членов комиссии</w:t>
      </w:r>
      <w:r>
        <w:rPr>
          <w:rFonts w:cs="Times New Roman" w:ascii="Times New Roman" w:hAnsi="Times New Roman"/>
          <w:sz w:val="24"/>
          <w:szCs w:val="24"/>
        </w:rPr>
        <w:t xml:space="preserve"> должно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нечетны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9часть1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9 ч.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комиссии должны быть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9часть2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9 ч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фсоюзной организации предприятия или иного представительного органа работников (при наличии)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й, отнесенных к субъектам малого предпринимательства, в состав комиссии должны войти: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9часть3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9 ч.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15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– лично сам индивидуальный предприниматель, или работодатель – руководитель организации (директор и т.п.),</w:t>
      </w:r>
    </w:p>
    <w:p>
      <w:pPr>
        <w:pStyle w:val="Normal"/>
        <w:numPr>
          <w:ilvl w:val="0"/>
          <w:numId w:val="15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охране труда – работник данной организации, или привлекаемый по гражданско-правовому договору, или представитель специализированной организации, привлекаемой для осуществления функций службы (специалиста) охраны труда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порядок деятельности комиссии утверждаются приказом (распоряжением) работодателя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9часть2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9 ч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Шаг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ходящие докумен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организации,</w:t>
      </w:r>
    </w:p>
    <w:p>
      <w:pPr>
        <w:pStyle w:val="Normal"/>
        <w:numPr>
          <w:ilvl w:val="0"/>
          <w:numId w:val="14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ботающих на текущий момент времени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йте и утвердите комиссией перечень рабочих мест, на которых будет проводиться СОУТ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9часть5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9 ч.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ходящие докумен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ст, на которых будет проводиться СОУТ с указанием аналогичных рабочих мест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9часть5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9 ч.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ентар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исс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начала работ по СОУТ должна утвердить перечень мест, на которых будет проводиться СОУТ с указанием аналогичных рабочих мест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9часть5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9 ч.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еречня пока еще не утверждена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рабочих мест можно сделать следующим образом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9"/>
        <w:gridCol w:w="1929"/>
        <w:gridCol w:w="2044"/>
        <w:gridCol w:w="1172"/>
        <w:gridCol w:w="872"/>
      </w:tblGrid>
      <w:tr>
        <w:trPr>
          <w:trHeight w:val="4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чего мес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рофессии </w:t>
              <w:br/>
              <w:t>или долж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ающи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женщин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щебл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а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а (01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щебл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а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а (01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щебл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а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ер по производств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ер по кадр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ой «а» в таблице отмечены аналогичные рабочие места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огичными рабочими местами признаются мес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9часть6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9 ч.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17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е в одном или нескольких однотипных производственных помещениях (производственных зонах),</w:t>
      </w:r>
    </w:p>
    <w:p>
      <w:pPr>
        <w:pStyle w:val="Normal"/>
        <w:numPr>
          <w:ilvl w:val="0"/>
          <w:numId w:val="17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ные одинаковыми (однотипными) системами вентиляции, кондиционирования воздуха, отопления и освещения,</w:t>
      </w:r>
    </w:p>
    <w:p>
      <w:pPr>
        <w:pStyle w:val="Normal"/>
        <w:numPr>
          <w:ilvl w:val="0"/>
          <w:numId w:val="17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работники работают по одной и той же профессии, должности, специальности,</w:t>
      </w:r>
    </w:p>
    <w:p>
      <w:pPr>
        <w:pStyle w:val="Normal"/>
        <w:numPr>
          <w:ilvl w:val="0"/>
          <w:numId w:val="17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торых работники осуществляют одинаковые трудовые функции, </w:t>
      </w:r>
    </w:p>
    <w:p>
      <w:pPr>
        <w:pStyle w:val="Normal"/>
        <w:numPr>
          <w:ilvl w:val="0"/>
          <w:numId w:val="17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одинаковый режим рабочего времени,</w:t>
      </w:r>
    </w:p>
    <w:p>
      <w:pPr>
        <w:pStyle w:val="Normal"/>
        <w:numPr>
          <w:ilvl w:val="0"/>
          <w:numId w:val="17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ведется однотипный технологический процесс,</w:t>
      </w:r>
    </w:p>
    <w:p>
      <w:pPr>
        <w:pStyle w:val="Normal"/>
        <w:numPr>
          <w:ilvl w:val="0"/>
          <w:numId w:val="17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торых используется одинаковое производственное оборудование, инструменты, приспособления, материалы и сырье,</w:t>
      </w:r>
    </w:p>
    <w:p>
      <w:pPr>
        <w:pStyle w:val="Normal"/>
        <w:numPr>
          <w:ilvl w:val="0"/>
          <w:numId w:val="17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работники обеспечены одинаковыми средствами индивидуальной защиты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еречень будет необходим для заключения договора со </w:t>
      </w:r>
      <w:hyperlink r:id="rId1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ециализированной организацией по СОУТ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b/>
          <w:u w:val="single"/>
        </w:rPr>
        <w:t>Шаг 3</w:t>
      </w:r>
      <w:r>
        <w:rPr>
          <w:b/>
          <w:bCs/>
          <w:u w:val="single"/>
        </w:rPr>
        <w:t xml:space="preserve"> </w:t>
      </w:r>
    </w:p>
    <w:p>
      <w:pPr>
        <w:pStyle w:val="Style23"/>
        <w:jc w:val="both"/>
        <w:rPr>
          <w:b/>
          <w:b/>
        </w:rPr>
      </w:pPr>
      <w:r>
        <w:rPr>
          <w:b/>
          <w:bCs/>
        </w:rPr>
        <w:t>Входящие документы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соответствие специализированной организации требования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9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и 1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4часть1пункт3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 4 ч. 1 п.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6часть2пункт2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6 ч. 2 п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рганизацию, имеющую право проводить СОУТ,</w:t>
      </w:r>
    </w:p>
    <w:p>
      <w:pPr>
        <w:pStyle w:val="Normal"/>
        <w:numPr>
          <w:ilvl w:val="0"/>
          <w:numId w:val="1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документы организации,</w:t>
      </w:r>
    </w:p>
    <w:p>
      <w:pPr>
        <w:pStyle w:val="Normal"/>
        <w:numPr>
          <w:ilvl w:val="0"/>
          <w:numId w:val="11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, какие сведения, документы и информацию, необходимо передать организации, проводящей СОУТ по договору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4часть2пункт2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4 ч. 2 п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1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 договор с организацие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ходя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-правовой договор на проведение СОУТ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8часть2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8 ч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содержащий в том числе, сведения о документах, которые работодатель обязан предоставить организации, проводящей СОУТ по заключенному договору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4часть2пункт2" \n _new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4 ч. 2 п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ентарии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УТ необходимо заключить договор со специализированной организацией, соответствующе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9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 1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8часть2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8 ч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, аккредитованные ранее как аттестующие организации, могут проводить специальную оценку условий труда до истечения срока действия имеющихся у них на 01.01.2014г. аттестатов аккредитаций, но не позднее 31.12.2018г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27часть1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27 ч.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рок действия аттестата аккредитации лаборатории аттестующей организации истекает в 2014 году, то организация имеет право </w:t>
      </w:r>
      <w:hyperlink r:id="rId2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водить СОУ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31 декабря 2014 года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27часть2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27 ч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 заключением догово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 изучите учредительные документы организации и проверьте их на сайте Федеральной налоговой службы (</w:t>
      </w:r>
      <w:hyperlink r:id="rId2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egrul.nalog.ru</w:t>
        </w:r>
      </w:hyperlink>
      <w:r>
        <w:rPr>
          <w:rFonts w:cs="Times New Roman" w:ascii="Times New Roman" w:hAnsi="Times New Roman"/>
          <w:sz w:val="24"/>
          <w:szCs w:val="24"/>
        </w:rPr>
        <w:t>) или по ответу на запрос из ФНС – должны совпадать название организации, ИНН, КПП, ОРГН, юридический адрес; организация должна быть действующ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10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уйте документы, подтверждающие соответствие специализированной организации требования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9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и 19 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право работодателя требовать эти документы закрепле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4часть1пункт3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 4 ч. 1 п.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6часть2пункт2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6 ч. 2 п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ьте свидетельство о внесении в государственный Реестр аккредитованных организаций, оказывающих услуги в области охраны труда, сравните с соответствующей записью на официальном сайте Министерства здравоохранения РФ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е аттестат аккредитации и область аккредитации – убедитесь, что исследования, которые Вам потребуются, включены в область аккредитации и что срок действия аттестата аккредитации не закончится до завершения СОУ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текст договора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100" w:after="100"/>
        <w:ind w:left="0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договоре должны быть указано, какие </w:t>
      </w:r>
      <w:r>
        <w:rPr>
          <w:rFonts w:cs="Times New Roman" w:ascii="Times New Roman" w:hAnsi="Times New Roman"/>
          <w:b/>
          <w:bCs/>
          <w:sz w:val="23"/>
          <w:szCs w:val="23"/>
        </w:rPr>
        <w:t>документы</w:t>
      </w:r>
      <w:r>
        <w:rPr>
          <w:rFonts w:cs="Times New Roman" w:ascii="Times New Roman" w:hAnsi="Times New Roman"/>
          <w:sz w:val="23"/>
          <w:szCs w:val="23"/>
        </w:rPr>
        <w:t xml:space="preserve">, сведения и информацию </w:t>
      </w:r>
      <w:r>
        <w:rPr>
          <w:rFonts w:cs="Times New Roman" w:ascii="Times New Roman" w:hAnsi="Times New Roman"/>
          <w:b/>
          <w:bCs/>
          <w:sz w:val="23"/>
          <w:szCs w:val="23"/>
        </w:rPr>
        <w:t>работодатель обязан</w:t>
      </w:r>
      <w:r>
        <w:rPr>
          <w:rFonts w:cs="Times New Roman" w:ascii="Times New Roman" w:hAnsi="Times New Roman"/>
          <w:sz w:val="23"/>
          <w:szCs w:val="23"/>
        </w:rPr>
        <w:t xml:space="preserve"> предоставить организации, проводящей СОУТ (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http://dogma.su/normdoc/zakon-ohran/atest-rab-mest/detail.php?ID=39105" \l "статья4часть2пункт2" \n _blank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>ст. 4 ч. 2 п. 2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). В случае не представления этих сведений, документов и информации, </w:t>
      </w:r>
      <w:r>
        <w:rPr>
          <w:rFonts w:cs="Times New Roman" w:ascii="Times New Roman" w:hAnsi="Times New Roman"/>
          <w:b/>
          <w:bCs/>
          <w:sz w:val="23"/>
          <w:szCs w:val="23"/>
        </w:rPr>
        <w:t>организация, проводящая СОУТ обязана</w:t>
      </w:r>
      <w:r>
        <w:rPr>
          <w:rFonts w:cs="Times New Roman" w:ascii="Times New Roman" w:hAnsi="Times New Roman"/>
          <w:sz w:val="23"/>
          <w:szCs w:val="23"/>
        </w:rPr>
        <w:t xml:space="preserve"> не приступать или прекратить выполнение работ (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http://dogma.su/normdoc/zakon-ohran/atest-rab-mest/detail.php?ID=39105" \l "статья6часть2пункт4" \n _blank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>ст. 6 ч. 2 п. 4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100" w:after="100"/>
        <w:ind w:left="0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договоре должны быть указаны </w:t>
      </w:r>
      <w:r>
        <w:rPr>
          <w:rFonts w:cs="Times New Roman" w:ascii="Times New Roman" w:hAnsi="Times New Roman"/>
          <w:b/>
          <w:bCs/>
          <w:sz w:val="23"/>
          <w:szCs w:val="23"/>
        </w:rPr>
        <w:t>условия</w:t>
      </w:r>
      <w:r>
        <w:rPr>
          <w:rFonts w:cs="Times New Roman" w:ascii="Times New Roman" w:hAnsi="Times New Roman"/>
          <w:sz w:val="23"/>
          <w:szCs w:val="23"/>
        </w:rPr>
        <w:t xml:space="preserve">, которые работодатель должен обеспечить для проведения СОУТ. В случае отказа работодателя обеспечивать эти условия, </w:t>
      </w:r>
      <w:r>
        <w:rPr>
          <w:rFonts w:cs="Times New Roman" w:ascii="Times New Roman" w:hAnsi="Times New Roman"/>
          <w:b/>
          <w:bCs/>
          <w:sz w:val="23"/>
          <w:szCs w:val="23"/>
        </w:rPr>
        <w:t>организация, проводящая СОУТ обязана</w:t>
      </w:r>
      <w:r>
        <w:rPr>
          <w:rFonts w:cs="Times New Roman" w:ascii="Times New Roman" w:hAnsi="Times New Roman"/>
          <w:sz w:val="23"/>
          <w:szCs w:val="23"/>
        </w:rPr>
        <w:t xml:space="preserve"> не приступать или прекратить выполнение работ (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http://dogma.su/normdoc/zakon-ohran/atest-rab-mest/detail.php?ID=39105" \l "статья6часть2пункт4" \n _blank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>ст. 6 ч. 2 п. 4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100" w:after="100"/>
        <w:ind w:left="0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мотрите, какие документы обязана будет подготовить организация, проводящая СОУТ – будет ли она разрабатывать график проведения СОУТ, декларации о соответствии условии труда и т.д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jc w:val="both"/>
        <w:rPr/>
      </w:pPr>
      <w:r>
        <w:rPr>
          <w:b/>
          <w:u w:val="single"/>
        </w:rPr>
        <w:t>Шаг 4</w:t>
      </w:r>
      <w:r>
        <w:rPr>
          <w:b/>
          <w:bCs/>
          <w:u w:val="single"/>
        </w:rPr>
        <w:t xml:space="preserve"> </w:t>
      </w:r>
    </w:p>
    <w:p>
      <w:pPr>
        <w:pStyle w:val="Style23"/>
        <w:jc w:val="both"/>
        <w:rPr/>
      </w:pPr>
      <w:r>
        <w:rPr>
          <w:b/>
          <w:bCs/>
        </w:rPr>
        <w:t>Входящие документы</w:t>
      </w:r>
      <w:r>
        <w:rPr>
          <w:b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которые работодатель обязан предоставить организации, проводящей СОУТ по заключенному договору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4часть2пункт2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4 ч. 2 п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ст, на которых будет проводиться СОУТ с указанием аналогичных рабочих мест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9часть5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9 ч.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организацией, проводящей СОУТ, разработайте и утвердите график проведения СОУТ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9часть1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9 ч.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ходящие документы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оведения специальной оценки условий труда 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9часть1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9 ч.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ентар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 утвержденная форма графика отсутствует. На данном шаге у Вас уже будет заключен договор с </w:t>
      </w:r>
      <w:hyperlink r:id="rId2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изацией по СОУ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пециалисты которой помогут разработать график </w:t>
      </w:r>
      <w:hyperlink r:id="rId2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ведения СОУТ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23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jc w:val="both"/>
        <w:rPr/>
      </w:pPr>
      <w:r>
        <w:rPr>
          <w:b/>
          <w:u w:val="single"/>
        </w:rPr>
        <w:t>Шаг 5</w:t>
      </w:r>
      <w:r>
        <w:rPr>
          <w:b/>
          <w:bCs/>
          <w:u w:val="single"/>
        </w:rPr>
        <w:t xml:space="preserve"> </w:t>
      </w:r>
    </w:p>
    <w:p>
      <w:pPr>
        <w:pStyle w:val="Style23"/>
        <w:jc w:val="both"/>
        <w:rPr/>
      </w:pPr>
      <w:r>
        <w:rPr>
          <w:b/>
          <w:bCs/>
        </w:rPr>
        <w:t>Входящие документы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которые работодатель обязан предоставить организации, проводящей СОУТ по заключенному договору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4часть2пункт2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4 ч. 2 п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13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ст, на которых будет проводиться СОУТ с указанием аналогичных рабочих мест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9часть5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9 ч.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ите эксперту организации, проводящей СОУТ обследовать рабочие места и разобраться в технической и прочей документации Вашей организации.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е результаты идентификации комиссией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0часть2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10 ч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ходя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дентификаци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learning/course/dogma.su/normdoc/zakon-ohran/atest-rab-mest/detail.php?ID=39105http://dogma.su/normdoc/zakon-ohran/atest-rab-mest/detail.php?ID=39105" \l "статья10часть2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10 ч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ентар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я осуществляется экспертом организации по СОУТ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0часть2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10 ч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В настоящее время существует </w:t>
      </w:r>
      <w:hyperlink r:id="rId2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 проведения специальной оценки условий труда</w:t>
        </w:r>
      </w:hyperlink>
      <w:r>
        <w:rPr>
          <w:rFonts w:cs="Times New Roman" w:ascii="Times New Roman" w:hAnsi="Times New Roman"/>
          <w:sz w:val="24"/>
          <w:szCs w:val="24"/>
        </w:rPr>
        <w:t>, которая не утверждена официально. В этой методике описана процедура идентификации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ь идентификации: эксперт по СОУТ изучает имеющуюся у работодателя документацию (техническая документация на оборудование, проекты, результаты ранее проведенных измерений вредных факторов и т.п.), проводит обследование рабочих мест путем их осмотра, опрашивает работников и т.д. и выявляет вредные факторы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, эксперт сравнивает выявленные факторы с классификатором (который также указан в не утвержденной Минюстом </w:t>
      </w:r>
      <w:hyperlink r:id="rId2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е проведения СОУ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0часть1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10 ч.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подлежат идентифик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0часть6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10 ч.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е места</w:t>
      </w:r>
      <w:r>
        <w:rPr>
          <w:rFonts w:cs="Times New Roman" w:ascii="Times New Roman" w:hAnsi="Times New Roman"/>
          <w:sz w:val="24"/>
          <w:szCs w:val="24"/>
        </w:rPr>
        <w:t xml:space="preserve"> работников, профессии, должности, специальности которых включены </w:t>
      </w:r>
      <w:r>
        <w:rPr>
          <w:rFonts w:cs="Times New Roman" w:ascii="Times New Roman" w:hAnsi="Times New Roman"/>
          <w:b/>
          <w:bCs/>
          <w:sz w:val="24"/>
          <w:szCs w:val="24"/>
        </w:rPr>
        <w:t>в списк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х работ, производств, профессий, должностей, специальностей и учреждений (организаций), с учетом которых </w:t>
      </w:r>
      <w:r>
        <w:rPr>
          <w:rFonts w:cs="Times New Roman" w:ascii="Times New Roman" w:hAnsi="Times New Roman"/>
          <w:b/>
          <w:bCs/>
          <w:sz w:val="24"/>
          <w:szCs w:val="24"/>
        </w:rPr>
        <w:t>осуществляется досрочное назначение трудовой пенсии по стар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е места</w:t>
      </w:r>
      <w:r>
        <w:rPr>
          <w:rFonts w:cs="Times New Roman" w:ascii="Times New Roman" w:hAnsi="Times New Roman"/>
          <w:sz w:val="24"/>
          <w:szCs w:val="24"/>
        </w:rPr>
        <w:t xml:space="preserve">, в связи с работой на которых работникам в соответствии с законодательными и иными нормативными правовыми актами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яются гарантии и компенсации за работу с вредными и (или) опасными условиями тру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е места</w:t>
      </w:r>
      <w:r>
        <w:rPr>
          <w:rFonts w:cs="Times New Roman" w:ascii="Times New Roman" w:hAnsi="Times New Roman"/>
          <w:sz w:val="24"/>
          <w:szCs w:val="24"/>
        </w:rPr>
        <w:t xml:space="preserve">, на которых по результатам ранее проведенных аттестации рабочих мест по условиям труда или специальной оценки условий труда </w:t>
      </w:r>
      <w:r>
        <w:rPr>
          <w:rFonts w:cs="Times New Roman" w:ascii="Times New Roman" w:hAnsi="Times New Roman"/>
          <w:b/>
          <w:bCs/>
          <w:sz w:val="24"/>
          <w:szCs w:val="24"/>
        </w:rPr>
        <w:t>были установлены вредные и (или) опасные условия труд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 идентификации рабочие места будут разделены на три группы: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места, на которых идентифицированы вредные (опасные) факторы;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, на которых не идентифицированы вредные (опасные) факторы;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, которые не подлежали идентификации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должна утвердить результаты идентификаци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0часть2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10 ч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2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jc w:val="both"/>
        <w:rPr/>
      </w:pPr>
      <w:r>
        <w:rPr>
          <w:b/>
          <w:sz w:val="22"/>
          <w:szCs w:val="22"/>
          <w:u w:val="single"/>
        </w:rPr>
        <w:t>Шаг 6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Style23"/>
        <w:jc w:val="both"/>
        <w:rPr/>
      </w:pPr>
      <w:r>
        <w:rPr>
          <w:b/>
          <w:bCs/>
          <w:sz w:val="22"/>
          <w:szCs w:val="22"/>
        </w:rPr>
        <w:t>Входящие документы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ень рабочих мест, на которых вредные факторы при 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dogma.su/normdoc/zakon-ohran/atest-rab-mest/detail.php?ID=39105" \l "статья10" \n _blank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идентификации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 не выявл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ействи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ьте или ознакомьтесь с декларацией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правьте декларацию в государственный орган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dogma.su/normdoc/zakon-ohran/atest-rab-mest/detail.php?ID=39105" \l "статья11часть1" \n _blank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ст. 11 ч. 1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сходящие документы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ларация о соответствии условий труда норматив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омментарий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тношении рабочих мест, на которых при </w:t>
      </w:r>
      <w:hyperlink r:id="rId26">
        <w:r>
          <w:rPr>
            <w:rStyle w:val="InternetLink"/>
            <w:rFonts w:cs="Times New Roman" w:ascii="Times New Roman" w:hAnsi="Times New Roman"/>
            <w:sz w:val="22"/>
            <w:szCs w:val="22"/>
          </w:rPr>
          <w:t>идентификации</w:t>
        </w:r>
      </w:hyperlink>
      <w:r>
        <w:rPr>
          <w:rFonts w:cs="Times New Roman" w:ascii="Times New Roman" w:hAnsi="Times New Roman"/>
          <w:sz w:val="22"/>
          <w:szCs w:val="22"/>
        </w:rPr>
        <w:t> не выявлены вредные (опасные) производственные факторы, работодатель должен подать декларацию о соответствии условий труда нормативным требованиям в инспекцию труда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законе не сказано, кто должен составлять декларацию – </w:t>
      </w:r>
      <w:hyperlink r:id="rId27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организация, проводящая СОУ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ли организация работодателя. Чтобы избежать разногласий, пропишите эту обязанность заранее в договоре на проведение СОУТ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 утвержденной формы декларации пока еще нет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действия декларации – 5 лет. Отсчет срока начинается с даты утверждения отчета о </w:t>
      </w:r>
      <w:hyperlink r:id="rId28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оведении СОУ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dogma.su/normdoc/zakon-ohran/atest-rab-mest/detail.php?ID=39105" \l "статья11часть4" \n _blank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ст. 11 ч. 4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с работником, на которого подана декларация, произошел несчастный случай на производстве (за исключением несчастного случая на производстве, произошедшего по вине третьих лиц) или у работника выявлено профессиональное заболевание, то декларация на данное рабочее место прекращает свое действие и в отношении данного работника проводится внеплановая СОУТ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dogma.su/normdoc/zakon-ohran/atest-rab-mest/detail.php?ID=39105" \l "статья11часть5" \n _blank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ст. 11 ч. 5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 прекращении действия декларации принимает инспекция труда не позднее 10 календарных дней со дня наступления несчастного случае и профессионального заболевания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dogma.su/normdoc/zakon-ohran/atest-rab-mest/detail.php?ID=39105" \l "статья11часть6" \n _blank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ст. 11 часть 6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ле истечения срока действия декларации, она автоматически продляется еще на пять лет, но при условии, что в период ее действия е было несчастных случаев и профессиональных заболеваний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dogma.su/normdoc/zakon-ohran/atest-rab-mest/detail.php?ID=39105" \l "статья11часть7" \n _blank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ст. 11 часть 7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23"/>
        <w:spacing w:before="120" w:after="100"/>
        <w:jc w:val="both"/>
        <w:rPr/>
      </w:pPr>
      <w:r>
        <w:rPr>
          <w:b/>
          <w:u w:val="single"/>
        </w:rPr>
        <w:t>Шаг 7</w:t>
      </w:r>
      <w:r>
        <w:rPr>
          <w:b/>
          <w:bCs/>
          <w:u w:val="single"/>
        </w:rPr>
        <w:t xml:space="preserve"> </w:t>
      </w:r>
    </w:p>
    <w:p>
      <w:pPr>
        <w:pStyle w:val="Style23"/>
        <w:spacing w:before="0" w:after="0"/>
        <w:jc w:val="both"/>
        <w:rPr/>
      </w:pPr>
      <w:r>
        <w:rPr>
          <w:b/>
          <w:bCs/>
        </w:rPr>
        <w:t>Входящие документы</w:t>
      </w:r>
      <w:r>
        <w:rPr>
          <w:b/>
        </w:rPr>
        <w:t>:</w:t>
      </w:r>
    </w:p>
    <w:p>
      <w:pPr>
        <w:pStyle w:val="Normal"/>
        <w:spacing w:lineRule="auto" w:line="240" w:before="120" w:after="100"/>
        <w:jc w:val="both"/>
        <w:rPr/>
      </w:pPr>
      <w:hyperlink r:id="rId2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ультаты идентифик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ьте условия для проведения исследований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6часть2пункт4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6 ч 2 п.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йте за ходом проведения исследований </w:t>
      </w:r>
      <w:hyperlink r:id="rId3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изацией, проводящей СОУТ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ходя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лабораторных испытаний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2часть6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12 ч.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эксперта о возможности использования результатов ранее проведенных лабораторных испытаний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2часть7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12 ч. 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о возможности использования результатов ранее проведенных лабораторных испытаний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2часть7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12 ч. 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иссии о невозможности проведения исследований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2часть10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12 ч. 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ентарий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осуществляются силами лаборатории организации, осуществляющей специальную оценку условий труда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2часть3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12 ч.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ям, испытаниям и измерениям подлежат рабочие мес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торых идентифицированы вредные факторы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0часть5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10 ч.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не подлежали идентификации (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м. шаг 5</w:t>
        </w:r>
      </w:hyperlink>
      <w:r>
        <w:rPr>
          <w:rFonts w:cs="Times New Roman" w:ascii="Times New Roman" w:hAnsi="Times New Roman"/>
          <w:sz w:val="24"/>
          <w:szCs w:val="24"/>
        </w:rPr>
        <w:t>). Перечень подлежащих исследованиям вредных (опасных) факторов на рабочих местах, которые не подлежали идентификации, определяется экспертом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0часть7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10 ч. 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рабочих местах, на которых вредные и (или) опасные производственные факторы не идентифицированы, измерения не проводятся</w:t>
      </w:r>
      <w:r>
        <w:rPr>
          <w:rFonts w:cs="Times New Roman" w:ascii="Times New Roman" w:hAnsi="Times New Roman"/>
          <w:sz w:val="24"/>
          <w:szCs w:val="24"/>
        </w:rPr>
        <w:t>. Условия труда на таких рабочих местах признаются комиссией допустимым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0часть4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10 ч.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сследований оформляются в виде протоколов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2часть6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12 ч.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токоле для каждого измеренного фактора в заключении указывается итоговый класс (подкласс) условий труда. Отнесение условий труда по измеренным факторам должно осуществляться в соответствии с </w:t>
      </w:r>
      <w:hyperlink r:id="rId3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настоящее время такая </w:t>
      </w:r>
      <w:hyperlink r:id="rId3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о не утверждена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УТ в качестве результатов исследований могут быть использованы результаты ранее проведенных аккредитованной лабораторией в рамках производственного контроля лабораторных исследований, но не ранее, чем за 6 месяцев до </w:t>
      </w:r>
      <w:hyperlink r:id="rId3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чала проведения СОУ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Решение о возможности использования таких измерений принимается комиссией по представлению эксперта организации, проводящей </w:t>
      </w:r>
      <w:r>
        <w:rPr>
          <w:rFonts w:cs="Times New Roman" w:ascii="Times New Roman" w:hAnsi="Times New Roman"/>
        </w:rPr>
        <w:t>СОУТ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dogma.su/normdoc/zakon-ohran/atest-rab-mest/detail.php?ID=39105" \l "статья12часть7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. 12 ч. 7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ведение исследований может создать угрозу для жизни работников СОУТ и других лиц, то комиссия вправе принять решение о невозможности проведения исследований. Такие условия труда автоматически признаются опасным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2часть9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12 ч. 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евозможности проведения исследований должно быть оформлено протоколом комиссии. Копию протокола необходимо направить в соответствующий государственный орган в течение 10 рабочих дней со дня принятия решения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2часть11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12 ч. 1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120" w:after="0"/>
        <w:jc w:val="both"/>
        <w:rPr/>
      </w:pPr>
      <w:r>
        <w:rPr>
          <w:b/>
          <w:u w:val="single"/>
        </w:rPr>
        <w:t>Шаг 8</w:t>
      </w:r>
      <w:r>
        <w:rPr>
          <w:b/>
          <w:bCs/>
          <w:u w:val="single"/>
        </w:rPr>
        <w:t xml:space="preserve"> </w:t>
      </w:r>
    </w:p>
    <w:p>
      <w:pPr>
        <w:pStyle w:val="Style23"/>
        <w:spacing w:before="120" w:after="0"/>
        <w:jc w:val="both"/>
        <w:rPr/>
      </w:pPr>
      <w:r>
        <w:rPr>
          <w:b/>
          <w:bCs/>
          <w:sz w:val="23"/>
          <w:szCs w:val="23"/>
        </w:rPr>
        <w:t>Входящая документация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http://dogma.su/normdoc/zakon-ohran/atest-rab-mest/detail.php?ID=39105" \l "статья4часть12пункт6"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>Протоколы лабораторных испытаний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зультаты обследований предприятия экспертом </w:t>
      </w:r>
      <w:hyperlink r:id="rId35" w:tgtFrame="_blank">
        <w:r>
          <w:rPr>
            <w:rStyle w:val="InternetLink"/>
            <w:rFonts w:cs="Times New Roman" w:ascii="Times New Roman" w:hAnsi="Times New Roman"/>
            <w:sz w:val="23"/>
            <w:szCs w:val="23"/>
          </w:rPr>
          <w:t>организации, проводящей СОУТ</w:t>
        </w:r>
      </w:hyperlink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окументы, которые работодатель обязан предоставить </w:t>
      </w:r>
      <w:hyperlink r:id="rId36" w:tgtFrame="_blank">
        <w:r>
          <w:rPr>
            <w:rStyle w:val="InternetLink"/>
            <w:rFonts w:cs="Times New Roman" w:ascii="Times New Roman" w:hAnsi="Times New Roman"/>
            <w:sz w:val="23"/>
            <w:szCs w:val="23"/>
          </w:rPr>
          <w:t>организации, проводящей СОУТ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о заключенному договору (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http://dogma.su/normdoc/zakon-ohran/atest-rab-mest/detail.php?ID=39105" \l "статья4часть2пункт2" \n _blank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>ст. 4 ч. 2 п. 2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еречень мест, на которых будет </w:t>
      </w:r>
      <w:hyperlink r:id="rId37" w:tgtFrame="_blank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роводиться СОУТ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с указанием аналогичных рабочих мест (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http://dogma.su/normdoc/zakon-ohran/atest-rab-mest/detail.php?ID=39105" \l "статья9часть5" \n _blank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>ст. 9 ч. 5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Действия</w:t>
      </w:r>
      <w:r>
        <w:rPr>
          <w:rFonts w:cs="Times New Roman" w:ascii="Times New Roman" w:hAnsi="Times New Roman"/>
          <w:sz w:val="23"/>
          <w:szCs w:val="23"/>
        </w:rPr>
        <w:t>: Ждите результаты работы эксперт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Исходящие документы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http://dogma.su/normdoc/zakon-ohran/atest-rab-mest/detail.php?ID=39105" \l "статья15часть1" \n _blank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>Отчет о результатах специальной оценки условий труда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(в том числе и в части отнесения условий труда к классам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омментар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анная работа проводится экспертом </w:t>
      </w:r>
      <w:hyperlink r:id="rId38" w:tgtFrame="_blank">
        <w:r>
          <w:rPr>
            <w:rStyle w:val="InternetLink"/>
            <w:rFonts w:cs="Times New Roman" w:ascii="Times New Roman" w:hAnsi="Times New Roman"/>
            <w:sz w:val="23"/>
            <w:szCs w:val="23"/>
          </w:rPr>
          <w:t>организации, осуществляющей специальную оценку условий труда</w:t>
        </w:r>
      </w:hyperlink>
      <w:r>
        <w:rPr>
          <w:rFonts w:cs="Times New Roman" w:ascii="Times New Roman" w:hAnsi="Times New Roman"/>
          <w:sz w:val="23"/>
          <w:szCs w:val="23"/>
        </w:rPr>
        <w:t>. Существует четыре класса условий труда и три подкласса (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http://dogma.su/normdoc/zakon-ohran/atest-rab-mest/detail.php?ID=39105" \l "статья14часть1" \n _blank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>ст. 14 ч. 1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552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условий тру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альные условия тру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условий тру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дные условия труда 1 степен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дные условия труда 2 степен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дные условия труда 3 степен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дные условия труда 4 степени</w:t>
            </w:r>
          </w:p>
        </w:tc>
      </w:tr>
      <w:tr>
        <w:trPr>
          <w:trHeight w:val="14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сные условия труда</w:t>
            </w:r>
          </w:p>
        </w:tc>
      </w:tr>
    </w:tbl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енно, чем цифра больше, тем условия труда хуже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сле проведения исследований факторов (шаг 7), у эксперта будут протоколы лабораторных испытаний на оцениваемые рабочие места, в которых, в том числе, указаны классы условий труда на каждый измеренный фактор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</w:rPr>
        <w:t>Например</w:t>
      </w:r>
      <w:r>
        <w:rPr/>
        <w:t>, для профессии столяр могут быть такие результаты:</w:t>
      </w:r>
    </w:p>
    <w:tbl>
      <w:tblPr>
        <w:tblW w:w="7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8"/>
        <w:gridCol w:w="311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условий труд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ли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золи преимуществен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броген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сть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Задача эксперта – установить общий класс условий труда для каждого оцениваемого рабочего места.</w:t>
      </w:r>
      <w:r>
        <w:rPr>
          <w:rFonts w:cs="Times New Roman" w:ascii="Times New Roman" w:hAnsi="Times New Roman"/>
          <w:sz w:val="23"/>
          <w:szCs w:val="23"/>
        </w:rPr>
        <w:t xml:space="preserve"> Именно этот итоговый класс будет иметь значения для назначения льгот и компенсац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Класс условий труда может быть снижен</w:t>
      </w:r>
      <w:r>
        <w:rPr>
          <w:rFonts w:cs="Times New Roman" w:ascii="Times New Roman" w:hAnsi="Times New Roman"/>
          <w:sz w:val="23"/>
          <w:szCs w:val="23"/>
        </w:rPr>
        <w:t xml:space="preserve"> на одну и более ступеней по </w:t>
      </w:r>
      <w:r>
        <w:rPr>
          <w:rFonts w:cs="Times New Roman" w:ascii="Times New Roman" w:hAnsi="Times New Roman"/>
          <w:b/>
          <w:bCs/>
          <w:sz w:val="23"/>
          <w:szCs w:val="23"/>
        </w:rPr>
        <w:t>согласованию с Роспотребнадзором</w:t>
      </w:r>
      <w:r>
        <w:rPr>
          <w:rFonts w:cs="Times New Roman" w:ascii="Times New Roman" w:hAnsi="Times New Roman"/>
          <w:sz w:val="23"/>
          <w:szCs w:val="23"/>
        </w:rPr>
        <w:t xml:space="preserve"> и в соответствии </w:t>
      </w:r>
      <w:hyperlink r:id="rId39" w:tgtFrame="_blank">
        <w:r>
          <w:rPr>
            <w:rStyle w:val="InternetLink"/>
            <w:rFonts w:cs="Times New Roman" w:ascii="Times New Roman" w:hAnsi="Times New Roman"/>
            <w:sz w:val="23"/>
            <w:szCs w:val="23"/>
          </w:rPr>
          <w:t>с методикой</w:t>
        </w:r>
      </w:hyperlink>
      <w:r>
        <w:rPr>
          <w:rFonts w:cs="Times New Roman" w:ascii="Times New Roman" w:hAnsi="Times New Roman"/>
          <w:b/>
          <w:bCs/>
          <w:sz w:val="23"/>
          <w:szCs w:val="23"/>
        </w:rPr>
        <w:t xml:space="preserve"> (которая еще не утверждена</w:t>
      </w:r>
      <w:r>
        <w:rPr>
          <w:rFonts w:cs="Times New Roman" w:ascii="Times New Roman" w:hAnsi="Times New Roman"/>
          <w:sz w:val="23"/>
          <w:szCs w:val="23"/>
        </w:rPr>
        <w:t>) (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http://dogma.su/normdoc/zakon-ohran/atest-rab-mest/detail.php?ID=39105" \l "статья14часть6" \n _blank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>ст. 14 ч. 6-7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). Для отдельных видов работ снижение класса может осуществляться в соответствии с отраслевыми особенностями (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http://dogma.su/normdoc/zakon-ohran/atest-rab-mest/detail.php?ID=39105" \l "статья14часть8" \n _blank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>ст. 14 ч. 8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Style23"/>
        <w:spacing w:before="120" w:after="0"/>
        <w:jc w:val="both"/>
        <w:rPr/>
      </w:pPr>
      <w:r>
        <w:rPr>
          <w:b/>
          <w:sz w:val="23"/>
          <w:szCs w:val="23"/>
          <w:u w:val="single"/>
        </w:rPr>
        <w:t>Шаг 9</w:t>
      </w:r>
      <w:r>
        <w:rPr>
          <w:b/>
          <w:bCs/>
          <w:sz w:val="23"/>
          <w:szCs w:val="23"/>
          <w:u w:val="single"/>
        </w:rPr>
        <w:t xml:space="preserve"> </w:t>
      </w:r>
    </w:p>
    <w:p>
      <w:pPr>
        <w:pStyle w:val="Style23"/>
        <w:spacing w:before="120" w:after="0"/>
        <w:jc w:val="both"/>
        <w:rPr/>
      </w:pPr>
      <w:r>
        <w:rPr>
          <w:b/>
          <w:bCs/>
          <w:sz w:val="23"/>
          <w:szCs w:val="23"/>
        </w:rPr>
        <w:t>Действия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зучит 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http://dogma.su/normdoc/zakon-ohran/atest-rab-mest/detail.php?ID=39105" \l "статья15часть1" \n _blank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>отчет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дпишите отчет членами комиссии и утвердите председателем комисс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Комментарий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uto" w:line="240" w:before="120" w:after="0"/>
        <w:jc w:val="both"/>
        <w:rPr/>
      </w:pPr>
      <w:hyperlink r:id="rId40" w:tgtFrame="_blank">
        <w:r>
          <w:rPr>
            <w:rStyle w:val="InternetLink"/>
            <w:rFonts w:cs="Times New Roman" w:ascii="Times New Roman" w:hAnsi="Times New Roman"/>
            <w:sz w:val="23"/>
            <w:szCs w:val="23"/>
          </w:rPr>
          <w:t>Организация, проводящая специальную оценку условий труда</w:t>
        </w:r>
      </w:hyperlink>
      <w:r>
        <w:rPr>
          <w:rFonts w:cs="Times New Roman" w:ascii="Times New Roman" w:hAnsi="Times New Roman"/>
          <w:sz w:val="23"/>
          <w:szCs w:val="23"/>
        </w:rPr>
        <w:t>, после ее проведения должна представить членам комиссии отчет о проведении специальной оценки условий труда (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http://dogma.su/normdoc/zakon-ohran/atest-rab-mest/detail.php?ID=39105" \l "статья15часть1" \n _blank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>ст. 15 ч. 1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). Далее, отчет </w:t>
      </w:r>
      <w:hyperlink r:id="rId41" w:tgtFrame="_blank">
        <w:r>
          <w:rPr>
            <w:rStyle w:val="InternetLink"/>
            <w:rFonts w:cs="Times New Roman" w:ascii="Times New Roman" w:hAnsi="Times New Roman"/>
            <w:sz w:val="23"/>
            <w:szCs w:val="23"/>
          </w:rPr>
          <w:t>СОУТ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должен быть подписан всеми членами комиссии и утвержден председателем комисс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сли кто-то из членов комиссии не согласен с результатами специальной оценки, он имеет право изложить свое мнение в письменном виде и приложить его к отчету (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http://dogma.su/normdoc/zakon-ohran/atest-rab-mest/detail.php?ID=39105" \l "статья15часть2" \n _blank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>ст. 15 ч. 2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Форма отчета официально не утверждена.</w:t>
      </w:r>
      <w:r>
        <w:rPr>
          <w:rFonts w:cs="Times New Roman" w:ascii="Times New Roman" w:hAnsi="Times New Roman"/>
          <w:sz w:val="23"/>
          <w:szCs w:val="23"/>
        </w:rPr>
        <w:t xml:space="preserve"> Имеются 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http://dogma.su/normdoc/zakon-ohran/atest-rab-mest/detail.php?ID=39105" \l "статья15часть1"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>общие требования к содержимому отчета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и не утвержденные </w:t>
      </w:r>
      <w:hyperlink r:id="rId42" w:tgtFrame="_blank">
        <w:r>
          <w:rPr>
            <w:rStyle w:val="InternetLink"/>
            <w:rFonts w:cs="Times New Roman" w:ascii="Times New Roman" w:hAnsi="Times New Roman"/>
            <w:sz w:val="23"/>
            <w:szCs w:val="23"/>
          </w:rPr>
          <w:t>формы отчета о СОУТ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yle23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Шаг 10</w:t>
      </w:r>
    </w:p>
    <w:p>
      <w:pPr>
        <w:pStyle w:val="Style23"/>
        <w:spacing w:before="120" w:after="0"/>
        <w:jc w:val="both"/>
        <w:rPr/>
      </w:pPr>
      <w:r>
        <w:rPr>
          <w:b/>
          <w:bCs/>
        </w:rPr>
        <w:t>Действия</w:t>
      </w:r>
      <w:r>
        <w:rPr>
          <w:b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 в письменной форме работников с результатами СОУТ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4часть2пункт4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4 ч. 2 п.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ентар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работодателя - ознакомить в письменной форме работника с результатами проведения специальной оценки условий труда на его рабочем мест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4часть2пункт4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4 ч. 2 п.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знакомления – не позднее 30 календарных дней с даты утверждения отчета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5часть5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15 ч.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 В этот срок не входят периоды временной нетрудоспособности работника, нахождения его в отпуске или командировке, периоды междувахтового отдыха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ь работника – </w:t>
      </w:r>
      <w:hyperlink r:id="rId4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знакомиться с СОУ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5часть2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5 ч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проведении специальной оценке условий труда</w:t>
      </w:r>
      <w:r>
        <w:rPr>
          <w:rFonts w:cs="Times New Roman" w:ascii="Times New Roman" w:hAnsi="Times New Roman"/>
          <w:sz w:val="24"/>
          <w:szCs w:val="24"/>
        </w:rPr>
        <w:t xml:space="preserve"> состоит из следующих документов: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5часть1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15 ч.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рганизации, проводящей СОУТ с приложением копий документов, подтверждающих соответствие е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9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 1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чих мест, где проводилась СОУТ с указанием идентифицированных факторов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СОУТ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спытаний факторов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эффективности средств индивидуальной защиты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комиссии о решении невозможности проведения исследований и измерений (при наличии) (см. шаг 7)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 СОУТ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улучшению условий и охраны труда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а, проводящего СОУТ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b/>
          <w:u w:val="single"/>
        </w:rPr>
        <w:t>Шаг 11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Style23"/>
        <w:jc w:val="both"/>
        <w:rPr/>
      </w:pPr>
      <w:r>
        <w:rPr>
          <w:b/>
          <w:bCs/>
        </w:rPr>
        <w:t>Если есть официальный интернет сайт организации работодателя</w:t>
      </w:r>
      <w:r>
        <w:rPr>
          <w:b/>
        </w:rPr>
        <w:t xml:space="preserve">, то на этом сайте </w:t>
      </w:r>
      <w:r>
        <w:rPr>
          <w:b/>
          <w:bCs/>
        </w:rPr>
        <w:t>должна</w:t>
      </w:r>
      <w:r>
        <w:rPr>
          <w:b/>
        </w:rPr>
        <w:t xml:space="preserve"> быть размещена информация (</w:t>
      </w:r>
      <w:r>
        <w:fldChar w:fldCharType="begin"/>
      </w:r>
      <w:r>
        <w:rPr>
          <w:rStyle w:val="InternetLink"/>
          <w:b/>
        </w:rPr>
        <w:instrText xml:space="preserve"> HYPERLINK "http://dogma.su/normdoc/zakon-ohran/atest-rab-mest/detail.php?ID=39105" \l "статья15часть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. 15 ч. 6</w:t>
      </w:r>
      <w:r>
        <w:rPr>
          <w:rStyle w:val="InternetLink"/>
          <w:b/>
        </w:rPr>
        <w:fldChar w:fldCharType="end"/>
      </w:r>
      <w:r>
        <w:rPr>
          <w:b/>
        </w:rPr>
        <w:t>):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данные о результатах проведения специальной оценки условий труда в части установления классов (подклассов) условий труда на рабочих местах;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улучшению условий труда и охраны труда работников (</w:t>
      </w:r>
      <w:hyperlink r:id="rId4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де проводилась СОУТ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змещения информации – не позднее 30 дней с даты утверждения отчета о СОУТ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gma.su/normdoc/zakon-ohran/atest-rab-mest/detail.php?ID=39105" \l "статья15часть6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15 ч.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80"/>
        <w:ind w:firstLine="70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10" w:leader="none"/>
      </w:tabs>
      <w:spacing w:before="0" w:after="18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 w:before="0" w:after="18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bCs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jc w:val="center"/>
      <w:outlineLvl w:val="2"/>
    </w:pPr>
    <w:rPr>
      <w:b/>
      <w:bCs/>
      <w:color w:val="000000"/>
      <w:kern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16" w:before="0" w:after="0"/>
      <w:ind w:firstLine="426"/>
      <w:outlineLvl w:val="3"/>
    </w:pPr>
    <w:rPr>
      <w:rFonts w:ascii="Times New Roman" w:hAnsi="Times New Roman" w:cs="Times New Roman"/>
      <w:i/>
      <w:iCs/>
      <w:color w:val="000000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67"/>
      <w:jc w:val="right"/>
      <w:outlineLvl w:val="5"/>
    </w:pPr>
    <w:rPr>
      <w:rFonts w:ascii="Times New Roman" w:hAnsi="Times New Roman" w:cs="Times New Roman"/>
      <w:i/>
      <w:iCs/>
      <w:color w:val="00000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right"/>
      <w:outlineLvl w:val="6"/>
    </w:pPr>
    <w:rPr>
      <w:rFonts w:ascii="Times New Roman" w:hAnsi="Times New Roman" w:cs="Times New Roman"/>
      <w:i/>
      <w:i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ind w:left="709" w:hanging="0"/>
      <w:jc w:val="center"/>
      <w:outlineLvl w:val="7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ET;Times New Roman" w:hAnsi="TimesET;Times New Roman" w:cs="TimesET;Times New Roman"/>
      <w:i/>
      <w:iCs/>
      <w:color w:val="000000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u w:val="single"/>
    </w:rPr>
  </w:style>
  <w:style w:type="character" w:styleId="Style7">
    <w:name w:val="Не вступил в силу"/>
    <w:qFormat/>
    <w:rPr>
      <w:b/>
      <w:bCs/>
      <w:strike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i/>
      <w:iCs/>
      <w:sz w:val="22"/>
      <w:szCs w:val="22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i/>
      <w:iCs/>
      <w:color w:val="000000"/>
      <w:sz w:val="22"/>
      <w:szCs w:val="22"/>
    </w:rPr>
  </w:style>
  <w:style w:type="character" w:styleId="8">
    <w:name w:val="Заголовок 8 Знак"/>
    <w:qFormat/>
    <w:rPr>
      <w:b/>
      <w:bCs/>
      <w:color w:val="000000"/>
      <w:sz w:val="22"/>
      <w:szCs w:val="22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i/>
      <w:i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6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ascii="Arial" w:hAnsi="Arial" w:cs="Arial"/>
      <w:color w:val="000000"/>
      <w:kern w:val="2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color w:val="000000"/>
      <w:kern w:val="2"/>
    </w:rPr>
  </w:style>
  <w:style w:type="character" w:styleId="22">
    <w:name w:val="Основной текст 2 Знак"/>
    <w:qFormat/>
    <w:rPr>
      <w:sz w:val="19"/>
      <w:szCs w:val="19"/>
    </w:rPr>
  </w:style>
  <w:style w:type="character" w:styleId="Style13">
    <w:name w:val="Текст сноски Знак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7">
    <w:name w:val="Тема примечания Знак"/>
    <w:qFormat/>
    <w:rPr>
      <w:rFonts w:ascii="TimesET;Times New Roman" w:hAnsi="TimesET;Times New Roman" w:cs="TimesET;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color w:val="000000"/>
      <w:kern w:val="2"/>
      <w:shd w:fill="000080" w:val="clear"/>
    </w:rPr>
  </w:style>
  <w:style w:type="character" w:styleId="1Arial12">
    <w:name w:val="Стиль Заголовок 1 + Arial 12 пт Знак"/>
    <w:qFormat/>
    <w:rPr>
      <w:b/>
      <w:bCs/>
      <w:sz w:val="28"/>
      <w:szCs w:val="24"/>
    </w:rPr>
  </w:style>
  <w:style w:type="character" w:styleId="1Arial121">
    <w:name w:val="Стиль Заголовок 1 + Arial 12 пт1 Знак"/>
    <w:qFormat/>
    <w:rPr>
      <w:rFonts w:ascii="Arial" w:hAnsi="Arial" w:cs="Arial"/>
      <w:b/>
      <w:bCs/>
      <w:sz w:val="24"/>
      <w:szCs w:val="17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8">
    <w:name w:val="msoaccenttext8"/>
    <w:qFormat/>
    <w:pPr>
      <w:widowControl/>
      <w:bidi w:val="0"/>
      <w:jc w:val="right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Msoaccenttext4">
    <w:name w:val="msoaccenttext4"/>
    <w:qFormat/>
    <w:pPr>
      <w:widowControl/>
      <w:bidi w:val="0"/>
    </w:pPr>
    <w:rPr>
      <w:rFonts w:ascii="Arial" w:hAnsi="Arial" w:eastAsia="Times New Roman" w:cs="Arial"/>
      <w:b/>
      <w:bCs/>
      <w:color w:val="FFFFFF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330033"/>
      <w:kern w:val="2"/>
      <w:sz w:val="76"/>
      <w:szCs w:val="76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cs="Times New Roman"/>
      <w:color w:val="000000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/>
      <w:bCs/>
      <w:color w:val="000000"/>
      <w:kern w:val="0"/>
      <w:sz w:val="22"/>
      <w:szCs w:val="22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78" w:before="0" w:after="0"/>
      <w:ind w:firstLine="240"/>
      <w:jc w:val="both"/>
    </w:pPr>
    <w:rPr>
      <w:rFonts w:ascii="TimesET;Times New Roman" w:hAnsi="TimesET;Times New Roman" w:cs="TimesET;Times New Roman"/>
      <w:color w:val="000000"/>
      <w:kern w:val="0"/>
      <w:sz w:val="24"/>
      <w:szCs w:val="24"/>
    </w:rPr>
  </w:style>
  <w:style w:type="paragraph" w:styleId="BodyText215">
    <w:name w:val="Body Text 215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BodyText214">
    <w:name w:val="Body Text 21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BodyText213">
    <w:name w:val="Body Text 213"/>
    <w:basedOn w:val="Normal"/>
    <w:qFormat/>
    <w:pPr>
      <w:autoSpaceDE w:val="false"/>
      <w:spacing w:lineRule="auto" w:line="288" w:before="0" w:after="0"/>
      <w:ind w:firstLine="567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BodyText212">
    <w:name w:val="Body Text 212"/>
    <w:basedOn w:val="Normal"/>
    <w:qFormat/>
    <w:pPr>
      <w:autoSpaceDE w:val="false"/>
      <w:spacing w:lineRule="auto" w:line="288" w:before="0" w:after="0"/>
      <w:ind w:left="993" w:hanging="426"/>
      <w:jc w:val="both"/>
    </w:pPr>
    <w:rPr>
      <w:rFonts w:ascii="TimesET;Times New Roman" w:hAnsi="TimesET;Times New Roman" w:cs="TimesET;Times New Roman"/>
      <w:color w:val="000000"/>
      <w:kern w:val="0"/>
      <w:sz w:val="22"/>
      <w:szCs w:val="22"/>
    </w:rPr>
  </w:style>
  <w:style w:type="paragraph" w:styleId="BodyText211">
    <w:name w:val="Body Text 211"/>
    <w:basedOn w:val="Normal"/>
    <w:qFormat/>
    <w:pPr>
      <w:autoSpaceDE w:val="false"/>
      <w:spacing w:lineRule="auto" w:line="288" w:before="0" w:after="0"/>
      <w:ind w:firstLine="567"/>
      <w:jc w:val="both"/>
    </w:pPr>
    <w:rPr>
      <w:rFonts w:ascii="Times New Roman" w:hAnsi="Times New Roman" w:cs="Times New Roman"/>
      <w:b/>
      <w:bCs/>
      <w:i/>
      <w:iCs/>
      <w:color w:val="000000"/>
      <w:kern w:val="0"/>
      <w:sz w:val="22"/>
      <w:szCs w:val="22"/>
    </w:rPr>
  </w:style>
  <w:style w:type="paragraph" w:styleId="BodyText210">
    <w:name w:val="Body Text 210"/>
    <w:basedOn w:val="Normal"/>
    <w:qFormat/>
    <w:pPr>
      <w:autoSpaceDE w:val="false"/>
      <w:spacing w:lineRule="auto" w:line="288" w:before="0" w:after="0"/>
      <w:ind w:firstLine="709"/>
      <w:jc w:val="both"/>
    </w:pPr>
    <w:rPr>
      <w:rFonts w:ascii="TimesET;Times New Roman" w:hAnsi="TimesET;Times New Roman" w:cs="TimesET;Times New Roman"/>
      <w:color w:val="000000"/>
      <w:kern w:val="0"/>
      <w:sz w:val="22"/>
      <w:szCs w:val="22"/>
    </w:rPr>
  </w:style>
  <w:style w:type="paragraph" w:styleId="BodyText29">
    <w:name w:val="Body Text 29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BodyText28">
    <w:name w:val="Body Text 28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color w:val="000000"/>
      <w:kern w:val="0"/>
      <w:sz w:val="22"/>
      <w:szCs w:val="22"/>
    </w:rPr>
  </w:style>
  <w:style w:type="paragraph" w:styleId="BodyText27">
    <w:name w:val="Body Text 27"/>
    <w:basedOn w:val="Normal"/>
    <w:qFormat/>
    <w:pPr>
      <w:autoSpaceDE w:val="false"/>
      <w:spacing w:lineRule="auto" w:line="240" w:before="0" w:after="0"/>
      <w:ind w:left="2700" w:hanging="2700"/>
    </w:pPr>
    <w:rPr>
      <w:rFonts w:ascii="TimesET;Times New Roman" w:hAnsi="TimesET;Times New Roman" w:cs="TimesET;Times New Roman"/>
      <w:color w:val="000000"/>
      <w:kern w:val="0"/>
      <w:sz w:val="24"/>
      <w:szCs w:val="24"/>
    </w:rPr>
  </w:style>
  <w:style w:type="paragraph" w:styleId="BodyText26">
    <w:name w:val="Body Text 26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BodyText25">
    <w:name w:val="Body Text 25"/>
    <w:basedOn w:val="Normal"/>
    <w:qFormat/>
    <w:pPr>
      <w:autoSpaceDE w:val="false"/>
      <w:spacing w:lineRule="auto" w:line="216" w:before="0" w:after="0"/>
      <w:ind w:left="709" w:hanging="283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BodyTextIndent24">
    <w:name w:val="Body Text Indent 24"/>
    <w:basedOn w:val="Normal"/>
    <w:qFormat/>
    <w:pPr>
      <w:autoSpaceDE w:val="false"/>
      <w:spacing w:lineRule="auto" w:line="240" w:before="0" w:after="0"/>
      <w:ind w:left="2694" w:hanging="1843"/>
    </w:pPr>
    <w:rPr>
      <w:rFonts w:ascii="Times New Roman" w:hAnsi="Times New Roman" w:cs="Times New Roman"/>
      <w:b/>
      <w:bCs/>
      <w:color w:val="000000"/>
      <w:kern w:val="0"/>
      <w:sz w:val="22"/>
      <w:szCs w:val="22"/>
    </w:rPr>
  </w:style>
  <w:style w:type="paragraph" w:styleId="BodyTextIndent33">
    <w:name w:val="Body Text Indent 33"/>
    <w:basedOn w:val="Normal"/>
    <w:qFormat/>
    <w:pPr>
      <w:autoSpaceDE w:val="false"/>
      <w:spacing w:lineRule="auto" w:line="216" w:before="0" w:after="0"/>
      <w:ind w:left="426" w:hanging="0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BodyTextIndent23">
    <w:name w:val="Body Text Indent 23"/>
    <w:basedOn w:val="Normal"/>
    <w:qFormat/>
    <w:pPr>
      <w:autoSpaceDE w:val="false"/>
      <w:spacing w:lineRule="exact" w:line="240" w:before="0" w:after="0"/>
      <w:ind w:left="73" w:hanging="73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BodyText24">
    <w:name w:val="Body Text 24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/>
      <w:bCs/>
      <w:i/>
      <w:iCs/>
      <w:color w:val="000000"/>
      <w:kern w:val="0"/>
      <w:sz w:val="24"/>
      <w:szCs w:val="24"/>
    </w:rPr>
  </w:style>
  <w:style w:type="paragraph" w:styleId="BodyTextIndent22">
    <w:name w:val="Body Text Indent 22"/>
    <w:basedOn w:val="Normal"/>
    <w:qFormat/>
    <w:pPr>
      <w:autoSpaceDE w:val="false"/>
      <w:spacing w:lineRule="auto" w:line="288" w:before="0" w:after="0"/>
      <w:ind w:firstLine="567"/>
      <w:jc w:val="both"/>
    </w:pPr>
    <w:rPr>
      <w:rFonts w:ascii="Times New Roman" w:hAnsi="Times New Roman" w:cs="Times New Roman"/>
      <w:b/>
      <w:bCs/>
      <w:color w:val="000000"/>
      <w:kern w:val="0"/>
    </w:rPr>
  </w:style>
  <w:style w:type="paragraph" w:styleId="BodyTextIndent32">
    <w:name w:val="Body Text Indent 32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kern w:val="0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olor w:val="000000"/>
      <w:kern w:val="0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 CYR" w:hAnsi="Times New Roman CYR" w:cs="Times New Roman CYR"/>
      <w:b/>
      <w:bCs/>
      <w:i/>
      <w:iCs/>
      <w:color w:val="000000"/>
      <w:kern w:val="0"/>
    </w:rPr>
  </w:style>
  <w:style w:type="paragraph" w:styleId="BodyTextIndent21">
    <w:name w:val="Body Text Indent 21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 CYR" w:hAnsi="Times New Roman CYR" w:cs="Times New Roman CYR"/>
      <w:color w:val="000000"/>
      <w:kern w:val="0"/>
    </w:rPr>
  </w:style>
  <w:style w:type="paragraph" w:styleId="BodyTextIndent31">
    <w:name w:val="Body Text Indent 31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 CYR" w:hAnsi="Times New Roman CYR" w:cs="Times New Roman CYR"/>
      <w:b/>
      <w:bCs/>
      <w:color w:val="000000"/>
      <w:kern w:val="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kern w:val="0"/>
    </w:rPr>
  </w:style>
  <w:style w:type="paragraph" w:styleId="211">
    <w:name w:val="Îñíîâíîé òåêñò 21"/>
    <w:basedOn w:val="Normal"/>
    <w:qFormat/>
    <w:pPr>
      <w:autoSpaceDE w:val="false"/>
      <w:spacing w:lineRule="auto" w:line="240" w:before="0" w:after="0"/>
      <w:ind w:firstLine="284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Style22">
    <w:name w:val="Цитата"/>
    <w:basedOn w:val="Normal"/>
    <w:qFormat/>
    <w:pPr>
      <w:autoSpaceDE w:val="false"/>
      <w:spacing w:lineRule="auto" w:line="240" w:before="0" w:after="0"/>
      <w:ind w:left="-107" w:right="-249" w:hanging="0"/>
      <w:jc w:val="both"/>
    </w:pPr>
    <w:rPr>
      <w:rFonts w:ascii="Times New Roman" w:hAnsi="Times New Roman" w:cs="Times New Roman"/>
      <w:color w:val="000000"/>
      <w:kern w:val="0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kern w:val="0"/>
      <w:sz w:val="19"/>
      <w:szCs w:val="19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ET;Times New Roman" w:hAnsi="TimesET;Times New Roman" w:cs="TimesET;Times New Roman"/>
      <w:color w:val="000000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kern w:val="0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cs="Times New Roman"/>
      <w:color w:val="000000"/>
      <w:kern w:val="0"/>
    </w:rPr>
  </w:style>
  <w:style w:type="paragraph" w:styleId="Style26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ET;Times New Roman" w:hAnsi="TimesET;Times New Roman" w:cs="TimesET;Times New Roman"/>
      <w:color w:val="000000"/>
      <w:kern w:val="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9">
    <w:name w:val="Название объекта"/>
    <w:basedOn w:val="Normal"/>
    <w:next w:val="Normal"/>
    <w:qFormat/>
    <w:pPr>
      <w:autoSpaceDE w:val="false"/>
      <w:spacing w:lineRule="auto" w:line="240" w:before="0" w:after="0"/>
    </w:pPr>
    <w:rPr>
      <w:rFonts w:ascii="TimesET;Times New Roman" w:hAnsi="TimesET;Times New Roman" w:cs="TimesET;Times New Roman"/>
      <w:b/>
      <w:bCs/>
      <w:color w:val="000000"/>
      <w:kern w:val="0"/>
    </w:rPr>
  </w:style>
  <w:style w:type="paragraph" w:styleId="1Arial122">
    <w:name w:val="Стиль Заголовок 1 + Arial 12 пт"/>
    <w:basedOn w:val="Heading1"/>
    <w:qFormat/>
    <w:pPr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Arial1211">
    <w:name w:val="Стиль Заголовок 1 + Arial 12 пт1"/>
    <w:basedOn w:val="Heading1"/>
    <w:qFormat/>
    <w:pPr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color w:val="000000"/>
      <w:kern w:val="0"/>
      <w:sz w:val="24"/>
      <w:szCs w:val="17"/>
    </w:rPr>
  </w:style>
  <w:style w:type="paragraph" w:styleId="25">
    <w:name w:val="Стиль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gma.su/learning/course/index.php?COURSE_ID=8&amp;LESSON_ID=168&amp;LESSON_PATH=155.168" TargetMode="External"/><Relationship Id="rId4" Type="http://schemas.openxmlformats.org/officeDocument/2006/relationships/hyperlink" Target="http://dogma.su/learning/course/index.php?COURSE_ID=8&amp;LESSON_ID=156&amp;LESSON_PATH=155.156" TargetMode="External"/><Relationship Id="rId5" Type="http://schemas.openxmlformats.org/officeDocument/2006/relationships/hyperlink" Target="http://dogma.su/learning/course/index.php?COURSE_ID=8&amp;LESSON_ID=157&amp;LESSON_PATH=155.157" TargetMode="External"/><Relationship Id="rId6" Type="http://schemas.openxmlformats.org/officeDocument/2006/relationships/hyperlink" Target="http://dogma.su/learning/course/index.php?COURSE_ID=8&amp;LESSON_ID=158&amp;LESSON_PATH=155.158" TargetMode="External"/><Relationship Id="rId7" Type="http://schemas.openxmlformats.org/officeDocument/2006/relationships/hyperlink" Target="http://dogma.su/learning/course/index.php?COURSE_ID=8&amp;LESSON_ID=159&amp;LESSON_PATH=155.159" TargetMode="External"/><Relationship Id="rId8" Type="http://schemas.openxmlformats.org/officeDocument/2006/relationships/hyperlink" Target="http://dogma.su/learning/course/index.php?COURSE_ID=8&amp;LESSON_ID=160&amp;LESSON_PATH=155.160" TargetMode="External"/><Relationship Id="rId9" Type="http://schemas.openxmlformats.org/officeDocument/2006/relationships/hyperlink" Target="http://dogma.su/learning/course/index.php?COURSE_ID=8&amp;LESSON_ID=161&amp;LESSON_PATH=155.161" TargetMode="External"/><Relationship Id="rId10" Type="http://schemas.openxmlformats.org/officeDocument/2006/relationships/hyperlink" Target="http://dogma.su/learning/course/index.php?COURSE_ID=8&amp;LESSON_ID=162&amp;LESSON_PATH=155.162" TargetMode="External"/><Relationship Id="rId11" Type="http://schemas.openxmlformats.org/officeDocument/2006/relationships/hyperlink" Target="http://dogma.su/learning/course/index.php?COURSE_ID=8&amp;LESSON_ID=163&amp;LESSON_PATH=155.163" TargetMode="External"/><Relationship Id="rId12" Type="http://schemas.openxmlformats.org/officeDocument/2006/relationships/hyperlink" Target="http://dogma.su/learning/course/index.php?COURSE_ID=8&amp;LESSON_ID=164&amp;LESSON_PATH=155.164" TargetMode="External"/><Relationship Id="rId13" Type="http://schemas.openxmlformats.org/officeDocument/2006/relationships/hyperlink" Target="http://dogma.su/learning/course/index.php?COURSE_ID=8&amp;LESSON_ID=165&amp;LESSON_PATH=155.165" TargetMode="External"/><Relationship Id="rId14" Type="http://schemas.openxmlformats.org/officeDocument/2006/relationships/hyperlink" Target="http://dogma.su/learning/course/index.php?COURSE_ID=8&amp;LESSON_ID=166&amp;LESSON_PATH=155.166" TargetMode="External"/><Relationship Id="rId15" Type="http://schemas.openxmlformats.org/officeDocument/2006/relationships/hyperlink" Target="http://dogma.su/learning/course/index.php?COURSE_ID=8&amp;LESSON_ID=167&amp;LESSON_PATH=155.167" TargetMode="External"/><Relationship Id="rId16" Type="http://schemas.openxmlformats.org/officeDocument/2006/relationships/hyperlink" Target="http://dogma.su/learning/course/index.php?COURSE_ID=8&amp;LESSON_ID=168&amp;LESSON_PATH=155.168" TargetMode="External"/><Relationship Id="rId17" Type="http://schemas.openxmlformats.org/officeDocument/2006/relationships/hyperlink" Target="http://dogma.su/normdoc/zakon-ohran/atest-rab-mest/detail.php?ID=39105" TargetMode="External"/><Relationship Id="rId18" Type="http://schemas.openxmlformats.org/officeDocument/2006/relationships/hyperlink" Target="http://dogma.su/learning/course/index.php?COURSE_ID=8&amp;LESSON_ID=157&amp;LESSON_PATH=155.157" TargetMode="External"/><Relationship Id="rId19" Type="http://schemas.openxmlformats.org/officeDocument/2006/relationships/hyperlink" Target="http://dogma.su/companies/att-org/find.php" TargetMode="External"/><Relationship Id="rId20" Type="http://schemas.openxmlformats.org/officeDocument/2006/relationships/hyperlink" Target="http://dogma.su/learning/course/index.php?COURSE_ID=8&amp;LESSON_ID=168&amp;LESSON_PATH=155.168" TargetMode="External"/><Relationship Id="rId21" Type="http://schemas.openxmlformats.org/officeDocument/2006/relationships/hyperlink" Target="http://egrul.nalog.ru/" TargetMode="External"/><Relationship Id="rId22" Type="http://schemas.openxmlformats.org/officeDocument/2006/relationships/hyperlink" Target="http://dogma.su/companies/att-org/find.php" TargetMode="External"/><Relationship Id="rId23" Type="http://schemas.openxmlformats.org/officeDocument/2006/relationships/hyperlink" Target="http://dogma.su/learning/course/index.php?COURSE_ID=8&amp;LESSON_ID=168&amp;LESSON_PATH=155.168" TargetMode="External"/><Relationship Id="rId24" Type="http://schemas.openxmlformats.org/officeDocument/2006/relationships/hyperlink" Target="http://dogma.su/normdoc/zakon-ohran/atest-rab-mest/detail.php?ID=39113" TargetMode="External"/><Relationship Id="rId25" Type="http://schemas.openxmlformats.org/officeDocument/2006/relationships/hyperlink" Target="http://dogma.su/learning/course/index.php?COURSE_ID=8&amp;LESSON_ID=168&amp;LESSON_PATH=155.168" TargetMode="External"/><Relationship Id="rId26" Type="http://schemas.openxmlformats.org/officeDocument/2006/relationships/hyperlink" Target="http://dogma.su/learning/course/index.php?COURSE_ID=8&amp;LESSON_ID=161&amp;LESSON_PATH=155.161" TargetMode="External"/><Relationship Id="rId27" Type="http://schemas.openxmlformats.org/officeDocument/2006/relationships/hyperlink" Target="http://dogma.su/companies/att-org/find.php" TargetMode="External"/><Relationship Id="rId28" Type="http://schemas.openxmlformats.org/officeDocument/2006/relationships/hyperlink" Target="http://dogma.su/learning/course/index.php?COURSE_ID=8&amp;LESSON_ID=168&amp;LESSON_PATH=155.168" TargetMode="External"/><Relationship Id="rId29" Type="http://schemas.openxmlformats.org/officeDocument/2006/relationships/hyperlink" Target="http://dogma.su/learning/course/index.php?COURSE_ID=8&amp;LESSON_ID=161&amp;LESSON_PATH=155.161" TargetMode="External"/><Relationship Id="rId30" Type="http://schemas.openxmlformats.org/officeDocument/2006/relationships/hyperlink" Target="http://dogma.su/companies/att-org/find.php" TargetMode="External"/><Relationship Id="rId31" Type="http://schemas.openxmlformats.org/officeDocument/2006/relationships/hyperlink" Target="http://dogma.su/learning/course/index.php?COURSE_ID=8&amp;LESSON_ID=161&amp;LESSON_PATH=155.161" TargetMode="External"/><Relationship Id="rId32" Type="http://schemas.openxmlformats.org/officeDocument/2006/relationships/hyperlink" Target="http://dogma.su/normdoc/zakon-ohran/atest-rab-mest/detail.php?ID=39113" TargetMode="External"/><Relationship Id="rId33" Type="http://schemas.openxmlformats.org/officeDocument/2006/relationships/hyperlink" Target="http://dogma.su/normdoc/zakon-ohran/atest-rab-mest/detail.php?ID=39113" TargetMode="External"/><Relationship Id="rId34" Type="http://schemas.openxmlformats.org/officeDocument/2006/relationships/hyperlink" Target="http://dogma.su/learning/course/index.php?COURSE_ID=8&amp;LESSON_ID=168&amp;LESSON_PATH=155.168" TargetMode="External"/><Relationship Id="rId35" Type="http://schemas.openxmlformats.org/officeDocument/2006/relationships/hyperlink" Target="http://dogma.su/companies/att-org/find.php" TargetMode="External"/><Relationship Id="rId36" Type="http://schemas.openxmlformats.org/officeDocument/2006/relationships/hyperlink" Target="http://dogma.su/companies/att-org/find.php" TargetMode="External"/><Relationship Id="rId37" Type="http://schemas.openxmlformats.org/officeDocument/2006/relationships/hyperlink" Target="http://dogma.su/learning/course/index.php?COURSE_ID=8&amp;LESSON_ID=168&amp;LESSON_PATH=155.168" TargetMode="External"/><Relationship Id="rId38" Type="http://schemas.openxmlformats.org/officeDocument/2006/relationships/hyperlink" Target="http://dogma.su/companies/att-org/find.phphttp:/dogma.su/companies/att-org/find.php" TargetMode="External"/><Relationship Id="rId39" Type="http://schemas.openxmlformats.org/officeDocument/2006/relationships/hyperlink" Target="http://dogma.su/normdoc/zakon-ohran/atest-rab-mest/detail.php?ID=39109" TargetMode="External"/><Relationship Id="rId40" Type="http://schemas.openxmlformats.org/officeDocument/2006/relationships/hyperlink" Target="http://dogma.su/companies/att-org/find.php" TargetMode="External"/><Relationship Id="rId41" Type="http://schemas.openxmlformats.org/officeDocument/2006/relationships/hyperlink" Target="http://dogma.su/learning/course/index.php?COURSE_ID=8&amp;LESSON_ID=168&amp;LESSON_PATH=155.168" TargetMode="External"/><Relationship Id="rId42" Type="http://schemas.openxmlformats.org/officeDocument/2006/relationships/hyperlink" Target="http://dogma.su/normdoc/zakon-ohran/atest-rab-mest/detail.php?ID=39110" TargetMode="External"/><Relationship Id="rId43" Type="http://schemas.openxmlformats.org/officeDocument/2006/relationships/hyperlink" Target="http://dogma.su/learning/course/index.php?COURSE_ID=8&amp;LESSON_ID=168&amp;LESSON_PATH=155.168" TargetMode="External"/><Relationship Id="rId44" Type="http://schemas.openxmlformats.org/officeDocument/2006/relationships/hyperlink" Target="http://dogma.su/companies/att-org/find.php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6:00Z</dcterms:created>
  <dc:creator>Al Nik</dc:creator>
  <dc:description/>
  <cp:keywords/>
  <dc:language>en-US</dc:language>
  <cp:lastModifiedBy>U_ADMOGO_ASA</cp:lastModifiedBy>
  <cp:lastPrinted>2014-03-31T13:51:00Z</cp:lastPrinted>
  <dcterms:modified xsi:type="dcterms:W3CDTF">2014-03-31T07:58:00Z</dcterms:modified>
  <cp:revision>3</cp:revision>
  <dc:subject/>
  <dc:title> </dc:title>
</cp:coreProperties>
</file>