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02.2014       №  9                                                       г. Усть-Катав               </w:t>
      </w:r>
    </w:p>
    <w:p>
      <w:pPr>
        <w:pStyle w:val="Heading1"/>
        <w:ind w:righ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Усть-Катавского городского округа от 30.09.2010 №184 «Об утверждении  Положения об установлении систем оплаты труда работников муниципальных бюджетных учреждений, оплата труда которых, в настоящее время осуществляется на основе Единой тарифной се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Усть-Катавского городского округа, в соответствии с постановлением Правительства РФ  №583 от 5 августа 2008г. (с изменениями, внесенными Постановлением Правительства РФ от 14.01.2014г. №20)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м решением Российской трехсторонней комиссии по регулированию социально-трудовых отношений от 25 декабря 2013г. (протокол №11)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Усть-Катавского городского округа Челябинской области от 30.09.2010 №184 «Об утверждении  Положения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»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дел V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V. Порядок и условия оплаты труда руков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ней заработной платы руководителя и средней заработной платы работников учреждения (основного, вспомогательного и административно-управленческого персонала)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этого учреждения устанавливается ГРБС в пределах кратности от 1 д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, оплата труда которых осуществляется за счет средств федерального бюджета и областного бюджета, устанавливается руководителем на 10-30 процентов ниже должностных окладов руководителей эт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, подведомственных администрации Усть-Катавского городского округа и МКУ «Управление по культуре и молодежной политике Усть-Катавского городского округа» устанавливается руководителем на 10-30 процентов ниже должностных окладов руководителей эт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должностные оклады заместителей руководителей и главных бухгалтеров учреждений, подведомственных МКУ «Управление образования Усть-Катавского городского округа» оплата труда которых осуществляется за счет средств бюджета Усть-Катавского городского округа, устанавливается отдельным Постановлением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8. К основному персоналу муниципального учреждения относятся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ому персоналу муниципального учреждения относятся работники муниципальных учреждений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-управленческому персоналу муниципального  учреждения относятся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ю муниципального учреждения выплаты стимулирующего характера выплачиваются по решению учредителя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 учреждения и е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оплаты труда руководителя муниципального учреждения устанавливаются в трудовом договоре, заключаемом на основе </w:t>
      </w:r>
      <w:hyperlink r:id="rId3">
        <w:r>
          <w:rPr>
            <w:rStyle w:val="InternetLink"/>
            <w:sz w:val="28"/>
            <w:szCs w:val="28"/>
          </w:rPr>
          <w:t>типовой формы</w:t>
        </w:r>
      </w:hyperlink>
      <w:r>
        <w:rPr>
          <w:sz w:val="28"/>
          <w:szCs w:val="28"/>
        </w:rPr>
        <w:t xml:space="preserve"> трудового договора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 апреля 2013 г. № 329 "О типовой форме трудового договора с руководителем государственного (муниципального) учреждения"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раздела VI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«VI. Порядок исчисления размера средней заработной платы руководителя и работников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 по тексту раздела исключить слова «основного  персо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0 абзац первы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. Фонд оплаты труда работников муниципального автономного и бюджетного учреждения формируется исходя из объема субсидий, поступающих в установленном порядке муниципальному автономному и бюджетному учреждению из бюджета Усть-Катавского городского округа, и средств, поступающих от приносящей доход деятельности.</w:t>
      </w:r>
    </w:p>
    <w:p>
      <w:pPr>
        <w:pStyle w:val="ConsPlus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работников муниципального казённого учреждения формируется исходя из объема бюджетных ассигнований на обеспечение выполнения функций муниципального казённого учреждения и соответствующих лимитов бюджетных обязательств в части оплаты труда работников указанного учреждения.</w:t>
      </w:r>
      <w:r>
        <w:rPr>
          <w:rFonts w:cs="Times New Roman" w:ascii="Times New Roman" w:hAnsi="Times New Roman"/>
          <w:color w:val="FF3366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, поступающие от приносящей доход деятельности, могут направляться учреждением на оплату труда на выплаты стимулирующего характера по согласованию с учредителем и ГРБС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вступает в силу со дня обнародования на сайте </w:t>
      </w:r>
      <w:hyperlink r:id="rId5">
        <w:r>
          <w:rPr>
            <w:rStyle w:val="InternetLink"/>
            <w:sz w:val="28"/>
            <w:szCs w:val="28"/>
          </w:rPr>
          <w:t>www.ukgo.su</w:t>
        </w:r>
      </w:hyperlink>
      <w:r>
        <w:rPr>
          <w:sz w:val="28"/>
          <w:szCs w:val="28"/>
        </w:rPr>
        <w:t xml:space="preserve"> и распространяется на правоотношения, возникшие с 01.01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изацию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ab/>
        <w:t xml:space="preserve">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Э.В.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9584.1000" TargetMode="External"/><Relationship Id="rId4" Type="http://schemas.openxmlformats.org/officeDocument/2006/relationships/hyperlink" Target="garantf1://70259584.0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4:00Z</dcterms:created>
  <dc:creator>sobr</dc:creator>
  <dc:description/>
  <cp:keywords/>
  <dc:language>en-US</dc:language>
  <cp:lastModifiedBy>sobr</cp:lastModifiedBy>
  <cp:lastPrinted>2014-03-03T11:30:00Z</cp:lastPrinted>
  <dcterms:modified xsi:type="dcterms:W3CDTF">2014-03-03T05:30:00Z</dcterms:modified>
  <cp:revision>3</cp:revision>
  <dc:subject/>
  <dc:title> </dc:title>
</cp:coreProperties>
</file>