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/1</w:t>
      </w:r>
    </w:p>
    <w:p>
      <w:pPr>
        <w:pStyle w:val="Normal"/>
        <w:rPr/>
      </w:pPr>
      <w:r>
        <w:rPr>
          <w:b/>
          <w:sz w:val="28"/>
          <w:szCs w:val="28"/>
        </w:rPr>
        <w:t>от 02.04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16  » февраля  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2  « марта  2015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02 « апреля 2015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1: Административное здание площадью 726,9 м2 на земельном участке площадью  798 м2 (кадастровый №74:39:0000000:840), разрешенное использование – для размещения и эксплуатации административного здания, категория земель – земли населенных пунктов, находящемся в муниципальной собственности и расположенном по адресу: Челябинская область, г.Усть-Катав, ул.Некрасова, на восток от дом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стартовая) цена: 1 735 880  руб. (Один миллион семьсот тридцать пять тысяч восемьсот восемьдесят рублей 00 коп.), в том числе стоимость земельного участка 205 980 руб. (Двести пять тысяч девятьсот восемьдесят 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Административное здание площадью 726,9 м2 на земельном участке площадью  798 м2 (кадастровый №74:39:0000000:840), разрешенное использование – для размещения и эксплуатации административного здания, категория земель – земли населенных пунктов, находящемся в муниципальной собственности и расположенном по адресу: Челябинская область, г.Усть-Катав, ул.Некрасова, на восток от дома №2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5:00Z</dcterms:created>
  <dc:creator>Анна Геннадьевна</dc:creator>
  <dc:description/>
  <cp:keywords/>
  <dc:language>en-US</dc:language>
  <cp:lastModifiedBy>Анна Геннадьевна</cp:lastModifiedBy>
  <dcterms:modified xsi:type="dcterms:W3CDTF">2015-04-02T10:25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