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 xml:space="preserve">Приказ Минтруда России 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50"/>
          <w:szCs w:val="50"/>
        </w:rPr>
        <w:t>от 04.12.2017 г. № 829н</w:t>
        <w:br/>
        <w:t>«О внесении изменений в некоторые административные регламенты, утвержденные приказами Министерства труда и социальной защиты Российской Федерации, в части определения требований к предоставлению государственных услуг в электронной форме, предоставляемых Министерством труда и социальной защиты Российской Федерации, Федеральной службой по труду и занятости и Фондом социального страхования Российской Федерации»</w:t>
        <w:br/>
      </w:r>
    </w:p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36"/>
          <w:szCs w:val="36"/>
        </w:rPr>
        <w:t>Зарегистрировано в Минюсте России 21.12.2017 г. № 49366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декабря 2017 г. № 4936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декабря 2017 г. № 829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НЕКОТОРЫЕ АДМИНИСТРАТИВНЫЕ РЕГЛАМЕНТЫ, УТВЕРЖДЕН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АМИ МИНИСТЕРСТВА ТРУДА И СОЦИАЛЬНОЙ ЗАЩИТЫ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В ЧАСТИ ОПРЕДЕЛЕНИЯ ТРЕБОВАНИЙ К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УСЛУГ В ЭЛЕКТРОННОЙ ФОРМЕ, ПРЕДО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М ТРУДА И СОЦИАЛЬНОЙ ЗАЩИТЫ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ФЕДЕРАЛЬНОЙ СЛУЖБОЙ ПО ТРУДУ И ЗАНЯТ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ФОНДОМ СОЦИАЛЬНОГО СТРАХОВАНИЯ РОССИЙСКОЙ ФЕДЕРАЦИ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6 марта 2016 г. № 236 "О требованиях к предоставлению в электронной форме государственных и муниципальных услуг" (Собрание законодательства Российской Федерации, 2016, № 15, ст. 2084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ти изменения в административные регламенты, утвержденные приказами Министерства труда и социальной защиты Российской Федерации, в части определения требований к предоставлению государственных услуг в электронной форме, предоставляемых Министерством труда и социальной защиты Российской Федерации, Федеральной службой по труду и занятости и Фондом социального страхования Российской Федерации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декабря 2017 г. № 82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4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НОСИМЫЕ В АДМИНИСТРАТИВНЫЕ РЕГЛАМЕНТЫ, УТВЕРЖДЕН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АМИ МИНИСТЕРСТВА ТРУДА И СОЦИАЛЬНОЙ ЗАЩИТЫ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В ЧАСТИ ОПРЕДЕЛЕНИЯ ТРЕБОВАНИЙ К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УСЛУГ В ЭЛЕКТРОННОЙ ФОРМЕ, ПРЕДОСТАВЛЯ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М ТРУДА И СОЦИАЛЬНОЙ ЗАЩИТЫ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ФЕДЕРАЛЬНОЙ СЛУЖБОЙ ПО ТРУДУ И ЗАНЯТ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ФОНДОМ СОЦИАЛЬНОГО СТРАХОВАНИЯ РОССИЙСКОЙ ФЕДЕРАЦИИ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В Административном регламенте предоставления Фондом социального страхования Российской Федерации государственной услуги 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ом приказом Министерства труда и социальной защиты Российской Федерации от 2 сентября 2014 г. № 598н (зарегистрирован Министерством юстиции Российской Федерации 23 января 2015 г., регистрационный № 35660), с изменениями, внесенными приказами Министерства труда и социальной защиты Российской Федерации от 20 июня 2016 г. № 300н (зарегистрирован Министерством юстиции Российской Федерации 8 августа 2016 г., регистрационный № 43168) и от 4 апреля 2017 г. № 334н (зарегистрирован Министерством юстиции Российской Федерации 20 апреля 2017 г., регистрационный № 46449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ункт 5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исчерпывающем перечне документов, необходимых для предоставления государствен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уге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ах предоставления государственной услуги, порядке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е государственной пошлины, взимаемой за предоставление государственной услуги, или информация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онных материалах, содержащих сведения о возможности участия заявителей в оценке качества предоставления государственных услуг на специализированном сайте ("Ваш контроль") в сети Интернет, а также в личном кабинете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в федеральной государственной информационной системе "Единый портал государственных и муниципальных услуг (функций)",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онных стендах Фонда и территориальных органов Фонда, сайте Фонда и сайтах территориальных органов Фонда, в федеральной государственной информационной системе "Единый портал государственных и муниципальных услуг (функций)" размещается форма заявл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и образец ее заполн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17 после слов "электронного документа" дополнить словами "посредство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ункте 19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первый после слов "электронного документа" дополнить словами "посредство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четвертом слово "образца" заменить словом "образа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20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рядок использования усиленной квалифицированной подписи определяется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. № 852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нкт 2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1. Территориальные органы Фонда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ли заявления и копий документов в случае, если они представлены в соответствии с информацией о сроках и порядке предоставления государственной услуги, размещенной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ой услуги в случае, если заявление или заявление и копии документов поданы в соответствии с информацией о сроках и порядке предоставления государственной услуги, размещенной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заявителя повторного предоставления заявления или заявления и копий документов на бумажном носителе в случае направления заявления или заявления и копий документов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 осуществлении записи на прием посредством федеральной государственной информационной системы "Единый портал государственных и муниципальных услуг (функций)"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ункт 30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0. Государственная пошлина за предоставление государственной услуги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ункт 4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9. Заявителям обеспечивается возможность получения информации о предоставляемой государственной услуге на официальном сайте территориального органа Фонда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 обеспечивается возможность осуществлять с использованием федеральной государственной информационной системы "Единый портал государственных и муниципальных услуг (функций)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ход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на прием для подачи заявления и документов (копии документов), необходимых для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заявителя на прием для подачи заявления и документов (копии документов), необходимых для предоставления государственной услуги, осуществляется посредством федеральной государственной информационной системы "Единый портал государственных и муниципальных услуг (функций)" в форме электронного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записи заявителя на прием является получение заявителем уведомления о записи с указанием времени и даты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у доступности и качества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в пункте 55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первый после слов "электронного документа" дополнить словами "посредство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второй после слов "электронное сообщение" дополнить словами "через личный кабинет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абзац четвертый пункта 57 после слова "документов" дополнить словами "лично, с использованием услуг почтовой связи, через личный кабинет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ункт 72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езультат оказания услуги заявитель по его выбору вправе получ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лич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с использованием средств почтовой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лица (при условии подачи заявления или заявления и копий документов в электронной форме посредство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ункт 7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73. Приказ территориального органа Фонда о финансовом обеспечении (об отказе в финансовом обеспечении с обоснованием причин отказа) предупредительных мер по выбору заявителя в 3-дневный срок с даты его подписания вручается заявителю на личном приеме либо направляется с использованием средств почтовой связи или в электронном виде (в форме электронного документа) через личный кабинет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ункт 74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 окончании предоставления заявителю государственной услуги должностное лицо территориального органа Фонда, ответственное за предоставление государственной услуги, информирует его о сборе мнений заявителей о качестве предоставленной государственной услуги, предлагает ему оценить качество предоставленной ему государственной услуги и оставить отзыв на специализированном сайте ("Ваш контроль") в сети Интернет или в личном кабинете федеральной государственной информационной системы "Единый портал государственных и муниципальных услуг (функций)"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ункт 86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едметом жалобы являются решения и (или) действия (бездействие) Фонда и его территориальных органов, а также их должностных лиц при предоставлении государственной услуги, которые, по мнению заявителя, нарушают его права и законные интересы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пункт 8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8. Жалоба на решение и действия (бездействие) территориального органа Фонда, его должностного лица подается в Фонд. Жалоба на решение и действия (бездействие) должностного лица территориального органа Фонда подается руководителю территориального органа Фон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онде, территориальном органе Фонда определяются уполномоченные на рассмотрение жалоб должностные лица, которые обеспечивают прием и рассмотрение жалоб, направление в орган, уполномоченный на их рассмотрение, в соответствии с пунктом 79 Административного регламент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пункт 8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89. Жалоба может быть направлена по почте, через многофункциональный центр, с использованием официального сайта Фонда, территориальных органов Фонд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сети Интернет, а также может быть принята при личном приеме заявителя (представителя заявител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подается в письменной или в форме электронного документа в соответствующий орган, указанный в пункте 88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жалоб в письменной форме осуществляется Фондом, территориальными органами Фонда по месту предоставления государственной услуги. Время приема жалоб должно совпадать со временем предоставления государственных услуг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пункт 104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случае если жалоба была направлена через систему досудебного обжалования, ответ заявителю направляется посредством системы досудебного обжалова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) дополнить пунктом 107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7. Фонд (территориальный орган Фонда)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нформирование заявителей (представителей) о порядке подачи и рассмотрения жалобы, обжалования решений и действий (бездействия) территориальных органов Фонда, предоставляющих государственную услугу, их должностных лиц посредством размещения информации на стендах в местах предоставления государственной услуги, на официальном сайте Фонда,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онсультирование заявителей (представителей) о порядке подачи и рассмотрения жалобы, обжалования решений и действий (бездействия) территориальных органов Фонда, предоставляющих государственные услуги, их должностных лиц, в том числе по телефону, электронной почте, при личном прием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) приложение № 3 к Административному регламенту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№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ондом социального</w:t>
      </w:r>
    </w:p>
    <w:p>
      <w:pPr>
        <w:pStyle w:val="ConsPlusNormal"/>
        <w:jc w:val="right"/>
        <w:rPr/>
      </w:pPr>
      <w:r>
        <w:rPr/>
        <w:t>страхования Российской Федерации</w:t>
      </w:r>
    </w:p>
    <w:p>
      <w:pPr>
        <w:pStyle w:val="ConsPlusNormal"/>
        <w:jc w:val="right"/>
        <w:rPr/>
      </w:pPr>
      <w:r>
        <w:rPr/>
        <w:t>государственной услуги по принятию</w:t>
      </w:r>
    </w:p>
    <w:p>
      <w:pPr>
        <w:pStyle w:val="ConsPlusNormal"/>
        <w:jc w:val="right"/>
        <w:rPr/>
      </w:pPr>
      <w:r>
        <w:rPr/>
        <w:t>решения о финансовом обеспечении</w:t>
      </w:r>
    </w:p>
    <w:p>
      <w:pPr>
        <w:pStyle w:val="ConsPlusNormal"/>
        <w:jc w:val="right"/>
        <w:rPr/>
      </w:pPr>
      <w:r>
        <w:rPr/>
        <w:t>предупредительных мер по сокращению</w:t>
      </w:r>
    </w:p>
    <w:p>
      <w:pPr>
        <w:pStyle w:val="ConsPlusNormal"/>
        <w:jc w:val="right"/>
        <w:rPr/>
      </w:pPr>
      <w:r>
        <w:rPr/>
        <w:t>производственного травматизма</w:t>
      </w:r>
    </w:p>
    <w:p>
      <w:pPr>
        <w:pStyle w:val="ConsPlusNormal"/>
        <w:jc w:val="right"/>
        <w:rPr/>
      </w:pPr>
      <w:r>
        <w:rPr/>
        <w:t>и профессиональных заболеваний</w:t>
      </w:r>
    </w:p>
    <w:p>
      <w:pPr>
        <w:pStyle w:val="ConsPlusNormal"/>
        <w:jc w:val="right"/>
        <w:rPr/>
      </w:pPr>
      <w:r>
        <w:rPr/>
        <w:t>работников и санаторно-курортного</w:t>
      </w:r>
    </w:p>
    <w:p>
      <w:pPr>
        <w:pStyle w:val="ConsPlusNormal"/>
        <w:jc w:val="right"/>
        <w:rPr/>
      </w:pPr>
      <w:r>
        <w:rPr/>
        <w:t>лечения работников, занятых на работах</w:t>
      </w:r>
    </w:p>
    <w:p>
      <w:pPr>
        <w:pStyle w:val="ConsPlusNormal"/>
        <w:jc w:val="right"/>
        <w:rPr/>
      </w:pPr>
      <w:r>
        <w:rPr/>
        <w:t>с вредными и (или) опасными</w:t>
      </w:r>
    </w:p>
    <w:p>
      <w:pPr>
        <w:pStyle w:val="ConsPlusNormal"/>
        <w:jc w:val="right"/>
        <w:rPr/>
      </w:pPr>
      <w:r>
        <w:rPr/>
        <w:t>производственными факторами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14 г. № 59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территориального органа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оциального страхования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лее - Фон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финансовом обеспечении предупредительных 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сокращению производственного травмат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профессиональных заболеваний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санаторно-курортного лечения работник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анятых на работах с вредными и (или) опас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изводственными факторам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страховател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лное наименование страхователя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 страхователя - физ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страхователя, зарегистрированного  в  территориальном</w:t>
      </w:r>
    </w:p>
    <w:p>
      <w:pPr>
        <w:pStyle w:val="ConsPlusNonformat"/>
        <w:jc w:val="both"/>
        <w:rPr/>
      </w:pPr>
      <w:r>
        <w:rPr/>
        <w:t>органе Фонда:</w:t>
      </w:r>
    </w:p>
    <w:p>
      <w:pPr>
        <w:pStyle w:val="ConsPlusNonformat"/>
        <w:jc w:val="both"/>
        <w:rPr/>
      </w:pPr>
      <w:r>
        <w:rPr/>
        <w:t>┌─┬─┬─┬─┬─┬─┬─┬─┬─┬─┐</w:t>
      </w:r>
      <w:r>
        <w:rPr>
          <w:rFonts w:eastAsia="Courier New"/>
        </w:rPr>
        <w:t xml:space="preserve">   </w:t>
      </w: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/ │ │ │ │ │ │ │ │ │ │ │</w:t>
      </w:r>
    </w:p>
    <w:p>
      <w:pPr>
        <w:pStyle w:val="ConsPlusNonformat"/>
        <w:jc w:val="both"/>
        <w:rPr/>
      </w:pPr>
      <w:r>
        <w:rPr/>
        <w:t>└─┴─┴─┴─┴─┴─┴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  <w:t>ИНН</w:t>
      </w:r>
    </w:p>
    <w:p>
      <w:pPr>
        <w:pStyle w:val="ConsPlusNonformat"/>
        <w:jc w:val="both"/>
        <w:rPr/>
      </w:pPr>
      <w:r>
        <w:rPr/>
        <w:t>┌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равилами финансового обеспечения предупредительных</w:t>
      </w:r>
    </w:p>
    <w:p>
      <w:pPr>
        <w:pStyle w:val="ConsPlusNonformat"/>
        <w:jc w:val="both"/>
        <w:rPr/>
      </w:pPr>
      <w:r>
        <w:rPr/>
        <w:t>мер   по   сокращению   производственного  травматизма  и  профессиональных</w:t>
      </w:r>
    </w:p>
    <w:p>
      <w:pPr>
        <w:pStyle w:val="ConsPlusNonformat"/>
        <w:jc w:val="both"/>
        <w:rPr/>
      </w:pPr>
      <w:r>
        <w:rPr/>
        <w:t>заболеваний  работников  и санаторно-курортного лечения работников, занятых</w:t>
      </w:r>
    </w:p>
    <w:p>
      <w:pPr>
        <w:pStyle w:val="ConsPlusNonformat"/>
        <w:jc w:val="both"/>
        <w:rPr/>
      </w:pPr>
      <w:r>
        <w:rPr/>
        <w:t>на  работах  с  вредными  и  (или)  опасными  производственными  факторами,</w:t>
      </w:r>
    </w:p>
    <w:p>
      <w:pPr>
        <w:pStyle w:val="ConsPlusNonformat"/>
        <w:jc w:val="both"/>
        <w:rPr/>
      </w:pPr>
      <w:r>
        <w:rPr/>
        <w:t>утвержденными  приказом  Минтруда  России  от  10  декабря  2012  г. № 580н</w:t>
      </w:r>
    </w:p>
    <w:p>
      <w:pPr>
        <w:pStyle w:val="ConsPlusNonformat"/>
        <w:jc w:val="both"/>
        <w:rPr/>
      </w:pPr>
      <w:r>
        <w:rPr/>
        <w:t>(зарегистрирован  Минюстом  России  29  декабря  2012  г.,  регистрационный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 </w:t>
      </w:r>
      <w:r>
        <w:rPr/>
        <w:t>26440),  с  изменениями,  внесенными приказами Минтруда России от 24 мая</w:t>
      </w:r>
    </w:p>
    <w:p>
      <w:pPr>
        <w:pStyle w:val="ConsPlusNonformat"/>
        <w:jc w:val="both"/>
        <w:rPr/>
      </w:pPr>
      <w:r>
        <w:rPr/>
        <w:t>2013   г.   №   220н  (зарегистрирован  Минюстом  России  2  июля  2013 г.,</w:t>
      </w:r>
    </w:p>
    <w:p>
      <w:pPr>
        <w:pStyle w:val="ConsPlusNonformat"/>
        <w:jc w:val="both"/>
        <w:rPr/>
      </w:pPr>
      <w:r>
        <w:rPr/>
        <w:t>регистрационный  №  28964),  от  20 февраля 2014 г. № 103н (зарегистрирован</w:t>
      </w:r>
    </w:p>
    <w:p>
      <w:pPr>
        <w:pStyle w:val="ConsPlusNonformat"/>
        <w:jc w:val="both"/>
        <w:rPr/>
      </w:pPr>
      <w:r>
        <w:rPr/>
        <w:t>Минюстом России 15 мая 2014 г., регистрационный № 32284), от 29 апреля 2016</w:t>
      </w:r>
    </w:p>
    <w:p>
      <w:pPr>
        <w:pStyle w:val="ConsPlusNonformat"/>
        <w:jc w:val="both"/>
        <w:rPr/>
      </w:pPr>
      <w:r>
        <w:rPr/>
        <w:t>г.   №   201н   (зарегистрирован   Минюстом   России   1  августа  2016 г.,</w:t>
      </w:r>
    </w:p>
    <w:p>
      <w:pPr>
        <w:pStyle w:val="ConsPlusNonformat"/>
        <w:jc w:val="both"/>
        <w:rPr/>
      </w:pPr>
      <w:r>
        <w:rPr/>
        <w:t>регистрационный  №  43040),  от  14  июля  2016  г. № 353н (зарегистрирован</w:t>
      </w:r>
    </w:p>
    <w:p>
      <w:pPr>
        <w:pStyle w:val="ConsPlusNonformat"/>
        <w:jc w:val="both"/>
        <w:rPr/>
      </w:pPr>
      <w:r>
        <w:rPr/>
        <w:t>Минюстом  России  8  августа  2016  г.,  регистрационный  № 43140) (далее -</w:t>
      </w:r>
    </w:p>
    <w:p>
      <w:pPr>
        <w:pStyle w:val="ConsPlusNonformat"/>
        <w:jc w:val="both"/>
        <w:rPr/>
      </w:pPr>
      <w:r>
        <w:rPr/>
        <w:t>Правила),  прошу  разрешить финансовое обеспечение предупредительных мер по</w:t>
      </w:r>
    </w:p>
    <w:p>
      <w:pPr>
        <w:pStyle w:val="ConsPlusNonformat"/>
        <w:jc w:val="both"/>
        <w:rPr/>
      </w:pPr>
      <w:r>
        <w:rPr/>
        <w:t>сокращению  производственного  травматизма  и  профессиональных заболеваний</w:t>
      </w:r>
    </w:p>
    <w:p>
      <w:pPr>
        <w:pStyle w:val="ConsPlusNonformat"/>
        <w:jc w:val="both"/>
        <w:rPr/>
      </w:pPr>
      <w:r>
        <w:rPr/>
        <w:t>работников  и санаторно-курортного лечения работников, занятых на работах с</w:t>
      </w:r>
    </w:p>
    <w:p>
      <w:pPr>
        <w:pStyle w:val="ConsPlusNonformat"/>
        <w:jc w:val="both"/>
        <w:rPr/>
      </w:pPr>
      <w:r>
        <w:rPr/>
        <w:t>вредными  и (или) опасными производственными факторами, (далее - финансовое</w:t>
      </w:r>
    </w:p>
    <w:p>
      <w:pPr>
        <w:pStyle w:val="ConsPlusNonformat"/>
        <w:jc w:val="both"/>
        <w:rPr/>
      </w:pPr>
      <w:r>
        <w:rPr/>
        <w:t>обеспечение   предупредительных   мер)   согласно   представленному   плану</w:t>
      </w:r>
    </w:p>
    <w:p>
      <w:pPr>
        <w:pStyle w:val="ConsPlusNonformat"/>
        <w:jc w:val="both"/>
        <w:rPr/>
      </w:pPr>
      <w:r>
        <w:rPr/>
        <w:t>финансового     обеспечения    предупредительных    мер    по    сокращению</w:t>
      </w:r>
    </w:p>
    <w:p>
      <w:pPr>
        <w:pStyle w:val="ConsPlusNonformat"/>
        <w:jc w:val="both"/>
        <w:rPr/>
      </w:pPr>
      <w:r>
        <w:rPr/>
        <w:t>производственного  травматизма  и профессиональных заболеваний работников и</w:t>
      </w:r>
    </w:p>
    <w:p>
      <w:pPr>
        <w:pStyle w:val="ConsPlusNonformat"/>
        <w:jc w:val="both"/>
        <w:rPr/>
      </w:pPr>
      <w:r>
        <w:rPr/>
        <w:t>санаторно-курортного  лечения  работников,  занятых на работах с вредными и</w:t>
      </w:r>
    </w:p>
    <w:p>
      <w:pPr>
        <w:pStyle w:val="ConsPlusNonformat"/>
        <w:jc w:val="both"/>
        <w:rPr/>
      </w:pPr>
      <w:r>
        <w:rPr/>
        <w:t>(или)  опасными  производственными  факторами  (далее  -  план  финансового</w:t>
      </w:r>
    </w:p>
    <w:p>
      <w:pPr>
        <w:pStyle w:val="ConsPlusNonformat"/>
        <w:jc w:val="both"/>
        <w:rPr/>
      </w:pPr>
      <w:r>
        <w:rPr/>
        <w:t>обеспечения предупредительных 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  обеспечить   целевое  использование  средств  на  финансовое</w:t>
      </w:r>
    </w:p>
    <w:p>
      <w:pPr>
        <w:pStyle w:val="ConsPlusNonformat"/>
        <w:jc w:val="both"/>
        <w:rPr/>
      </w:pPr>
      <w:r>
        <w:rPr/>
        <w:t>обеспечение   предупредительных   мер   за  счет  сумм  страховых  взносов,</w:t>
      </w:r>
    </w:p>
    <w:p>
      <w:pPr>
        <w:pStyle w:val="ConsPlusNonformat"/>
        <w:jc w:val="both"/>
        <w:rPr/>
      </w:pPr>
      <w:r>
        <w:rPr/>
        <w:t>ежеквартально представлять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территориального органа Фонда по месту регистрации)</w:t>
      </w:r>
    </w:p>
    <w:p>
      <w:pPr>
        <w:pStyle w:val="ConsPlusNonformat"/>
        <w:jc w:val="both"/>
        <w:rPr/>
      </w:pPr>
      <w:r>
        <w:rPr/>
        <w:t>отчет    по    установленной    форме    и    документально    подтверждать</w:t>
      </w:r>
    </w:p>
    <w:p>
      <w:pPr>
        <w:pStyle w:val="ConsPlusNonformat"/>
        <w:jc w:val="both"/>
        <w:rPr/>
      </w:pPr>
      <w:r>
        <w:rPr/>
        <w:t>обоснованность  произведенных  расходов,  осуществлять  контроль за объемом</w:t>
      </w:r>
    </w:p>
    <w:p>
      <w:pPr>
        <w:pStyle w:val="ConsPlusNonformat"/>
        <w:jc w:val="both"/>
        <w:rPr/>
      </w:pPr>
      <w:r>
        <w:rPr/>
        <w:t>средств,  направленных  на  финансовое обеспечение предупредительных мер, с</w:t>
      </w:r>
    </w:p>
    <w:p>
      <w:pPr>
        <w:pStyle w:val="ConsPlusNonformat"/>
        <w:jc w:val="both"/>
        <w:rPr/>
      </w:pPr>
      <w:r>
        <w:rPr/>
        <w:t>учетом    расходов,    связанных    с    оплатой   пособий   по   временной</w:t>
      </w:r>
    </w:p>
    <w:p>
      <w:pPr>
        <w:pStyle w:val="ConsPlusNonformat"/>
        <w:jc w:val="both"/>
        <w:rPr/>
      </w:pPr>
      <w:r>
        <w:rPr/>
        <w:t>нетрудоспособности  в  связи  с  несчастным  случаем  на  производстве  или</w:t>
      </w:r>
    </w:p>
    <w:p>
      <w:pPr>
        <w:pStyle w:val="ConsPlusNonformat"/>
        <w:jc w:val="both"/>
        <w:rPr/>
      </w:pPr>
      <w:r>
        <w:rPr/>
        <w:t>профессиональным  заболеванием и оплатой отпусков застрахованных лиц (сверх</w:t>
      </w:r>
    </w:p>
    <w:p>
      <w:pPr>
        <w:pStyle w:val="ConsPlusNonformat"/>
        <w:jc w:val="both"/>
        <w:rPr/>
      </w:pPr>
      <w:r>
        <w:rPr/>
        <w:t>ежегодного оплачиваемого отпус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план финансового обеспечения предупредительных мер в 20__ году &lt;*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 копия  перечня  мероприятий  по  улучшению  условий  и охраны труда</w:t>
      </w:r>
    </w:p>
    <w:p>
      <w:pPr>
        <w:pStyle w:val="ConsPlusNonformat"/>
        <w:jc w:val="both"/>
        <w:rPr/>
      </w:pPr>
      <w:r>
        <w:rPr/>
        <w:t>работников,  разработанного  по  результатам  проведения специальной оценки</w:t>
      </w:r>
    </w:p>
    <w:p>
      <w:pPr>
        <w:pStyle w:val="ConsPlusNonformat"/>
        <w:jc w:val="both"/>
        <w:rPr/>
      </w:pPr>
      <w:r>
        <w:rPr/>
        <w:t>условий  труда  &lt;**&gt;,  и  (или)  копия  (выписка из) коллективного договора</w:t>
      </w:r>
    </w:p>
    <w:p>
      <w:pPr>
        <w:pStyle w:val="ConsPlusNonformat"/>
        <w:jc w:val="both"/>
        <w:rPr/>
      </w:pPr>
      <w:r>
        <w:rPr/>
        <w:t>(соглашения  по охране труда между работодателем и представительным органом</w:t>
      </w:r>
    </w:p>
    <w:p>
      <w:pPr>
        <w:pStyle w:val="ConsPlusNonformat"/>
        <w:jc w:val="both"/>
        <w:rPr/>
      </w:pPr>
      <w:r>
        <w:rPr/>
        <w:t>работник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другие документы" &lt;***&gt;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 о   финансовом  обеспечении  (либо  об  отказе  в  финансовом</w:t>
      </w:r>
    </w:p>
    <w:p>
      <w:pPr>
        <w:pStyle w:val="ConsPlusNonformat"/>
        <w:jc w:val="both"/>
        <w:rPr/>
      </w:pPr>
      <w:r>
        <w:rPr/>
        <w:t>обеспечении)   предупредительных  мер  прошу  вручить  (направить)  (нужное</w:t>
      </w:r>
    </w:p>
    <w:p>
      <w:pPr>
        <w:pStyle w:val="ConsPlusNonformat"/>
        <w:jc w:val="both"/>
        <w:rPr/>
      </w:pPr>
      <w:r>
        <w:rPr/>
        <w:t>отметить):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624"/>
      </w:tblGrid>
      <w:tr>
        <w:trPr/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личном при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в случае если заявление было направлено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     ___________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страхователя)           (подпись)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ление принял ____________      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ИО)           (подпись)      (дата приема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Штамп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Фонда, который принял зая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Форма плана предусмотрена приложением к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&gt; Копия перечня мероприятий по улучшению условий и охраны труда работников, разработанного по результатам проведения специальной оценки условий труда, если указанный перечень разработан по результатам проведения специальной оценки условий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**&gt; Предусмотрены Правилам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 Административном регламенте предоставления Министерством труда и социальной защиты Российской Федерации государственной услуги по аккредитации организаций, оказывающих услуги в области охраны труда, утвержденном приказом Министерства труда и социальной защиты Российской Федерации от 23 апреля 2015 г. № 242н (зарегистрирован Министерством юстиции Российской Федерации 28 августа 2015 г., регистрационный № 38745), с изменениями, внесенными приказами Министерства труда и социальной защиты Российской Федерации от 20 июня 2016 г. № 300н (зарегистрирован Министерством юстиции Российской Федерации 8 августа 2016 г., регистрационный № 43168) и от 3 ноября 2016 г. № 605н (зарегистрирован Министерством юстиции Российской Федерации 24 ноября 2016 г., регистрационный № 44425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ключить двоеточие после слова "являютс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ово "утвержденных" заменить словом "утвержденным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5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1. На Едином портале размещается также следующая информац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черпывающем перечне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руге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зультатах предоставления государственной услуги, порядке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мере государственной пошлины, взимаемой за предоставление государственной услуги, или информация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формах заявлений (уведомлений, сообщений), используемых при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на Едином портале,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6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целях предоставления государственной услуги осуществляется прием заявителей по предварите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на прием производится посредство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инистерстве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записи заявителя на прием является получение заявителем уведомления о записи с указанием времени и даты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10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. Результатом предоставления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ключение в реестр аккредитованных организаций сведений о заяви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 от внесения сведений о заявителе в реестр аккредитован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 предоставления государственных услуг представляется заявителю в форме уведомления на бумажном носителе или в электронном вид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нкт 14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ача заявления через Единый портал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Едином портале размещаются образцы заполнения электронной формы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копирования и сохранения заявления и прилагаемых к нему документов, необходимых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размеще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нное и подписанное заявление и прилагаемые к нему документы, необходимые для предоставления государственной услуги, направляются в Министерство посредством Единого портал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ополнить пунктом 16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6.1. Министерство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ых услуг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заявителя представления документов, подтверждающих внесение заявителем платы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ункт 1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8. Основания для отказа в приеме заявления и документов, необходимых для предоставления государственных услуг, отсутствуют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ункт 2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2. Государственная пошлина за предоставление государственных услуг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ункт 27 после слов "в Министерство" дополнить словами "без необходимости повторного представления заявителем таких документов на бумажном носител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ункт 2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8. Регистрация заявления и документов, необходимых для предоставления государственной услуги, направленных заявителем в электронной форме с использованием Единого портала, осуществляется должностным лицом Департамента условий и охраны труда Министерства, ответственным за рассмотрение заявления и документов, необходимых для предоставления государственной услуги, и принятие решения о внесении в реестр аккредитованных организаций сведений о заявителе либо об отказе во внесении таких сведений в реестр аккредитованных организаций (далее - должностное лицо, ответственное за предоставление государственной услуги), не позднее рабочего дня, следующего за днем их поступления в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заявления и документов, необходимых для предоставления государственной услуги, поступивших иными способами, осуществляется должностным лицом Департамента управления делами Министерства, ответственным за прием и регистрацию корреспонденции (далее - должностное лицо Департамента управления делами), не позднее рабочего дня, следующего за днем их поступления в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ступления вышеуказанных документов в выходные или праздничные дни регистрация осуществляется в первый рабочий день, следующий за выходным или праздничным дне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ункт 34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явителям обеспечивается возможность оценить доступность и качество государственных услуг на Едином портал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ункт 42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 получении заявления в электронной форме через Единый портал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0 Административного регламента, а также осуществляются следующи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оснований для отказа должностное лицо, ответственное за предоставление государственной услуги, при поступлении к нему документов в установленном пунктом 44 Административного регламента порядке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оснований для отказа заявителю сообщается присвоенный запросу в электронной форме уникальный номер, по которому в соответствующем разделе Единого портала заявителю будет предоставлена информация о ходе выполнения указанного зая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ункт 4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3. Формирование и направление заявителю уведомления (электронного сообщения) о регистрации документов, поступивших в Министерство в электронной форме с использованием Единого портала, осуществляется в день их регистрации должностным лицом, ответственным за предоставление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заявления и документов, необходимых для предоставления государственной услуги, иными способами на заявлении проставляется дата приема, фамилия должностного лица Департамента управления делами, а также регистрационный номер Министер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пункт 44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4. Зарегистрированные в соответствии с абзацем вторым пункта 43 Административного регламента заявление и документы, необходимые для предоставления государственной услуги, в день регистрации направляются должностному лицу, ответственному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пункт 65 после слов "или в электронном виде" дополнить словами "с использованием усиленной квалифицированной электронной подпис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Административном регламенте предоставления Министерством труда и социальной защиты Российской Федерации государственных услуг по аттестации на право выполнения работ по специальной оценке условий труда и выдаче в результате ее проведения сертификата эксперта на право выполнения работ по специальной оценке условий труда, утвержденном приказом Министерства труда и социальной защиты Российской Федерации от 29 апреля 2015 г. № 258н (зарегистрирован Министерством юстиции Российской Федерации 23 июля 2015 г., регистрационный № 38160), с изменениями, внесенными приказом Министерства труда и социальной защиты Российской Федерации от 20 июня 2016 г. № 300н, (зарегистрирован Министерством юстиции Российской Федерации 8 августа 2016 г., регистрационный № 43168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ункте 3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6 слова "по телефону" заменить словами "с использованием средств телефонной, факсимильной и электронной связ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На Едином портале размещается следующая информац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черпывающем перечне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уге получателей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ах предоставления государственной услуги, порядке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е государственной пошлины, взимаемой за предоставление государственной услуги, или информация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е получателей государственной услуги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х заявлений (уведомлений, сообщений), используемых при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на Едином портале, о порядке и сроках предоставления государственных услуг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получателю государственной услуги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ых услуг осуществляется без выполнения получателем государственной услуги каких-либо требований, в том числе без использования программного обеспечения, установка которого на технические средства получателя государственной услуги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получателя государственной услуги или предоставление им персональных данны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ункт 5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целях предоставления государственных услуг осуществляется прием получателя государственной услуги по предварите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на прием производится посредство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елю государственной услуги предоставляется возможность записи в любые свободные для приема дату и время в пределах установленного в Министерстве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не вправе требовать от получателя государственной услуги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записи получателя государственной услуги на прием является получение получателем государственной услуги уведомления о записи с указанием времени и даты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в пункте 10 слово "заявителем" заменить словами "получателем государственной услуг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11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учатель государственной услуги вправе получить результат предоставления государственных услуг в форме электронного документа или документа на бумажном носителе в течение срока действия результата предоставления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подпункте "а" пункта 15 слово "заявителе" заменить словами "получателе государственной услуг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ункт 16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ача заявления через Единый портал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Едином портале размещаются образцы заполнения электронной формы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но-логическая проверка сформированного заявления осуществляется автоматически после заполнения получателем государственной услуги каждого из полей электронной формы заявления. При выявлении некорректно заполненного поля электронной формы заявления получатель государственной услуги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заявления получателю государственной услуги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копирования и сохранения заявления и прилагаемых к нему документов, указанных в пункте 15 Административного регламента и необходимых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получателя государственной услуги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получателем государственной услуги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размеще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доступа получателя государственной услуги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нное и подписанное заявление и прилагаемые к нему документы, указанные в пункте 15 Административного регламента, необходимые для предоставления государственной услуги, направляются в Министерство посредством Единого портал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дополнить пунктом 19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9.1. Министерство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ых услуг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получателя государственной услуги представления документов, подтверждающих внесение получателем государственной услуги платы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ункт 2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3. Государственная пошлина за предоставление государственных услуг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ункт 26 после слов "в Министерство" дополнить словами "без необходимости повторного представления получателем государственной услуги таких документов на бумажном носител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ункт 27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7. Регистрация заявления и документов, необходимых для предоставления государственной услуги, направленных заявителем в электронной форме с использованием Единого портала, осуществляется должностным лицом Департамента условий и охраны труда Министерства, ответственным за рассмотрение заявления и документов, необходимых для предоставления государственной услуги, и принятие решения о внесении в реестр аккредитованных организаций сведений о заявителе либо об отказе во внесении таких сведений в реестр аккредитованных организаций (далее - должностное лицо Департамента условий и охраны труда Министерства), не позднее рабочего дня, следующего за днем их поступления в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я заявления и документов, необходимых для предоставления государственной услуги, поступивших иными способами, осуществляется должностным лицом Департамента управления делами Министерства, ответственным за прием и регистрацию корреспонденции (далее - должностное лицо Департамента управления делами Министерства), не позднее рабочего дня, следующего за днем их поступления в Министер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ступления вышеуказанных документов в выходные или праздничные дни регистрация осуществляется в первый рабочий день, следующий за выходным или праздничным дне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ункт 34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лучателям государственной услуги обеспечивается возможность оценить доступность и качество государственных услуг на Едином портал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ункт 45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 получении заявления в электронной форме через Единый портал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1 Административного регламента, а также осуществляются следующи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и наличии оснований для отказа должностное лицо Департамента условий и охраны труда Министерства, при поступлении к нему документов в установленном пунктами 25 - 27 Административного регламента порядке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 отсутствии оснований для отказа получателю государственной услуги сообщается присвоенный запросу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ункт 46 изложить в следующей редак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6. Формирование и направление заявителю уведомления (электронного сообщения) о регистрации документов, поступивших в Министерство в электронной форме с использованием Единого портала, осуществляется в день их регистрации должностным лицом Департамента условий и охраны труда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заявления и документов, необходимых для предоставления государственной услуги, иными способами на заявлении проставляется дата приема, фамилия должностного лица Департамента управления делами Министерства, а также регистрационный номер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ень регистрации должностное лицо Департамента управления делами Министерства направляет заявление и документы, необходимые для предоставления государственной услуги, должностному лицу Департамента условий и охраны труда Министерств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в первом абзаце пункта 47 слова "уполномоченное на предоставление государственной услуги (далее - должностное лицо Департамента условий и охраны труда Министерства)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в пункте 66 слово "заявителю" заменить словами "получателю государственной услуг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в приложении к Административному регламенту слово "заявитель" заменить словами "получатель государственной услуги" в соответствующих падеж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Административном регламенте предоставления Министерством труда и социальной защиты Российской Федерации государственных услуг по формированию и ведению реестра организаций, проводящих специальную оценку условий труда, утвержденном приказом Министерства труда и социальной защиты Российской Федерации от 19 мая 2015 г. № 304н (зарегистрирован Министерством юстиции Российской Федерации 10 июля 2015 г., регистрационный № 37982), с изменениями, внесенными приказами Министерства труда и социальной защиты Российской Федерации от 20 июня 2016 г. № 300н (зарегистрирован Министерством юстиции Российской Федерации 8 августа 2016 г., регистрационный № 43168) и от 3 ноября 2016 г. № 605н (зарегистрирован Министерством юстиции Российской Федерации 24 ноября 2016 г., регистрационный № 44425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абзаце первом пункта 2 после слова "услуги" дополнить словами (далее - заявитель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5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5.1. На Едином портале размещается также следующая информац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черпывающем перечне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руге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зультатах предоставления государственной услуги, порядке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мере государственной пошлины, взимаемой за предоставление государственной услуги, или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формах заявлений (уведомлений, сообщений), используемых при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на Едином портале, о порядке и сроках предоставления государственных услуг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ых услуг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6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целях предоставления государственных услуг осуществляется прием заявителей по предварите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на прием проводится посредство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Министерстве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записи заявителя на прием является получение заявителем уведомления о записи с указанием времени и даты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10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езультат предоставления государственных услуг по выбору заявителя может быть представлен в форме документа на бумажном и электрон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ь вправе получить результат предоставления государственных услуг в форме электронного документа или документа на бумажном носителе в течение срока действия результата предоставления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нкт 15 дополнить абзацами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дача заявления о предоставлении государственной услуги через Единый портал осуществляется посредством заполнения электронной формы заявления на Едином портале без необходимости дополнительной подачи запроса в какой-либо и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Едином портале размещаются образцы заполнения электронной формы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копирования и сохранения заявления и прилагаемых к нему документов, необходимых для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ечати на бумажном носителе копии электронной формы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размеще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дополнить пунктом 20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0.1. Министерство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ых услуг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заявителя представления документов, подтверждающих внесение заявителем платы за предоставление государственной услуг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ункт 2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6. Государственная пошлина за предоставление государственных услуг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ункт 28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8. Регистрация заявления о предоставлении государственной услуги, направленных заявителем в электронной форме с использованием Единого портала, осуществляется должностным лицом Департамента условий и охраны труда Министерства, ответственным за рассмотрение заявления и документов, необходимых для предоставления государственной услуги, и принятие решения о внесении в реестр аккредитованных организаций сведений о заявителе либо об отказе во внесении таких сведений в реестр аккредитованных организаций (далее - должностное лицо, ответственное за предоставление государственной услуги) не позднее рабочего дня, следующего за днем их поступления в Министерство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пункт 2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9. Регистрация заявления о предоставлении государственной услуги, поступивших иными способами, осуществляется должностным лицом Департамента управления делами Министерства, ответственным за прием и регистрацию корреспонденции (далее - должностное лицо Департамента управления делами), не позднее рабочего дня, следующего за днем их поступления в Министерство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) пункт 30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0. В случае поступления заявления о предоставлении государственной услуги в выходные или праздничные дни регистрация осуществляется в первый рабочий день, следующий за выходным или праздничным днем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) пункт 3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1. Формирование и направление заявителю уведомления (электронного сообщения) о регистрации заявления о предоставлении государственной услуги, поступившего в Министерство в электронной форме с использованием Единого портала, осуществляется в день его регистрации должностным лицом, ответственным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) пункт 32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2. При поступлении заявления о предоставлении государственной услуги, иными способами на заявлении проставляется дата приема, фамилия должностного лица Департамента управления делами, а также регистрационный номер Министерства, на втором экземпляре заявления проставляется дата приема, фамилия должностного лица Департамента управления делами, принявшего заявлени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) пункт 38 дополнить абзаце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Заявителям обеспечивается возможность оценить доступность и качество государственных услуг на Едином портале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) пункт 4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6. При получении заявления в электронной форме через Единый портал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пункте 22 Административного регламента, а также осуществляются следующие действ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оснований для отказа должностное лицо, ответственное за предоставление государственной услуги, при поступлении к нему документов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тсутствии оснований для отказа 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) пункт 47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7. В день регистрации заявления о предоставлении государственной услуги, поступившего иными способами в Министерство, должностное лицо Департамента управления делами направляет его должностному лицу, ответственному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) пункт 66 после слов "или в электронном виде" дополнить словами "с использованием усиленной квалифицированной электронной подпис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Административном регламенте предоставления Федеральной службой по труду и занятости государственной услуги по осуществлению государственной экспертизы условий труда, утвержденном приказом Министерства труда и социальной защиты Российской Федерации от 5 декабря 2016 г. № 708н (зарегистрирован Министерством юстиции Российской Федерации 26 апреля 2017 г., регистрационный № 46500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полнить пунктом 1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1.1. На Едином портале размещается следующая информац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черпывающем перечне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руге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зультатах предоставления государственной услуги, предусмотренных пунктом 14 Административного регламента, и порядке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мере государственной пошлины, взимаемой за предоставление государственной услуги, или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формах заявлений (уведомлений, сообщений), используемых при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на Едином портале,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26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6.1. Служба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 иных документов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заявителя представления документов, подтверждающих внесение заявителем платы за предо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31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1. Государственная пошлина за предоставление государственной услуги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35 дополнить абзацем втор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ем и регистрация Службой заявления и иных документов, необходимых для предоставления государственной услуги, с использованием Единого портала, официального сайта не осуществля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ункт 41 дополнить абзацем пяты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ормирование запроса о предоставлении государственной услуги на Едином портале, официальном сайте не осуществля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ункт 46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46. Информацию о государственной услуге и сведения о ходе ее предоставления заявители могут получить при личном обращении в Службу по каналам телефонной, факсимильной и электронной связи, в том числе с использование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предоставления государственной услуги с 1 июня 2018 г. осуществляется прием заявителей по предварительной запи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ись на прием производится посредство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Службе графика приема зая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ужба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ом записи заявителя на прием является получение заявителем уведомления о записи с указанием времени и даты приема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одпункт "ж" пункта 87 после слова "заключении" дополнить словами "либо нарушение установленного срока таких исправлений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пункт 9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99. Ответ по результатам рассмотрения жалобы направляется заявителю не позднее дня, следующего за днем принятия решения, в письменной форме на бумажном носителе и по желанию заявителя в форме электронного документа, заверенного усиленной квалифицированной электронной подписью руководителя Службы либо уполномоченного им должностного лица в соответствии с законодательством Российской Федерации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Административном регламенте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, несогласия работника с результатами проведения специальной оценки условий труда на его рабочем месте, а также жалоб работодателей на действия (бездействие) организации, проводящей специальную оценку условий труда, утвержденном приказом Министерства труда и социальной защиты Российской Федерации от 5 декабря 2016 г. № 709н (зарегистрирован Министерством юстиции Российской Федерации 27 декабря 2016 г., регистрационный № 45001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дополнить пунктом 11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1.1. На Едином портале размещается следующая информац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счерпывающем перечне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круге заяв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ро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зультатах предоставления государственной услуги, предусмотренных пунктом 14 Административного регламента, и порядке их предост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мере государственной пошлины, взимаемой за предоставление государственной услуги, или об ее отсутств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исчерпывающем перечне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формах заявлений (уведомлений, сообщений), используемых при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, размещаемая на Едином портале,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дополнить пунктом 28.1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8.1. Служба не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тказывать в приеме заявления или жалобы работодателя, необходимых для предоставления государственной услуги,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тказывать в предоставлении государственной услуги в случае, если заявление или жалоба работодателя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размещенной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требовать от заявителя предоставления документов, подтверждающих внесение заявителем платы за представление государственной услуги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ункт 33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33. Государственная пошлина за предоставление государственной услуги не взима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ункт 47 дополнить абзацами вторым и третьим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ем и регистрация Службой заявления и иных документов, необходимых для предоставления государственной услуги, с использованием Единого портала, официального сайта не осущест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запроса о предоставлении государственной услуги на Едином портале, официальном сайте не осуществляется.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в пункте 97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абзаце первом слова "с жалобой в следующих случаях" заменить словами "с жалобой, в том числе в следующих случаях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ункт "ж" после слова "извещении" дополнить словами "либо нарушение установленного срока таких исправлений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ункт 109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09. Ответ по результатам рассмотрения жалобы направляется заявителю не позднее дня, следующего за днем принятия решения, в письменной форме на бумажном носителе и по желанию заявителя в форме электронного документа, заверенного усиленной квалифицированной электронной подписью руководителя Службы или ее территориального органа либо уполномоченного им должностного лица в соответствии с законодательством Российской Федерации.".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9:00Z</dcterms:created>
  <dc:creator>siot</dc:creator>
  <dc:description/>
  <cp:keywords/>
  <dc:language>en-US</dc:language>
  <cp:lastModifiedBy>Сергей Огородников</cp:lastModifiedBy>
  <dcterms:modified xsi:type="dcterms:W3CDTF">2018-01-09T08:49:00Z</dcterms:modified>
  <cp:revision>2</cp:revision>
  <dc:subject/>
  <dc:title/>
</cp:coreProperties>
</file>