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4.07. 2022 г.</w:t>
        <w:tab/>
        <w:tab/>
        <w:tab/>
        <w:tab/>
        <w:tab/>
        <w:tab/>
        <w:t xml:space="preserve">                                    </w:t>
        <w:tab/>
        <w:t>№ 97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г. № 461-ФЗ «О водоснабжении и водоотведении», Федеральным законом от 06.10.2003 г. № 131-ФЗ «Об общих принципах организации местного самоуправления в РФ», постановлением администрации Усть-Катавского городского округа от      04.02.2022 г. № 138 «Об актуализации схемы водоснабжения и водоотведения Усть-Катавского городского округа», Решением Собрания депутатов Усть - Катавского городского округа от 14.11.2006г.  № 90 «Об  утверждении  Положения  о  порядке  организации  и  проведения  публичных  слушаний  в  Усть-Катавском  городском  округе»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актуализации схемы водоснабжения и водоотведения на 2023 год, согласно Требований к содержанию схем водоснабжения и водоотведения, утвержденных постановлением Правительства  РФ от 05.09.2013 № 782, в части проведения анализа существующего состояния систем водоснабжения и водоотведения Усть-Катавского городского округа 28.07.2022  г., в 16-00 часов местного времени. Место проведения Публичных слушаний: в актовом зале на 2-м этаже здания администрации, по адресу: ул. Ленина, №47а, город Усть-Катав, Челябинская об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публичных слушаний по актуализации схемы водоснабжения и водоотведения на 2023 год, и утвердить её состав (ПРИЛОЖЕНИЕ 1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организовать и провести  Публичные  слушания, оформить протокол и заключение о результатах проведения публичных слушаний в течение 10 дней со дня их проведения, после чего представить главе Усть-Катавского городского округа Семкову С. Д. на утверждени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Установить,  что  участниками  Публичных  слуша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ектная документация по актуализации схемы водоснабжения и водоотведения на 2023 год, согласно Требований к содержанию схем водоснабжения и водоотведения, утвержденных постановлением Правительства  РФ от 05.09.2013 № 782, доступна для ознакомл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 в Управлении инфраструктуры и строительства администрации Усть-Катавского городского округа по адресу: 456043, ул. Ленина 47-а, город Усть-Катав, кабинет № 11, телефон: 8 (35167) 2-58-14 в рабочие дни с 16-30 до 17-00 мест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   принимаются Управлением инфраструктуры и строительства администрации  Усть-Катавского  городского  округа  по  адресу:  456043, ул. Ленина  47-а, город  Усть-Катав,  кабинет  № 11,  телефон:  (351 67) 2-58-14 в  рабочие  дни  с  16-30  до  17-00  часов  местного  времени, где  регистрируются  и  передаются  на  рассмотрение  Комиссии  со  дня  опубликования     постановления  в  газете  «Усть-Катавская  неделя»     и    на  официальном    сайте    администрации     Усть-Катавского городского  округа 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 Приём  письменных  заявлений  заканчивается  за  один  день  до  даты  проведения  Публичных 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упившие  предложения  систематизируются  и  представляются  участникам  Публичных  слушаний  в  составе  материалов  публичных  слушаний.  Заключение  по  итогам  Публичных  слушаний  подлежит  опубликованию  в  газете  «Усть-Катавская  недел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щему отделу администрации  Усть-Катавского   городского  округа (О.Л.Толоконникова) опубликовать данное  постановление  без приложения в  газете  «Усть-Катавская  неделя» и разместить  на  официальном  сайте администрации  Усть-Катавского   городского  округа с приложением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0 от 14.07.2022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для проведения  публичных слушаний  по акту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хемы водоснабжения и водоотведения на 2023 год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16"/>
      </w:tblGrid>
      <w:tr>
        <w:trPr>
          <w:trHeight w:val="1451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ков С.Д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Усть-Катавского городского округа,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ский Д. Н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Усть-Катавского городского округа - начальник Управления инфрастру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1004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кина Е.Г.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инфраструктуры и строительства – начальник отдела  инфраструктуры, секретарь </w:t>
            </w:r>
          </w:p>
        </w:tc>
      </w:tr>
      <w:tr>
        <w:trPr>
          <w:trHeight w:val="335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овский Я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ева Ю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Усть-Катавского городского округа – начальник управления имущественных 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 и градостроительства администрации Усть-Ката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3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в И. Н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юридического  отдела  администрации  Усть-Ката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СтокСервис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7-14T10:39:00Z</cp:lastPrinted>
  <dcterms:modified xsi:type="dcterms:W3CDTF">2022-07-14T12:15:00Z</dcterms:modified>
  <cp:revision>60</cp:revision>
  <dc:subject/>
  <dc:title/>
</cp:coreProperties>
</file>