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/>
      </w:pPr>
      <w:r>
        <w:rPr>
          <w:szCs w:val="28"/>
        </w:rPr>
        <w:t>для размещения на сайте</w:t>
      </w:r>
    </w:p>
    <w:p>
      <w:pPr>
        <w:pStyle w:val="Normal"/>
        <w:ind w:firstLine="540"/>
        <w:jc w:val="both"/>
        <w:rPr/>
      </w:pPr>
      <w:r>
        <w:rPr/>
        <w:t>Приговором Усть-Катавского городского суда от 26.02.2024 осужден несовершеннолетний С.Д.А., который 8.11.2023 путём обмана похитил денежные средства гражданки К.,  в сумме 150 000 рублей, путём обмана покушался на хищение денежных средств гражданки Л. в сумме 400 000 руб., с причинением значительного ущерба гражданину. Оба преступления совершены  группой лиц по предварительному сговору, в крупном размере.</w:t>
      </w:r>
    </w:p>
    <w:p>
      <w:pPr>
        <w:pStyle w:val="Normal"/>
        <w:ind w:firstLine="540"/>
        <w:jc w:val="both"/>
        <w:rPr/>
      </w:pPr>
      <w:r>
        <w:rPr/>
        <w:t>В 2023 году С.Д.А. в сети Интернет,  с неизвестными лицами, осуществлена договоренность на хищение денежных средств граждан, под предлогом оказания помощи их родственникам, попавшим в дорожно-транспортное происшествие.</w:t>
      </w:r>
    </w:p>
    <w:p>
      <w:pPr>
        <w:pStyle w:val="Normal"/>
        <w:ind w:firstLine="540"/>
        <w:jc w:val="both"/>
        <w:rPr/>
      </w:pPr>
      <w:r>
        <w:rPr/>
        <w:t xml:space="preserve">Неустановленные лица путем стационарной и сотовой связи сообщали пенсионерам, что их родственники попали в ДТП, осуществляли разговор  от имени якобы пострадавших женщин, докторов. После чего просили передать денежные средства на возмещение вреда якобы пострадавшей стороне. </w:t>
      </w:r>
    </w:p>
    <w:p>
      <w:pPr>
        <w:pStyle w:val="Normal"/>
        <w:ind w:firstLine="540"/>
        <w:jc w:val="both"/>
        <w:rPr/>
      </w:pPr>
      <w:r>
        <w:rPr/>
        <w:t>Оказывали давление путем одновременных разговоров по сотовой и стационарной связи, сообщали о наступивших тяжких последствиях якобы пострадавшим в ДТП лицам и необходимости помощи родственникам, тем самым препятствуя пенсионерам фактически связаться со своими близкими и уточнить у них информацию.</w:t>
      </w:r>
    </w:p>
    <w:p>
      <w:pPr>
        <w:pStyle w:val="Normal"/>
        <w:ind w:firstLine="540"/>
        <w:jc w:val="both"/>
        <w:rPr/>
      </w:pPr>
      <w:r>
        <w:rPr/>
        <w:t>Одна из пенсионерок собрала по требованию мошенников средства первой необходимости в больницу, якобы для пострадавшей внучки. И положила к указанным вещам денежные средства в сумме 150 тысяч рублей.</w:t>
      </w:r>
    </w:p>
    <w:p>
      <w:pPr>
        <w:pStyle w:val="Normal"/>
        <w:ind w:firstLine="540"/>
        <w:jc w:val="both"/>
        <w:rPr/>
      </w:pPr>
      <w:r>
        <w:rPr/>
        <w:t>Подсудимый, по указанию неизвестных лиц, забрал вещи и деньги  возле квартиры потерпевшей. После чего, перечислил денежные средства на банковский счет, названный мошенниками, и перевел денежные средства по названному счету, оставив себе 5000 рублей.  Ущерб не возмещен.</w:t>
      </w:r>
    </w:p>
    <w:p>
      <w:pPr>
        <w:pStyle w:val="Normal"/>
        <w:ind w:firstLine="540"/>
        <w:jc w:val="both"/>
        <w:rPr/>
      </w:pPr>
      <w:r>
        <w:rPr/>
        <w:t>По второму преступлению, пенсионерка была готова передать мошенникам  400 000 рублей, но проявив должную предосторожность, решила сходить  в квартиру к дочери, чтобы передать деньги  через родственников. В указанной квартире находилась её дочь, после этого они обратились к сотрудникам полиции  и подсудимый был задержан возле подъезда пенсионерки.</w:t>
      </w:r>
    </w:p>
    <w:p>
      <w:pPr>
        <w:pStyle w:val="Normal"/>
        <w:ind w:firstLine="540"/>
        <w:jc w:val="both"/>
        <w:rPr/>
      </w:pPr>
      <w:r>
        <w:rPr/>
        <w:t>Суд назначил подсудимому наказание по совокупности преступлений, путём частичного сложения назначенных наказаний окончательно один год шесть месяцев лишения свободы. На основании ст.7З УК РФ назначенное наказание в виде лишения свободы считать условным с испытательным сроком один год.     Приговор вступил в законн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1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4-05-03T07:21:00Z</dcterms:modified>
  <cp:revision>2</cp:revision>
  <dc:subject/>
  <dc:title>                   </dc:title>
</cp:coreProperties>
</file>