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103"/>
      </w:tblGrid>
      <w:tr>
        <w:trPr>
          <w:trHeight w:val="566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куратура Челябин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шему помощнику прокурора области по правовому обеспечению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шему советнику юсти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2372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зеровой Н.В.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  <w:szCs w:val="16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  <w:szCs w:val="16"/>
              </w:rPr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;Times New Roman" w:hAnsi="Baltica;Times New Roman" w:cs="Baltica;Times New Roman"/>
                <w:b/>
                <w:b/>
                <w:sz w:val="16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Heading4"/>
              <w:suppressAutoHyphens w:val="true"/>
              <w:snapToGrid w:val="false"/>
              <w:spacing w:lineRule="auto" w:line="360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Baltica;Times New Roman" w:hAnsi="Baltica;Times New Roman" w:cs="Baltica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altica;Times New Roman" w:hAnsi="Baltica;Times New Roman" w:cs="Baltica;Times New Roman"/>
                <w:b/>
                <w:b/>
                <w:sz w:val="16"/>
                <w:szCs w:val="16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ЗЪЯС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/>
      </w:pPr>
      <w:r>
        <w:rPr>
          <w:szCs w:val="28"/>
        </w:rPr>
        <w:t>на сайт прокуратуры Челябинской  област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8.03.1998 № 53-ФЗ «О воинской обязанности и военной службе» граждане, признанные ограниченно годными к военной службе по состоянию здоровья, освобождаются от призыва на военную службу. 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7 № 444-ФЗ «О внесении изменений в Федеральный закон "О воинской обязанности и военной службе» внесены изменения в статью 52 Федерального закона «О воинской обязанности и военной службе»,  которые вступили в силу с 9 января 2018 года.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казанные изменения предусматривают, что гражданин в возрасте от 18 до 27 лет, освобожденный от призыва на военную службу в связи с признанием его ограниченно годным к военной службе по состоянию здоровья и зачисленный в запас Вооруженных сил Российской Федерации, вправе пройти медицинское освидетельствование для определения его годности к военной службе. В случае признания указанного гражданина годным к военной службе или годным к военной службе с незначительными ограничениями он переводится военным комиссариатом на воинский учет граждан, не пребывающих в запасе, и подлежит призыву на военную службу на общих основаниях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анее законодательство Российской Федерации не предусматривало случаи, когда после лечения состояние здоровья указанных граждан улучшалось, в связи с чем устранялись и препятствия к прохождению военной службы.    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оветник юстиции</w:t>
        <w:tab/>
        <w:tab/>
        <w:t xml:space="preserve">         </w:t>
        <w:tab/>
        <w:tab/>
        <w:tab/>
        <w:t xml:space="preserve">                               А.А. Путил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лишивченко К.О., 8(35167)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ttachmentsitem">
    <w:name w:val="attachments__item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латоуст на №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00:00Z</dcterms:created>
  <dc:creator>-</dc:creator>
  <dc:description/>
  <cp:keywords/>
  <dc:language>en-US</dc:language>
  <cp:lastModifiedBy>User</cp:lastModifiedBy>
  <cp:lastPrinted>2018-03-25T12:00:00Z</cp:lastPrinted>
  <dcterms:modified xsi:type="dcterms:W3CDTF">2018-03-25T07:00:00Z</dcterms:modified>
  <cp:revision>4</cp:revision>
  <dc:subject/>
  <dc:title>                   </dc:title>
</cp:coreProperties>
</file>