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осрочная пенсия положена каждой многодетной матер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Женщины с тремя и четырьмя детьми имеют право досрочного выхода на пенсию. В городах ,входящих в зону обслуживания МРУ ПФР в г.Усть-Катаве в ближайшие пять лет ожидается досрочный выход на пенсию 144 матери, имеющих троих -четырех детей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Ранее такая льгота предоставлялась только женщинам, имеющим пять и более детей. Многодетные матери, имеющие троих и четверых детей, впервые получили право выхода на пенсию досрочно. Это связано с вступлением в силу в 2019 году изменений в пенсионном законодательстве*. Таким образом, при наличии троих детей женщина может оформить досрочную пенсию по старости в 57 лет, то есть на три года раньше общеустановленного пенсионного возраста. Если у женщины четверо детей – право на пенсию у нее возникает в возрасте  56 лет, на четыре года раньше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При этом, досрочная пенсия по-прежнему назначается матерям, имеющим  пять и более детей. Как и раньше, этой категории женщин досрочный выход на пенсию предусмотрен в возрасте 50 лет.   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Для выхода на пенсию ранее общеустановленного возраста многодетным матерям необходимо иметь 15 лет страхового стажа, приобрести требуемую величину индивидуального пенсионного коэффициента (в 2020 году она составляет 18,6; в дальнейшем ежегодно будет увеличиваться на 2,4 до достижения в 2025 году величины 30), а также обязательное условие - воспитание детей до восьмилетнего возраста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 xml:space="preserve">Уход за ребенком до полутора лет также включается в стаж. За троих детей в стаж максимально включается  4,5 года, за четверых детей – 6 лет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Кроме того, необходимо учитывать, что при определении права на досрочную пенсию многодетной маме не учитываются дети, в отношении которых она была лишена родительских прав или в отношении которых было отменено усыновление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* Федеральный закон от 03.10.2018 № 350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УПФР в г.Усть-Катав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07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3105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238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2202</dc:creator>
  <dc:description/>
  <dc:language>en-US</dc:language>
  <cp:lastModifiedBy>srvadm</cp:lastModifiedBy>
  <cp:lastPrinted>2020-04-30T11:07:00Z</cp:lastPrinted>
  <dcterms:modified xsi:type="dcterms:W3CDTF">2020-04-28T03:52:00Z</dcterms:modified>
  <cp:revision>102</cp:revision>
  <dc:subject/>
  <dc:title>… рублей списал ПФР с банковских счетов работодателей-должников</dc:title>
</cp:coreProperties>
</file>