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2 г.</w:t>
        <w:tab/>
        <w:tab/>
        <w:tab/>
        <w:tab/>
        <w:tab/>
        <w:tab/>
        <w:t xml:space="preserve">                     № 139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границ предполагаемой части территории Усть-Катавского городского округа, для реализации инициативного проекта «Капитальный ремонт кровли и косметический ремонт здания столовой Муниципального казенного специального (коррекционного) обще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- интернат»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Коротиной Галины Ивановны (вх. №627 от 18.10.2022 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часть территории Усть-Катавского городского округа для реализации инициативного проекта «Капитальный ремонт кровли и косметический ремонт здания столовой Муниципального казенного специального (коррекционного) обще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- интернат», расположенного в Челябинской области, г. Усть-Катав, ул. Строителей, д. 5, кадастровый номер 74:39:0302016:6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/>
        <w:t> 9</w:t>
      </w:r>
      <w:r>
        <w:rPr>
          <w:sz w:val="28"/>
          <w:szCs w:val="28"/>
        </w:rPr>
        <w:t> 134 кв.м.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С.В. Хари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1.10.2022 г. № 13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«Капитальный ремонт кровли и косметический ремонт здания столовой Муниципального казенного специального (коррекционного) обще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- 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64245" cy="4650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10-19T10:17:00Z</cp:lastPrinted>
  <dcterms:modified xsi:type="dcterms:W3CDTF">2022-10-21T05:46:00Z</dcterms:modified>
  <cp:revision>83</cp:revision>
  <dc:subject/>
  <dc:title/>
</cp:coreProperties>
</file>