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 23.03.20121 г.</w:t>
        <w:tab/>
        <w:tab/>
        <w:tab/>
        <w:tab/>
        <w:tab/>
        <w:tab/>
        <w:tab/>
        <w:t xml:space="preserve">                                  №  3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О внесении изменений в 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Усть-Катавского</w:t>
      </w:r>
    </w:p>
    <w:p>
      <w:pPr>
        <w:pStyle w:val="Normal"/>
        <w:rPr>
          <w:szCs w:val="28"/>
        </w:rPr>
      </w:pPr>
      <w:r>
        <w:rPr>
          <w:szCs w:val="28"/>
        </w:rPr>
        <w:t>городского округа от 29.02.2012 №157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Об утверждении муниципальной </w:t>
      </w:r>
    </w:p>
    <w:p>
      <w:pPr>
        <w:pStyle w:val="Normal"/>
        <w:rPr>
          <w:szCs w:val="28"/>
        </w:rPr>
      </w:pPr>
      <w:r>
        <w:rPr>
          <w:szCs w:val="28"/>
        </w:rPr>
        <w:t>целевой программы «Формирование и</w:t>
      </w:r>
    </w:p>
    <w:p>
      <w:pPr>
        <w:pStyle w:val="Normal"/>
        <w:rPr>
          <w:szCs w:val="28"/>
        </w:rPr>
      </w:pPr>
      <w:r>
        <w:rPr>
          <w:szCs w:val="28"/>
        </w:rPr>
        <w:t>регистрация муниципального имущества</w:t>
      </w:r>
    </w:p>
    <w:p>
      <w:pPr>
        <w:pStyle w:val="Normal"/>
        <w:rPr>
          <w:szCs w:val="28"/>
        </w:rPr>
      </w:pPr>
      <w:r>
        <w:rPr>
          <w:szCs w:val="28"/>
        </w:rPr>
        <w:t>Усть-Катавского городского округа</w:t>
      </w:r>
    </w:p>
    <w:p>
      <w:pPr>
        <w:pStyle w:val="Normal"/>
        <w:rPr>
          <w:szCs w:val="28"/>
        </w:rPr>
      </w:pPr>
      <w:r>
        <w:rPr>
          <w:szCs w:val="28"/>
        </w:rPr>
        <w:t>на 2012-2014 годы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 соответствии с Федеральным законом от 06.10.2003 г. N 131-ФЗ "Об общих принципах организации местного самоуправления в Российской Федерации"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jc w:val="both"/>
        <w:rPr/>
      </w:pPr>
      <w:r>
        <w:rPr>
          <w:szCs w:val="28"/>
        </w:rPr>
        <w:t>1. Внести в постановление администрации Усть-Катавского городского округа от 29.02.2012 №157 «Об утверждении муниципальной целевой программы "Формирование и регистрация муниципального имущества Усть-Катавского городского округа на 2012-2014 годы" следующие изме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1. В Паспорте программы строку «Финансирование мероприятий программы» изложить в следующей редакции: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>«Объемы финансирования  всего:  7 270,0 тыс. руб.,  в том числе по годам:</w:t>
      </w:r>
    </w:p>
    <w:p>
      <w:pPr>
        <w:pStyle w:val="Normal"/>
        <w:jc w:val="both"/>
        <w:rPr/>
      </w:pPr>
      <w:r>
        <w:rPr>
          <w:szCs w:val="28"/>
        </w:rPr>
        <w:t>2012 г. – средства бюджета городского округа –  2 968,6 тыс.руб. ;</w:t>
      </w:r>
    </w:p>
    <w:p>
      <w:pPr>
        <w:pStyle w:val="Normal"/>
        <w:jc w:val="both"/>
        <w:rPr/>
      </w:pPr>
      <w:r>
        <w:rPr>
          <w:szCs w:val="28"/>
        </w:rPr>
        <w:t>2013 г. – средства бюджета городского округа – 2 125,8 тыс.руб.;</w:t>
      </w:r>
    </w:p>
    <w:p>
      <w:pPr>
        <w:pStyle w:val="Normal"/>
        <w:jc w:val="both"/>
        <w:rPr/>
      </w:pPr>
      <w:r>
        <w:rPr>
          <w:szCs w:val="28"/>
        </w:rPr>
        <w:t>2014 г. – средства бюджета городского округа  – 2 175,6 тыс.руб.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2. Пункт 12 муниципальной целевой программы 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«12. Программа реализуется за счет средств бюджета Усть-Катавского городского округа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1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1033"/>
        <w:gridCol w:w="1080"/>
        <w:gridCol w:w="1080"/>
        <w:gridCol w:w="1059"/>
      </w:tblGrid>
      <w:tr>
        <w:trPr>
          <w:trHeight w:val="360" w:hRule="atLeast"/>
        </w:trPr>
        <w:tc>
          <w:tcPr>
            <w:tcW w:w="5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  <w:p>
            <w:pPr>
              <w:pStyle w:val="Normal"/>
              <w:ind w:left="-8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траты на 2012-2014 годы (тыс. руб.)</w:t>
            </w:r>
          </w:p>
        </w:tc>
      </w:tr>
      <w:tr>
        <w:trPr>
          <w:trHeight w:val="345" w:hRule="atLeast"/>
        </w:trPr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sz w:val="24"/>
              </w:rPr>
            </w:pPr>
            <w:r>
              <w:rPr>
                <w:sz w:val="24"/>
              </w:rPr>
              <w:t>2013 г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firstLine="34"/>
              <w:jc w:val="center"/>
              <w:rPr>
                <w:sz w:val="24"/>
              </w:rPr>
            </w:pPr>
            <w:r>
              <w:rPr>
                <w:sz w:val="24"/>
              </w:rPr>
              <w:t>Всего по программе, из них:</w:t>
            </w:r>
          </w:p>
          <w:p>
            <w:pPr>
              <w:pStyle w:val="Normal"/>
              <w:ind w:left="-8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5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5,6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хническая инвентаризация и паспортизация муниципальн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,0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формление доверенностей на представление интересов Муниципального образования «Усть-Катавский городской округ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тариальные действия по оформлению права муниципальной собственности на выморочное имуществ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ая регистрация права муниципальной собственности на недвижимое имуществ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пределение рыночной стоимости муниципального имущества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ределение начальной цены права на заключение договоров аренды земельных участк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явление бесхозяйного и выморочного имущества, расположенного на территории Усть-Катавского городского округа, его техническая инвентаризация и паспортизац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готовка и переподготовка кадров в системе муниципального управления имуществ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ирование муниципального имущества (приобретение основных средств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недрение программного продукта по учету муниципального имущества и доходов от использования муниципального имущества и его сопровожде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провождение программы «</w:t>
            </w:r>
            <w:r>
              <w:rPr>
                <w:sz w:val="24"/>
                <w:lang w:val="en-US"/>
              </w:rPr>
              <w:t>SAUMI</w:t>
            </w:r>
            <w:r>
              <w:rPr>
                <w:sz w:val="24"/>
              </w:rPr>
              <w:t>», предназначенной  для ведения  учета землепользователей, связанных  арендными отношениям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кадастровых работ в отношении земельных участков под объектами недвижимого имущества, находящимися в муниципальной собственн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,0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ведение кадастровых работ по формированию земельных участков в целях проведения аукционов по продаже права на заключение договоров аренды земельных участк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Установление границ земельных участков из земель сельскохозяйственного назначения, образуемых в счет невостребованных земельных долей и переданных в муниципальную собственность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6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роведение кадастровых работ по формированию земельного участка для размещения  металлических гаражей в русле реки Катав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Приложение 1 к муниципальной целевой программе "Формирование и  регистрация муниципального имущества Усть-Катавского городского округа на 2012-2014 годы" изложить в новой редакции (прилагается).</w:t>
      </w:r>
    </w:p>
    <w:p>
      <w:pPr>
        <w:pStyle w:val="Normal"/>
        <w:jc w:val="both"/>
        <w:rPr/>
      </w:pPr>
      <w:r>
        <w:rPr/>
        <w:t>1.4. Приложение 2 к муниципальной целевой программе "Формирование и  регистрация муниципального имущества Усть-Катавского городского округа на 2012-2014 годы" изложить в новой редакции (прилагается).</w:t>
      </w:r>
    </w:p>
    <w:p>
      <w:pPr>
        <w:pStyle w:val="Normal"/>
        <w:jc w:val="both"/>
        <w:rPr/>
      </w:pPr>
      <w:r>
        <w:rPr/>
        <w:t xml:space="preserve">2. Настоящее постановление подлежит обнародованию на официальном сайте администрации Усть-Катавского городского округа. </w:t>
      </w:r>
    </w:p>
    <w:p>
      <w:pPr>
        <w:pStyle w:val="Normal"/>
        <w:jc w:val="both"/>
        <w:rPr/>
      </w:pPr>
      <w:r>
        <w:rPr>
          <w:szCs w:val="28"/>
        </w:rPr>
        <w:t>3. Организацию выполнения настоящего постановления возложить на заместителя главы Усть-Катавского городского округа - начальника управления  имущественных и земельных отношений Е.И.Алфёров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Усть-Катавского </w:t>
      </w:r>
    </w:p>
    <w:p>
      <w:pPr>
        <w:pStyle w:val="Normal"/>
        <w:rPr>
          <w:szCs w:val="28"/>
        </w:rPr>
      </w:pPr>
      <w:r>
        <w:rPr>
          <w:szCs w:val="28"/>
        </w:rPr>
        <w:t>городского округа                                                                                   Э.В.Алфё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Приложение 1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к муниципальной целевой программ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«Формирование и регистраци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муниципального имуществ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Усть-Катавского городского округ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на 2012-2014 годы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Финансово-экономическое обоснование </w:t>
      </w:r>
    </w:p>
    <w:p>
      <w:pPr>
        <w:pStyle w:val="Normal"/>
        <w:jc w:val="center"/>
        <w:rPr/>
      </w:pPr>
      <w:r>
        <w:rPr/>
        <w:t>муниципальной целевой программы «Формирование и регистрация</w:t>
      </w:r>
    </w:p>
    <w:p>
      <w:pPr>
        <w:pStyle w:val="Normal"/>
        <w:jc w:val="center"/>
        <w:rPr/>
      </w:pPr>
      <w:r>
        <w:rPr/>
        <w:t>муниципального имущества Усть-Катавского городского округа на 2012-2014 годы»</w:t>
      </w:r>
    </w:p>
    <w:tbl>
      <w:tblPr>
        <w:tblW w:w="9633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4273"/>
      </w:tblGrid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firstLine="34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правление и сумма расходов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firstLine="3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его по программе, </w:t>
            </w:r>
          </w:p>
          <w:p>
            <w:pPr>
              <w:pStyle w:val="Normal"/>
              <w:ind w:left="-87" w:firstLine="34"/>
              <w:jc w:val="center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  <w:p>
            <w:pPr>
              <w:pStyle w:val="Normal"/>
              <w:ind w:left="-8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 27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хническая инвентаризация и паспортизация муниципального имуществ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325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70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 70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1 725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мках данной целевой программы планируется провести техническую инвентаризацию и паспортизацию объектов коммунального хозяйства (тепловые сети МКР-1, МКР-2, МКР-3,   водопроводные и канализационные сети, КНС и т.д. 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ий показатель стоимости услуг по технической инвентаризации и паспортизации объектов коммунальной инфраструктуры в размере не менее 50,0 тыс. рублей.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формление доверенностей на представление интересов Муниципального образования «Усть-Катавский городской округ»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1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 1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2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расчет принимается средняя стоимость услуг нотариуса за оформление и удостоверение доверенности на представление интересов муниципалитета в размере 500 рублей. 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тариальные действия по оформлению права муниципальной собственности на выморочное имущество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5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5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 3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13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мер государственной пошлины определяется в соответствии с Налоговым кодексом РФ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ая регистрация права муниципальной собственности на недвижимое имущество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1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 1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2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змер государственной пошлины определяется в соответствии с Налоговым кодексом РФ, исходя из расчета 200 руб. за каждый объект недвижимого имущества 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пределение рыночной стоимости муниципального имущества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10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15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 15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40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расчет принимается средний показатель стоимости услуг независимого оценщика за определение рыночной стоимости одного объекта недвижимости в размере 15,0 тыс. рублей 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ределение начальной цены права на заключение договоров аренды земельных участков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81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72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 9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243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расчет принимается средний показатель стоимости услуг независимого оценщика за определение начальной цены права на заключение договоров аренды земельных участков в размере 10,0 тыс. рублей 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явление бесхозяйного и выморочного имущества, расположенного на территории Усть-Катавского городского округа, его техническая инвентаризация и паспортизаци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5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5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 5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15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ий показатель стоимости услуг по технической инвентаризации и паспортизации объектов недвижимости в размере 10,0 тыс. рублей.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готовка и переподготовка кадров в системе муниципального управления имуществом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1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3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 3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7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 средний показатель расходов на участие в семинарах, обучающих программах в размере 3,0 тыс. рублей на 1 специалиста.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ирование муниципального имущества (приобретение основных средств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 2018,6 тыс. руб. (приобретение жилья для переселения граждан из аварийного жилья на основании решений Усть-Катавского городского суда, приобретение электроинструментов для ликвидации аварийной ситуации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50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 50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3 018,6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счет производится исходя из необходимости обновления муниципальных  основных средств 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недрение программного продукта по учету муниципального имущества и доходов от использования муниципального имущества и его сопровождение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115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30,0 тыс.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 3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175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расчет принимается средняя цена стоимости программного продукта по учету муниципального имущества на территории Челябинской области с учетом сопровождения в течение календарного года. 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провождение программы «</w:t>
            </w:r>
            <w:r>
              <w:rPr>
                <w:sz w:val="24"/>
                <w:lang w:val="en-US"/>
              </w:rPr>
              <w:t>SAUMI</w:t>
            </w:r>
            <w:r>
              <w:rPr>
                <w:sz w:val="24"/>
              </w:rPr>
              <w:t>», предназначенной  для ведения  учета землепользователей,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связанных  арендными отношениям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21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21,0 тыс.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 21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63,0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расчет принимается стоимость сопровождения программного продукта в течение календарного года, установленная заключенным договором (в ценах 2011 г.).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кадастровых работ в отношении земельных участков под объектами недвижимого имущества, находящимися в муниципальной собственност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10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340,0 тыс.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 36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800,0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расчет принимается средняя стоимость кадастровых работ на один земельный участок в размере 34,6 тыс. руб. (в ценах 2011 г.)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ведение кадастровых работ по формированию земельных участков в целях проведения аукционов по продаже права на заключение договоров аренды земельных участков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8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81,0 тыс.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 10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261,0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расчет принимается средняя стоимость кадастровых работ на один земельный участок в размере 12,0 тыс. руб. (в ценах 2011 г.)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Установление границ земельных участков из земель сельскохозяйственного назначения, образуемых в счет невостребованных земельных долей и переданных в муниципальную собственность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90,8 тыс.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 103,6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194,4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расчет принимается средняя стоимость кадастровых работ на один гектар земельного участка в размере 1,0 тыс. руб. (в ценах 2011 г.)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роведение кадастровых работ по формированию земельного участка для размещения металлических гаражей в русле реки Катав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18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0 тыс.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18,0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расчет принимается средняя стоимость кадастровых работ на один земельный участок в размере 18,0 тыс. руб. (в ценах 2011 г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Начальник Управления ИиЗО                                           Е.И.Алфёр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567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Приложение 2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к муниципальной целевой программ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«Формирование и регистрац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муниципального имуществ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Усть-Катавского городского округ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на 2012-2014 годы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 мероприятий Муниципальной целевой программы</w:t>
      </w:r>
    </w:p>
    <w:p>
      <w:pPr>
        <w:pStyle w:val="Normal"/>
        <w:jc w:val="center"/>
        <w:rPr/>
      </w:pPr>
      <w:r>
        <w:rPr/>
        <w:t xml:space="preserve">«Формирование </w:t>
      </w:r>
      <w:r>
        <w:rPr>
          <w:szCs w:val="28"/>
        </w:rPr>
        <w:t>и регистрация муниципального имущества Усть-Катавского городского округа на 2012-2014 годы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204"/>
        <w:gridCol w:w="1435"/>
        <w:gridCol w:w="866"/>
        <w:gridCol w:w="951"/>
        <w:gridCol w:w="951"/>
        <w:gridCol w:w="1263"/>
        <w:gridCol w:w="1676"/>
        <w:gridCol w:w="1662"/>
        <w:gridCol w:w="794"/>
        <w:gridCol w:w="1942"/>
        <w:gridCol w:w="995"/>
      </w:tblGrid>
      <w:tr>
        <w:trPr>
          <w:trHeight w:val="258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оведения мероприятия</w:t>
            </w:r>
          </w:p>
        </w:tc>
        <w:tc>
          <w:tcPr>
            <w:tcW w:w="5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объемы финансирования (тыс.руб.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экономической классификаци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, РБС, ПБС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назначение (раздел, подраздел, целевая статья, вид расходов согласно функциональному классификатору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мечание</w:t>
            </w:r>
          </w:p>
        </w:tc>
      </w:tr>
      <w:tr>
        <w:trPr>
          <w:trHeight w:val="44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ая инвентаризация и паспортизация муниципального имущест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4 г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/6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7950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Р 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формление доверенностей на представление интересов Муниципального образования «Усть-Катавский городской округ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4 г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/6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7950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 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тариальные действия по оформлению права муниципальной собственности на выморочное имуществ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4 г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/6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1137950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 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ая регистрация права муниципальной собственности на недвижимое имуществ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4 г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7950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 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Определение рыночной стоимости муниципального имущества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4 г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/6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7950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 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ределение начальной цены права на заключение договоров аренды земельных участк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4 г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/6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7950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 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явление бесхозяйного и выморочного имущества, расположенного на территории Усть-Катавского городского округа, его техническая инвентаризация и паспортизац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4 г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/6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7950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 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готовка и переподготовка кадров в системе муниципального управления имущество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4 г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/6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7950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 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мирование муниципального имущества (приобретение основных средств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4 г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0700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 5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7950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 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дрение программного продукта по учету муниципального имущества и доходов от использования муниципального имущества и его сопровожде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/6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7950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 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провождение программы «</w:t>
            </w:r>
            <w:r>
              <w:rPr>
                <w:sz w:val="20"/>
                <w:lang w:val="en-US"/>
              </w:rPr>
              <w:t>SAUMI</w:t>
            </w:r>
            <w:r>
              <w:rPr>
                <w:sz w:val="20"/>
              </w:rPr>
              <w:t>», предназначенной  для ведения  учета землепользователей, связанных  арендными отношения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/6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7950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Р 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дение кадастровых работ в отношении земельных участков под объектами недвижимого имущества, находящимися в муниципальной собственно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/6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7950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Р 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дение кадастровых работ по формированию земельных участков в целях проведения аукционов по продаже права на заключение договоров аренды земельных участк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/6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7950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Р 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Установление границ земельных участков из земель сельскохозяйственного назначения, образуемых в счет невостребованных земельных долей и переданных в муниципальную собственность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/6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7950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Р 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ведение кадастровых работ по формированию  земельного участка для размещения  металлических гаражей в русле реки Ката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4 г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/6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7950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Р 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27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27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Управления ИиЗО                                                                                                 Е.И.Алфёров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1418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4:37:00Z</dcterms:created>
  <dc:creator>mash buro</dc:creator>
  <dc:description/>
  <cp:keywords/>
  <dc:language>en-US</dc:language>
  <cp:lastModifiedBy>adm21u2</cp:lastModifiedBy>
  <cp:lastPrinted>2012-03-20T14:38:00Z</cp:lastPrinted>
  <dcterms:modified xsi:type="dcterms:W3CDTF">2012-03-28T05:02:00Z</dcterms:modified>
  <cp:revision>3</cp:revision>
  <dc:subject/>
  <dc:title> </dc:title>
</cp:coreProperties>
</file>