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9.03.2022 года                                                                                                          № 43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ной документации по планировке территории: </w:t>
            </w:r>
            <w:bookmarkStart w:id="0" w:name="_Hlk91152342"/>
            <w:r>
              <w:rPr>
                <w:sz w:val="28"/>
                <w:szCs w:val="28"/>
              </w:rPr>
              <w:t>«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я территории по объекту: «Строительство пешеходной дорожки и сетей освещения вдоль «Автомобильной дороги от Революционной до АЗС», от перекрестка у светофора по ул. Некрасова до АЗС по ул. Автодорожна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End w:id="0"/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ной документации по планировке территории: «Проект межевания территории по объекту: «Строительство пешеходной дорожки и сетей освещения вдоль «Автомобильной дороги от Революционной до АЗС», от перекрестка у светофора по ул. Некрасова до АЗС по ул. Автодорожна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9.11.2021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 по планировке территории: «Проект межевания территории по объекту: «Строительство пешеходной дорожки и сетей освещения вдоль «Автомобильной дороги от Революционной до АЗС», от перекрестка у светофора по ул. Некрасова до АЗС по ул. Автодорож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1-12-23T11:59:00Z</cp:lastPrinted>
  <dcterms:modified xsi:type="dcterms:W3CDTF">2022-03-29T05:57:00Z</dcterms:modified>
  <cp:revision>76</cp:revision>
  <dc:subject/>
  <dc:title/>
</cp:coreProperties>
</file>