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7.01. 2020г.</w:t>
        <w:tab/>
        <w:tab/>
        <w:tab/>
        <w:tab/>
        <w:tab/>
        <w:tab/>
        <w:tab/>
        <w:t xml:space="preserve">                     № 9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Усть-Катав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№ 1257 от 23.08.2019г. «Об утвержд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программы «Развит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лужбы в Усть-Катавском </w:t>
      </w:r>
    </w:p>
    <w:p>
      <w:pPr>
        <w:pStyle w:val="Normal"/>
        <w:jc w:val="both"/>
        <w:rPr/>
      </w:pPr>
      <w:r>
        <w:rPr>
          <w:szCs w:val="28"/>
        </w:rPr>
        <w:t>городском округе на 2020-2022годы»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  законами от 02.03.2007г. № 25-ФЗ «О муниципальной службе в Российской Федерации», от 06.10.2003г. № 131-ФЗ «Об общих принципах организации местного самоуправления в Российской Федерации», Уставом Усть-Катавского городского округа Челябинской област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Усть-Катавского городского округа № 1257 от 23.08.2019г. «Об утверждении муниципальной программы «Развитие муниципальной службы в Усть-Катавском городском округе на 2020-2022 годы» (далее – программа) изменения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и разместить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Контроль за реализацией настоящего постановления возложить на управляющего делами администрации Усть-Катавского городского округа С.В.Харитонова.</w:t>
      </w:r>
    </w:p>
    <w:p>
      <w:pPr>
        <w:pStyle w:val="Normal"/>
        <w:ind w:left="9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С.Д.Сем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536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  <w:sz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  <w:sz w:val="24"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5"/>
                <w:b w:val="false"/>
                <w:bCs/>
                <w:color w:val="000000"/>
                <w:sz w:val="24"/>
              </w:rPr>
              <w:t>от 27.01.2020 г. № 9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yle15"/>
                <w:b w:val="false"/>
                <w:b w:val="false"/>
                <w:bCs/>
                <w:color w:val="191919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color w:val="191919"/>
          <w:szCs w:val="28"/>
        </w:rPr>
      </w:pPr>
      <w:r>
        <w:rPr>
          <w:color w:val="191919"/>
          <w:szCs w:val="28"/>
        </w:rPr>
        <w:t>Изменения</w:t>
      </w:r>
    </w:p>
    <w:p>
      <w:pPr>
        <w:pStyle w:val="Normal"/>
        <w:jc w:val="center"/>
        <w:rPr/>
      </w:pPr>
      <w:r>
        <w:rPr>
          <w:color w:val="191919"/>
          <w:szCs w:val="28"/>
        </w:rPr>
        <w:t>в постановление а</w:t>
      </w:r>
      <w:r>
        <w:rPr>
          <w:rStyle w:val="Style15"/>
          <w:b w:val="false"/>
          <w:bCs/>
          <w:color w:val="000000"/>
          <w:szCs w:val="28"/>
        </w:rPr>
        <w:t xml:space="preserve">дминистрации </w:t>
      </w:r>
      <w:r>
        <w:rPr>
          <w:color w:val="191919"/>
          <w:szCs w:val="28"/>
        </w:rPr>
        <w:t xml:space="preserve">Усть-Катав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color w:val="191919"/>
          <w:szCs w:val="28"/>
        </w:rPr>
        <w:t xml:space="preserve">от </w:t>
      </w:r>
      <w:r>
        <w:rPr>
          <w:szCs w:val="28"/>
        </w:rPr>
        <w:t>№ 1257 от 23.08.2019г. «Об утверждении муниципальной программы «Развитие муниципальной службы в Усть-Катавском городском округе на 2020-2022 годы»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 паспорт программы внести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цифру «390,00» заменить на цифру «385,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ифру «130,00» заменить на цифру «125,0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2. В раздел программы «I. Содержание проблемы и обоснование необходимости ее решения программными методами» внести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ифру «29» заменить на цифру «35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3. В раздел программы «V. Ресурсное обеспечение программы» внести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ифру «390,00» заменить на цифру «385,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ифру «130,00» заменить на цифру «125,0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>4. В раздел программы «VIII. Финансово – экономическое обоснование программы» внести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ифру «130,00» заменить на цифру «125,0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5. В Приложение 1 к муниципальной программе внести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ифру «130,00» заменить на цифру «125,0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В Приложение 3 к муниципальной программе внести изменени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 строке 1 столбцах 4 и 6 цифры «390,00» заменить цифрами «385,00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 строке 1.5 столбцах 4 и 6 цифры «45,00» заменить цифрами «40,00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 строке 2.5 столбцах 4 и 6 цифры «15,00» заменить цифрами «10,00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В Приложение 4 к муниципальной программе внести изменени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 столбцах 8 и 11 строки «Управление социальной защиты населения администрации УКГО» цифры «15,00» и «45,00» заменить цифрами «10,00» и «40,00» соответственно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 в столбцах 8 и 11 строки «ИТОГО» цифры «130,00» и «390,00» заменить цифрами «125,00» и «385,00» соответственно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59:00Z</dcterms:created>
  <dc:creator>ADMIN</dc:creator>
  <dc:description/>
  <cp:keywords/>
  <dc:language>en-US</dc:language>
  <cp:lastModifiedBy>Шкерина Наталья Александровна</cp:lastModifiedBy>
  <cp:lastPrinted>2020-01-20T16:49:00Z</cp:lastPrinted>
  <dcterms:modified xsi:type="dcterms:W3CDTF">2020-01-28T03:31:00Z</dcterms:modified>
  <cp:revision>11</cp:revision>
  <dc:subject/>
  <dc:title> </dc:title>
</cp:coreProperties>
</file>