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511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т 15.05.2017 г.</w:t>
        <w:tab/>
        <w:tab/>
        <w:tab/>
        <w:tab/>
        <w:tab/>
        <w:t xml:space="preserve">                                                         № 5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Усть-Катавского городского </w:t>
      </w:r>
      <w:r>
        <w:rPr>
          <w:sz w:val="26"/>
          <w:szCs w:val="26"/>
        </w:rPr>
        <w:t>округа № 1750 от 06.12.2013г. «Об утверждении муниципальной программы «Развитие физической культуры и спорта в Усть-Катавском городском округе на 2014-2016 годы»</w:t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 №145-ФЗ от 31.07.1998г., </w:t>
      </w:r>
      <w:r>
        <w:rPr>
          <w:sz w:val="26"/>
          <w:szCs w:val="26"/>
        </w:rPr>
        <w:t>Решением Собрания депутатов Усть-Катавского городского округа от 25.12.2015г.  № 195 «О бюджете Усть-Катавского городского округа на 2016 год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целью повышения эффективности расходов бюджета Усть-Катавского городского </w:t>
      </w:r>
      <w:r>
        <w:rPr>
          <w:sz w:val="26"/>
          <w:szCs w:val="26"/>
        </w:rPr>
        <w:t>округа в осуществлении бюджетной политики в сфере «Физическая культура и спорт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физической культуры и спорта в Усть-Катавском городском округе на 2014-2016 годы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аспорте муниципальной программы «Развитие физической культуры и спорта в Усть-Катавском городском округе на 2014-2016 годы», в разделе «Объем бюджетных ассигнований муниципальной программы» цифры «50168,64» и «18054,30» заменить цифрами «50288,64» и «18174,30»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 В разделе «V. Ресурсное обеспечение муниципальной программы» муниципальной программы «Развитие физической культуры и спорта в Усть-Катавском городском округе на 2014-2016 годы» цифры «50168,64» и «18054,30» заменить цифрами «50288,64» и «18174,30» соответствен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аспорте подпрограммы «Поддержка и развитие МБУ «Спортивно — оздоровительный комплекс» на 2014 — 2016г.г.» муниципальной программы «Развитие физической культуры и спорта в Усть-Катавском городском округе на 2014-2016 годы» в разделе «Объем бюджетных ассигнований подпрограммы» цифру «16688,10» заменить цифрой «16808,1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разделе «V. Ресурсное обеспечение подпрограммы» подпрограммы «Поддержка и развитие МБУ «Спортивно — оздоровительный комплекс» на 2014 — 2016г.г.» муниципальной программы «Развитие физической культуры и спорта в Усть-Катавском городском округе на 2014-2016 годы» цифру «16688,10» заменить цифрой «16808,1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Раздел «План мероприятий муниципальной программы «Развитие физической культуры и спорта в Усть-Катавском городском округе на 2014-2016 годы» на 2016 год.» приложения 4 муниципальной программы </w:t>
      </w:r>
      <w:r>
        <w:rPr>
          <w:bCs/>
          <w:sz w:val="26"/>
          <w:szCs w:val="26"/>
        </w:rPr>
        <w:t xml:space="preserve">«Развитие физической культуры и </w:t>
      </w:r>
      <w:r>
        <w:rPr>
          <w:sz w:val="26"/>
          <w:szCs w:val="26"/>
        </w:rPr>
        <w:t>спорта в Усть-Катавском городском округе на 2014-2016 годы» изложить в новой редакции. (Приложение 1).</w:t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1.6. Раздел «Ресурсное обеспечение реализации муниципальной программы «Развитие физической культуры и спорта в Усть-Катавском городском округе на 2014-2016 годы» (Сводные значения показателей объёмов финансирования)» приложения 5 муниципальной программы «Развитие физической культуры и спорта в Усть-Катавском городском округе на 2014-2016 годы» изложить в новой редакции. (Приложение 2).</w:t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1.74. Раздел «Финансовое экономическое обоснования затрат на мероприятие муниципальной программы на 2016 год в разрезе подпрограммы «Развитие физической культуры, спорта и материально-технической базы на 2014 — 2016г.г.» приложения 6 муниципальной программы «Развитие физической культуры и спорта в Усть-Катавском городском округе на 2014-2016 годы» изложить в новой редакции. (Приложение 3)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3. Организацию исполнения настоящего постановления возложить на председателя Комитета по физической культуре и спорту администрации Усть-Катавского городского округа С.В.Харитонова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6"/>
          <w:szCs w:val="26"/>
        </w:rPr>
        <w:t>4. 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С.Н. Пульдяева.</w:t>
      </w:r>
    </w:p>
    <w:p>
      <w:pPr>
        <w:pStyle w:val="Normal"/>
        <w:ind w:firstLine="374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ind w:firstLine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сть-Катавского городского округа                                                        С.Д. Семков</w:t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425" w:top="48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48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firstLine="1148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148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ь-Катавского городского округа</w:t>
      </w:r>
    </w:p>
    <w:p>
      <w:pPr>
        <w:pStyle w:val="Normal"/>
        <w:ind w:firstLine="11482"/>
        <w:jc w:val="center"/>
        <w:rPr/>
      </w:pPr>
      <w:r>
        <w:rPr>
          <w:color w:val="000000"/>
          <w:sz w:val="22"/>
          <w:szCs w:val="22"/>
        </w:rPr>
        <w:t xml:space="preserve"> №  </w:t>
      </w:r>
      <w:r>
        <w:rPr>
          <w:color w:val="000000"/>
          <w:sz w:val="22"/>
          <w:szCs w:val="22"/>
        </w:rPr>
        <w:t>574 от 15.05.2017г.</w:t>
      </w:r>
    </w:p>
    <w:p>
      <w:pPr>
        <w:pStyle w:val="Normal"/>
        <w:ind w:firstLine="978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мероприятий муниципальной программы </w:t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физической культуры и спорта в Усть-Катавском городском округе на 2014-2016 годы» на 2016 год.</w:t>
      </w:r>
    </w:p>
    <w:p>
      <w:pPr>
        <w:pStyle w:val="Normal"/>
        <w:ind w:firstLine="66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13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20"/>
        <w:gridCol w:w="1470"/>
        <w:gridCol w:w="1275"/>
        <w:gridCol w:w="1095"/>
        <w:gridCol w:w="1320"/>
        <w:gridCol w:w="1486"/>
        <w:gridCol w:w="2189"/>
        <w:gridCol w:w="276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структурного подразделения, основного мероприятия, мероприятий программы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сдачи объекта (проведения мероприятия)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  (тыс. руб.)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экономической классификации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е назначение (раздел, подраздел, целевая статья, вид  расходов)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right="-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 округа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целом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по муниципальной программе «Развитие физической культуры и спорта в Усть-Катавском городском округе на 2014-2016г.г.» на 2016г.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74,3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64,9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12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, по 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0000.3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цел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2.200307100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2.2004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8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28.1102.2007003030.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2,1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2.2007071680.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задание</w:t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«Развитие физической культуры, спорта и материально-технической базы на 2014 — 2016г.г.» на 2016 год</w:t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витие физкультурно-спортивного  потенциала, организация физкультурно-спортивной работы с целью увеличение числа постоянно занимающихся физической культурой и спортом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5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рочие выплаты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1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4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2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9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,80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0000.36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99</w:t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0000.12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укрепление материально-технической спортивной базы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.1105.2003003030.612;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428.1105.2003000000.24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 по содержанию имущества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. основн. средств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. запасов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 субсидий бюджетом Усть-Катавского городского округ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28.1105.2003003030.61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5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6,20</w:t>
            </w:r>
          </w:p>
        </w:tc>
        <w:tc>
          <w:tcPr>
            <w:tcW w:w="8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и развитие МБУ «Спортивно — оздоровительный комплекс» на 2014 — 2016г.г.» на 2016 год</w:t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го задания на оказание муниципальных услуг (выполнения работ) МБУ «Спортивно — оздоровительный комплекс», иные ц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,10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1,6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2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1102.2003071000.612;</w:t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1102.2004003030.612;</w:t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1102.2007003030.611;</w:t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.1102.2007071680.61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аботная плат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</w:tr>
      <w:tr>
        <w:trPr>
          <w:trHeight w:val="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2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услуги</w:t>
            </w:r>
          </w:p>
        </w:tc>
      </w:tr>
      <w:tr>
        <w:trPr>
          <w:trHeight w:val="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603,4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ые услуги</w:t>
            </w:r>
          </w:p>
        </w:tc>
      </w:tr>
      <w:tr>
        <w:trPr>
          <w:trHeight w:val="6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ты, по содержанию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,6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боты, услуги</w:t>
            </w:r>
          </w:p>
        </w:tc>
      </w:tr>
      <w:tr>
        <w:trPr>
          <w:trHeight w:val="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7,2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</w:tr>
      <w:tr>
        <w:trPr>
          <w:trHeight w:val="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223,2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исления на оплату  труда</w:t>
            </w:r>
          </w:p>
        </w:tc>
      </w:tr>
      <w:tr>
        <w:trPr>
          <w:trHeight w:val="8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</w:tr>
      <w:tr>
        <w:trPr>
          <w:trHeight w:val="8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. запасов</w:t>
            </w:r>
          </w:p>
        </w:tc>
      </w:tr>
      <w:tr>
        <w:trPr>
          <w:trHeight w:val="82" w:hRule="atLeast"/>
          <w:cantSplit w:val="true"/>
        </w:trPr>
        <w:tc>
          <w:tcPr>
            <w:tcW w:w="5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8,10</w:t>
            </w:r>
          </w:p>
        </w:tc>
        <w:tc>
          <w:tcPr>
            <w:tcW w:w="8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8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firstLine="1148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148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ь-Катавского городского округа</w:t>
      </w:r>
    </w:p>
    <w:p>
      <w:pPr>
        <w:pStyle w:val="Normal"/>
        <w:ind w:firstLine="11482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574 от 15.05.2017 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физической культуры и спорта в Усть-Катавском городском округе на 2014-2016 годы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водные значения показателей объёмов финансирования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15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3580"/>
        <w:gridCol w:w="2685"/>
        <w:gridCol w:w="765"/>
        <w:gridCol w:w="660"/>
        <w:gridCol w:w="705"/>
        <w:gridCol w:w="735"/>
        <w:gridCol w:w="1230"/>
        <w:gridCol w:w="1410"/>
        <w:gridCol w:w="1560"/>
      </w:tblGrid>
      <w:tr>
        <w:trPr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 исполнитель, соисполнители, 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 рублей) по годам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год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14г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15г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016г.)</w:t>
            </w:r>
          </w:p>
        </w:tc>
      </w:tr>
      <w:tr>
        <w:trPr>
          <w:trHeight w:val="274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изической культуры и спорта  </w:t>
            </w:r>
          </w:p>
          <w:p>
            <w:pPr>
              <w:pStyle w:val="Normal"/>
              <w:ind w:lef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ь-Катавском городском округе на 2014-2016 годы</w:t>
            </w:r>
          </w:p>
          <w:p>
            <w:pPr>
              <w:pStyle w:val="Normal"/>
              <w:snapToGrid w:val="false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46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67,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4,30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сть-Катавского городского округа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3,19</w:t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«Спортивно-оздоровительный комплекс»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3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,9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1,11</w:t>
            </w:r>
          </w:p>
        </w:tc>
      </w:tr>
      <w:tr>
        <w:trPr>
          <w:trHeight w:val="120" w:hRule="atLeast"/>
          <w:cantSplit w:val="true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, спорта и материально-технической базы на 2014 — 2016г.г.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0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2,8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6,20</w:t>
            </w:r>
          </w:p>
        </w:tc>
      </w:tr>
      <w:tr>
        <w:trPr>
          <w:trHeight w:val="180" w:hRule="atLeast"/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сть-Катавского городского округа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9</w:t>
            </w:r>
          </w:p>
        </w:tc>
      </w:tr>
      <w:tr>
        <w:trPr>
          <w:cantSplit w:val="true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«Спортивно-оздоровительный комплекс»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1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и развитие МБУ «Спортивно — оздоровительный комплекс» на 2014 — 2016г.г.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учреждение «Спортивно-оздоровительный комплекс»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5,0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80" w:right="563" w:gutter="0" w:header="426" w:top="1134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1049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ь-Катавского городского округа</w:t>
      </w:r>
    </w:p>
    <w:p>
      <w:pPr>
        <w:pStyle w:val="Normal"/>
        <w:ind w:firstLine="1049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574 от 15.05.2017 г.</w:t>
      </w:r>
    </w:p>
    <w:p>
      <w:pPr>
        <w:pStyle w:val="Normal"/>
        <w:ind w:firstLine="70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6"/>
          <w:szCs w:val="26"/>
        </w:rPr>
        <w:t>Финансовое экономическое обоснования затрат на мероприятие муниципальной программы на 2016 год</w:t>
      </w:r>
    </w:p>
    <w:p>
      <w:pPr>
        <w:pStyle w:val="Normal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зрезе подпрограммы «Развитие физической культуры, спорта и материально-технической базы на 2014 — 2016г.г.»</w:t>
      </w:r>
    </w:p>
    <w:p>
      <w:pPr>
        <w:pStyle w:val="Normal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42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611"/>
        <w:gridCol w:w="1680"/>
        <w:gridCol w:w="1380"/>
        <w:gridCol w:w="2122"/>
        <w:gridCol w:w="1701"/>
        <w:gridCol w:w="1559"/>
        <w:gridCol w:w="2545"/>
      </w:tblGrid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структурного подразделения, основного мероприятия, мероприятий ведомственной целевой программ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сдачи объекта мероприятия (проведения мероприятия</w:t>
            </w:r>
          </w:p>
        </w:tc>
        <w:tc>
          <w:tcPr>
            <w:tcW w:w="3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 (тыс. руб.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3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, соисполнители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right="-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среди юношей и девушек 2002-2003г.р. г. 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9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5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1 тур г. 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34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боксу, юноши 2002-2003г.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нитогор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ского городского округа 1-2 курс.  мини-футбо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ского городского округа 5-9кл. футбо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2 тур г. 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-24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лыжным гонкам среди юношей и девушек 2002-2003г.р.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-31 янва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 по шахматам «Кубок РГСУ» г. Моск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января -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рытое первенство УКГО по ловле рыбы на мормышк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янва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ой продукции для проведения спортивных мероприятий МБУ СО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ого фонда: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"Олимпийские надежды Южного Урала". Лыжные гонки г. Чебаркул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4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3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на призы «Уральских лыжных батальонов» г. 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-23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9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 Традиционный турнир по волейболу памяти Героя СССР С.Ф.Кондрин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8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медицинской помощ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хоккею с шайбой «Золотая шайб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-23 февра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убка регионов России по черлидингу г.Перм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8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ФО по боксу среди юношей п.Курганово Свердловская область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8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шахматам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-28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 Кубка России по шахмата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февраля –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урнир по хоккею с шайбой среди детских команд на приз О.В.Знаро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турнир по дзюдо, посвященный Дню вывода войск из Афганиста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5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91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XVI</w:t>
            </w:r>
            <w:r>
              <w:rPr>
                <w:sz w:val="22"/>
                <w:szCs w:val="22"/>
              </w:rPr>
              <w:t xml:space="preserve"> Традиционный городской лыжный праздни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сть-Катавский веер"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6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мед. помощи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Волейбол, девушки (полуфинал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6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3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шахматам памяти Д.Толмачё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по лыжным гонкам на призы В.И.Гундерцева г.Сат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-10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среди юношей памяти С.Юмуко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3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22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градной продукции для проведения спортивных мероприятий КФКС УКГ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ого фонда: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>
          <w:trHeight w:val="7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Б по рыболовному спорту Карандельский райо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-20 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ФО среди женщин по шахматам  г.Тюмен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-29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р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1-ом туре Чемпионата Челябинской области по волейболу среди мужских команд г.Сат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1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Чемпионата Челябинской области по волейболу среди женских команд г.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-27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5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тур области по волейболу мужских команд г.Усть-Ката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 финансирования бюджетом УКго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сборы по боксу г.Байкаль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марта –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апре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2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боксу среди юношей г.Иркут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– 10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я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плаванию «Весёлый дельфин – 2016» г.Сим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апре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урнир по настольному теннису, посвящённый Дню космонавтики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Челябинской области по ловле рыбы на блесну со льд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яшский район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3 апр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Волейбол, девушки (финал)  с.Миасское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,8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Багликова среди юношей и девуше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Е.Губайдулина, погибшего на Северном Кавказе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ского городского округа. (5-9кл.) Волейбо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1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 Усть-Катавского городского окру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11кл., 1-2курсы)  Волейбо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первенства Российской Федерации 2016 года по шахматам среди девушек (Краснодарский край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апреля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8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Челябинской области по волейболу среди женских кома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 г.Усть-Ката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 финансирования бюджетом УКго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Волейбол, юноши (финал)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, посвящённый Дню Побед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апр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8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-Командное первенство Челябинской области по лыжным гонкам - Финал г.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-16 мар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7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дзюдо, посвященный Победе в Великой Отечественной войн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м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Челябинской области по киокусинкай г.Магнитогор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партакиада учащихся Челябинской области "Олимпийские надежды Южного Урала". Дзюдо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3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и первенство Челябинской области по черлидинг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БУ СОК «Металлург» по плаванию г.Аш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-футболу среди силовых структу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м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Чемпионата Челябинской области по волейболу среди мужских команд г.Миасс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ма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1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черлидингу г.Москв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опробег лиц с ограниченными возможностями здоров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тав - 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 бюджетом УКго</w:t>
            </w:r>
          </w:p>
        </w:tc>
      </w:tr>
      <w:tr>
        <w:trPr>
          <w:trHeight w:val="3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настольному теннису, посвящённый Дню Побед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легкоатлетическая эстафета, посвящённая Дню Побед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мед. помощи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партакиада учащихся Челябинской области "Олимпийские надежды Южного Урала". 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мая – 04 июн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сть-Катавского городского округа по боксу среди юношей и девуш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ма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о рыболовному спорту «Голавль – 2016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-12 июн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80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 «Рекорд УКго», в рамках празднования Всероссийского дня молодёжи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8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Челябинской области по баскетболу среди мужских коман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латоуст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-26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атав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5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убка России по шахматам - Кубок Губернатора Челябинской области г.Сат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 июн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тур открытого первенства горнозаводской зоны Челябинской области по мини-фу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тур открытого первенства горнозаводской зоны Челябинской области по мини-фу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ое первенство Челябинской области по мини-футболу «Кубок Законодательного Собрания Челябинской области – 2016» г.Катав-Иванов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Кубка России по шахматам среди г. Ярославл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УКго по футболу среди дворовых детских  коман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наградной продукции для проведения спортивных мероприятий КФКС УКГ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ризового фонда: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-ФЗ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УКго по футболу среди мужских любительских коман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 на призы Симского городского поселения Ашинского райо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 бюджетом УКго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физкультурни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тур открытого первенства горнозаводской зоны Челябинской области по мини-фут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лоя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о мини-футболу среди команд трудовых коллективов УКг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дзюдо среди юношей и девушек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 авгус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149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49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шахматам г.Челябинск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авгу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рыболовному спорту среди лиц с ограниченными возможностями здоровья оз.Атавды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авгу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49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соревнования «Колесо жизни» среди лиц с ограниченными возможностями здоров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рёхгорны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первенства Челябинской области по мини-футболу «Кубок ЗСО Челябинской области – 2016»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вгуст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62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летняя Спартакиада инвалидов п.Карагайский Верхнеуральского район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Б по рыболовному спорту Илишевский район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классическим шашк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4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классическим шахмат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КГО по волейболу среди девуше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мира среди юношей и девушек по шахма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чащихся Усть-Катавского городского округа (5-9, 10-11кл.1-2 курс) Осенний кросс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Вера, Надежда, Любовь» среди инвалид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кросс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. мед. помощи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, перетягивание канат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01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01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Челябинской области по волейболу среди мужских команд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09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01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66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волейболу среди девуш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г.р. 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команды)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59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волейболу среди девуш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г.р. г.Челябинск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2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волейболу среди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г.р.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дзюдо среди юношей, памяти А.Барано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6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Челябинской области по волейболу среди девуш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г.р.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 но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УрФО по волейболу среди юнош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 но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волейболу среди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г.р.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 г.Аш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2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11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го  Плавани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9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99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трудовых коллект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го  Плавани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дзюдо памяти Героя СССР В.А.Фигичева г.Юрюзань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.Екатеринбурга по киокусинка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Спартакиада учащихся Челябинской области "Олимпийские надежды Южного Урала". </w:t>
            </w:r>
            <w:r>
              <w:rPr>
                <w:sz w:val="22"/>
                <w:szCs w:val="22"/>
                <w:lang w:eastAsia="ru-RU"/>
              </w:rPr>
              <w:t>Плавание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45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31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 итогам спартакиады учащихся УКго 2015-2016г.г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ждение по итогам Кубка УКго по лыжным гонкам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08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киокусинкай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ноябр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ртакиада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тавского городского ок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442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рФО по шахматам среди юношей и девушек г.Екатеринбур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окт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6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Кго по шахматам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ноябр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дека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57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круга по боксу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 но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волейболу - мужчин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но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6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волейболу  женщины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но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616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настольному теннис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ека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удей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8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шахматам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но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партакиада трудовых коллективов по шашкам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ноя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м турнире по дзюдо памяти Мися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Трёхгорный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6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нистерства образования по волейболу среди девушек 2004-2005г.р. г.Челябинс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 дека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Саткинского района по волейболу среди мужских команд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тренера</w:t>
            </w:r>
          </w:p>
        </w:tc>
      </w:tr>
      <w:tr>
        <w:trPr>
          <w:trHeight w:val="12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спортсмен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дународных соревнованиях по черлидингу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ч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 ноя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лыжным гонкам «Олимпийские трассы»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дека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2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УКго по мини-футболу 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27 декабр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Челябинской области по киокусинка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Кго по волейболу среди юношей и девушек на приз В.В.Чернецо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дека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8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, памяти война - интернационалиста Н.Васильев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дека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65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 итогам Спартакиады трудовых коллектив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650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Кубок Челябинской области по киокусинкай г.Чебаркуль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62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ий турнир по шашкам среди инвалид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дзюдо, г.Трёхгорны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боксу, г.Коркино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 дека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6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</w:t>
            </w:r>
          </w:p>
        </w:tc>
      </w:tr>
      <w:tr>
        <w:trPr>
          <w:trHeight w:val="38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Традиционный предновогодний турнир по настоль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у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декабр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8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428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УКГО по плаванию «Новогодняя волна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08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яя вечерняя лыжная гонк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3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307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турнир по хокке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ленках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декабря – 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нвар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308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ицтурнир по шахматам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овой фонд</w:t>
            </w:r>
          </w:p>
        </w:tc>
      </w:tr>
      <w:tr>
        <w:trPr>
          <w:trHeight w:val="187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спорт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оплата за электроэнергию и воду, приобретение расходных материалов</w:t>
            </w:r>
          </w:p>
        </w:tc>
      </w:tr>
      <w:tr>
        <w:trPr>
          <w:trHeight w:val="13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ь-Катавского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36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спорта, материально техническая база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5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гос. экспертизы проекта на лыже роллерную трассу, приобретение инвентаря</w:t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финансирование дополнительных ставок руководителей спортивных секций в физкультурно-спортивных организация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декабр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ОК»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казания услуг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,20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049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80" w:right="563" w:gutter="0" w:header="600" w:top="1159" w:footer="720" w:bottom="1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3">
    <w:name w:val="Указатель3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lang w:bidi="hi-IN"/>
    </w:rPr>
  </w:style>
  <w:style w:type="paragraph" w:styleId="22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sz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9:00Z</dcterms:created>
  <dc:creator/>
  <dc:description/>
  <cp:keywords/>
  <dc:language>en-US</dc:language>
  <cp:lastModifiedBy>sherina</cp:lastModifiedBy>
  <cp:lastPrinted>2017-02-28T10:14:00Z</cp:lastPrinted>
  <dcterms:modified xsi:type="dcterms:W3CDTF">2017-05-19T09:01:00Z</dcterms:modified>
  <cp:revision>83</cp:revision>
  <dc:subject/>
  <dc:title> </dc:title>
</cp:coreProperties>
</file>