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1/2/1</w:t>
      </w:r>
    </w:p>
    <w:p>
      <w:pPr>
        <w:pStyle w:val="Normal"/>
        <w:rPr/>
      </w:pPr>
      <w:r>
        <w:rPr>
          <w:b/>
          <w:sz w:val="28"/>
          <w:szCs w:val="28"/>
        </w:rPr>
        <w:t>от 22.04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 « 25  » марта  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8  « апреля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22 « апреля 2016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жилое здание общей площадью 827,2 м2 на земельном участке площадью 3226 м2 (кадастровый №74:39:0210012:16, разрешенное использование – для размещения и эксплуатации административного здания, категория земель – земли населенных пунктов), находящемся в муниципальной собственности и расположенном по адресу: Челябинская область, г.Усть-Катав, п.Вязовая, ул.Железнодорожная, д.6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(стартовая) цена: 1 107 970  руб. (Один миллион сто семь  тысяч девятьсот семьдесят рублей 00 коп.), в том числе стоимость земельного участка 355 200 руб. (Триста пятьдесят пять тысяч двести рублей 00 коп.), в том числе НДС 18%  со стоимости здания 114 829,32 руб. (Сто четырнадцать тысяч восемьсот двадцать девять рублей 32 коп.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Нежилое здание общей площадью 827,2 м2 на земельном участке площадью 3226 м2 (кадастровый №74:39:0210012:16, разрешенное использование – для размещения и эксплуатации административного здания, категория земель – земли населенных пунктов), находящемся в муниципальной собственности и расположенном по адресу: Челябинская область, г.Усть-Катав, п.Вязовая, ул.Железнодорожная, д.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.В.Шарабаров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.Г.Гаин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Ю.П.Никити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15:00Z</dcterms:created>
  <dc:creator>Анна Геннадьевна</dc:creator>
  <dc:description/>
  <cp:keywords/>
  <dc:language>en-US</dc:language>
  <cp:lastModifiedBy>Анна Геннадьевна</cp:lastModifiedBy>
  <dcterms:modified xsi:type="dcterms:W3CDTF">2016-04-22T05:57:00Z</dcterms:modified>
  <cp:revision>2</cp:revision>
  <dc:subject/>
  <dc:title>ПРОТОКОЛ НЕСОСТОЯВШИХСЯ ТОРГОВ ПО ПРОДАЖЕ МУНИЦИПАЛЬНОГО ИМУЩЕСТВА ПОСРЕДСТВОМ ОТКРЫТОГО АУКЦИОНА</dc:title>
</cp:coreProperties>
</file>