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6333" w:leader="none"/>
        </w:tabs>
        <w:ind w:firstLine="6237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>
          <w:sz w:val="28"/>
          <w:szCs w:val="28"/>
        </w:rPr>
      </w:pPr>
      <w:r>
        <w:rPr>
          <w:sz w:val="28"/>
          <w:szCs w:val="28"/>
        </w:rPr>
        <w:t>С.Д. Семков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/>
      </w:pP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6333" w:leader="none"/>
        </w:tabs>
        <w:spacing w:lineRule="auto" w:line="276"/>
        <w:ind w:firstLine="6237"/>
        <w:rPr/>
      </w:pPr>
      <w:r>
        <w:rPr>
          <w:sz w:val="28"/>
          <w:szCs w:val="28"/>
        </w:rPr>
        <w:t>«___»___________20___г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клад главы о достигнутых значениях показателей для оценки эффективности деятельности органов местного самоуправления Усть-Катавского городск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. Число субъектов малого и среднего предпринимательства в расчете на 10 тыс. человек населения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из расчета: микро и малых предприятий (юридических лиц) в 2016 году – 111 ед., средних предприятий – 2 ед., индивидуальных предпринимателей – 558 чел., крестьянских (фермерских) хозяйств – 11 ед., среднегодовая численность населения 25,7 тыс. чел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/>
      </w:pPr>
      <w:r>
        <w:rPr>
          <w:b/>
          <w:sz w:val="28"/>
          <w:szCs w:val="28"/>
        </w:rPr>
        <w:t>Показатель №2. Доля среднесписочной  численности работников (без внешних совместителей) малых и средних предприятий в  среднесписочной  численности работников (без внешних совместителей) всех предприятий и организаций.</w:t>
      </w:r>
    </w:p>
    <w:p>
      <w:pPr>
        <w:pStyle w:val="Normal"/>
        <w:tabs>
          <w:tab w:val="clear" w:pos="708"/>
          <w:tab w:val="left" w:pos="63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из расчета среднесписочной численности всех предприятий и организаций – 8,444 тыс. чел. и 1,099 тыс. чел. – численности  работников малых и средних предприятий (1,099/8,444*100=13,0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3. Объем  инвестиций в основной капитал (за исключением  бюджетных средств) в расчете на 1 жител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по крупным и средним организациям (за исключением  бюджетных средств) в расчете на 1 жителя в 2016 году составил 3169 рублей, что на 128,5% больше, чем в 2015 году. В плановом периоде объем инвестиций в расчете на 1 жителя планируется с небольшим ростом и составит: 2017 год – 6500,70, 2018 год – 105903,9, 2019 год – 57609,8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Значительный рост объема инвестиций ожидается в связи со строительством Агропромышленного парка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4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 территории Усть-Катавского городского округа 67502 га. Площадь земельных участков, являющихся объектами налогообложения 5711 га., доля площади земельных участков, являющихся объектами налогообложения земельным налогом в 2015 году составила 8,46%. На плановый период 2017-2019 годы доля площади земельных участков, являющихся объектами налогообложения земельным налогом составит 8,47%, 8,48% и 8,49%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2016 году составила 50,81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яженность улично-дорожной сети автомобильных дорог с твердым покрытием общего пользования местного значения составляет 144,45 км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тяженность улично-дорожной сети автомобильных дорог общего пользования местного значения, не отвечающих нормативным требованиям – 65,3 к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Усть-Катавском городском округе отсутствуют населенные пункты, не имеющие регулярного автобусного и (или) железнодорожного сообщения с административным центром городского округа.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8. Среднемесячная номинальная начисленная заработная плат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крупных и средних предприятий и некоммерческих организаций городского округа (муниципального района)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есячная номинальная начисленная заработная плата работников крупных и средних предприятий и некоммерческих организаций по Усть-Катавскому городскому округу за 2016 год составила 22 806,3 рублей и по сравнению с 2015 годом увеличилась на 10,5%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муниципальных дошкольных образовательных учреждений; Работников муниципальных общеобразовательных учреждений; Учителей муниципальных общеобразовательных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оссийской Федерации от 7 мая 2012 года № 597 «О мерах по реализации государственной социальной политики» о повышении заработной платы педагогических работников общеобразовательных, дошкольных учреждений и учреждений дополнительного образования детей, а также в соответствии с распоряжением Правительства Челябинской области от 26.05.2015г. № 337-рп «О повышении заработной платы работников учреждений социальной сферы» были повышены фонды оплаты труда, а также должностные оклады всех категори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, в течение года были достигнуты следующие показатели за 2016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номинальная начисленная заработная плата работников муниципальных дошкольных образовательных учреждений составила  16 138,7 руб. против 14 694,2 руб. в 201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еднемесячная номинальная начисленная заработная плата работников муниципальных общеобразовательных учреждений составила 24 639,9 руб. против  23 328,5 руб. 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месячная номинальная начисленная заработная плата учителей муниципальных общеобразовательных учреждений составила 31 247,26 руб. против 30 275,17 руб. в 2015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ботников муниципальных учреждений культуры и искус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работников учреждений культуры по указу Президента № 597 от 07.05.2012 г. «О мероприятиях по реализации государственной социальной политики» в 2016 году составила 18191,21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лановый период 2017-2019 гг. средняя заработная плата работников учреждений культуры и искусства ожидается (согласно «Дорожной карты»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7 год – 26842,7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18 год – 31256,8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19 год – 31256,80 руб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ботников муниципальных учреждений физической культуры </w:t>
        <w:br/>
        <w:t>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немесячная номинальная начисленная заработная плата работников муниципальных учреждений физической культуры и спорта в 2016 году </w:t>
      </w:r>
      <w:r>
        <w:rPr>
          <w:sz w:val="28"/>
          <w:szCs w:val="28"/>
        </w:rPr>
        <w:t>составила  8 915,4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среднемесячной заработной платы работников муниципальных учреждений физической культуры и спорта, в сравнении с 2015 годом, в связи с изменением расчёта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и расчёте учитывалась заработная плата МКУ ДО ДЮСШ, системы дополнительного образования и МБУ «СО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за 2016 года учитывалась только заработная плата МБУ «СОК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9. Доля детей в возрасте 1-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 в возрасте 1-6 лет, проживающих в муниципальном  образовании за 2016 год – 1994 человека (2013-19 первоклассников 6-ти лет=1994 (данные на 01.01.2016 г.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детей в возрасте 1-6 лет, получающих дошкольную образовательную услугу 1783 детей, что составляет 89,4% от общего количества детей в возрасте 1-6 лет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0. Доля детей в возрасте 1-6 лет, состоящих на учете для определения в муниципальные дошкольные образовательные учреждения, в общей численности детей 1-6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 детей в  возрасте 1-6 лет, стоящих  на учёте  для  определения  в  муниципальные дошкольные образовательные учреждения, в общей  численности  детей в  возрасте 1-6 лет за 2016 год –10,3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детей в возрасте 1-6 лет, состоящих на учёте для  определения в  муниципальные  дошкольные  образовательные  учреждения   207 детей.  Всего на учете для определения в дошкольные образовательные учреждения стоит  232 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дошкольных учреждений сохранилось на уровне предыдущего года и составляет 10 учреждений и 4 группы дошкольного возраста при школах (МКОУ НОШ № 6, МКОУ НОШ № 9, МКОУ ООШ с.Минка, МКОУ ООШ с. Тюбеля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0 %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12. </w:t>
      </w:r>
      <w:r>
        <w:rPr>
          <w:b/>
          <w:sz w:val="28"/>
          <w:szCs w:val="28"/>
        </w:rPr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онно-методическая работа по подготовке к государственной  (итоговой) аттестации выпускников 11 классов началась летом 2015 года, был проведен анализ результатов и составлен план работы по подготовке и проведению ЕГЭ в 2016 году. В 2016 году в ЕГЭ участвовало 92 выпуск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щеобразовательных учреждений. Показатель,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, составил 100%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формы ОО-1 «Сведения  об организации, осуществляющей подготовку по образовательным  программам начального общего, основного общего, среднего общего  образования», утвержденной приказом Росстата от  17.08.2016г.№ 429 р.2.6.1 стр.22 - численность выпускников муниципальных общеобразовательных учреждений, не получивших аттестат о среднем общем образовании, составляет 0 человек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ь-Катавском городском округе 10 общеобразовательных учреждений, современным требованиям соответствуют 5 общеобразовательных учреждений, что составляет 50%, в которых обучается 2449 ученика (СОШ № 1, 5, 7, 23, СКОУ). В 2017 году планируется удержать число школ соответствующих современным требованиям на прежнем уров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№15. Доля муниципальных общеобразовательных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ом состоянии находится одно здание МКОУ ООШ №4,  что составило 10,00%  из  10  общеобразовательных учреждений. 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6. Доля детей первой и второй групп здоровья в общей численности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количество детей  первой и второй группы здоровья –  2118 человек, что составило 79,33% от общей численности обучающихся в муниципальных общеобразовательных учреждениях.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17. </w:t>
      </w:r>
      <w:r>
        <w:rPr>
          <w:b/>
          <w:sz w:val="28"/>
          <w:szCs w:val="28"/>
        </w:rPr>
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о вторую смену обучались 280 учащихся, что составляет 10,2%, данный показатель снизился на 0,12%. В 2016 году во вторую смену занимаются учащиеся МКОУ СОШ №1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18. Расходы бюджета муниципального образования на общее образование в расчете на 1 обучающегося в муниципальных общеобразовате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на общее образование в муниципальных общеобразовательных учреждениях в 2016 году составили   170 277,4 тыс. руб., на 1 обучающегося – 64,74 тыс. руб. В 2017-2019 годах не планируется рост расходов, таким образом, по предварительным подсчетам, расходы составят  на одного обучающегося – в 2017г. – 59,63  тыс. руб., в 2018г. – 50,99 тыс. руб. и 50,04 тыс. руб. на одного обучающегося в 2018г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19.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Усть-Катавского городского округа функционируют  4 учреждения дополнительного образования с общим охватом в 2016 году 1904 обучающийся, в возрасте с 5 до 18 лет, из них посещают центр детского творчества – 933 чел., детско-юношескую спортивную школу – 612 чел., детскую музыкальную школу – 359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округа в возрасте от 5 до 18 лет  составляет 3900 человек, охват детей  данного возраста дополнительным образованием составил 48,82% , что на 0, 21% больше в сравнении с 2015 г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 МКОУ ДОД «Детско-юношеская спортивная школа» расположено на базе общеобразовательной организации и обеспечено спортивными залами и оборудованием. МКУ ДО «Центр детского творчества»  размещается в отдельно стоящем здании, но количество помещений недостаточно для полного размещения кружковых объединений, поэтому часть кружковых занятий вынесено на площади общеобразовательных ш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городском округе функционировала 1 детская музыкальная школа,  общей численностью 35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число объединений в учреждениях дополнительного образования в 2016 году – 135, на 17% больше  чем в 2015 году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технического творчества, в котором занимается 74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туристско-краеведческих, занимается 60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 – спортивных, занимается 738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 – художественного творчества, занимается 737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другой направленности, занимается 29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2016 года было принято решение провести процедуру реорганизации в форме присоединения МКУ ДО «Центр детского и юношеского туризма и экскурсий» к МКУ ДО «Центр детского творчества». Охват детей сохранен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20. Уровень фактической обеспеченности учреждениями культуры от нормативной потребности: клубами и учреждениями клубного типа; библиотеками; парками культуры и отдыха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клубами и учреждениями клубного типа составляет 84,6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аспоряжениями Правительства РФ от 13.07.2007г. №923-р, </w:t>
      </w:r>
      <w:r>
        <w:rPr>
          <w:color w:val="000000"/>
          <w:sz w:val="28"/>
          <w:szCs w:val="28"/>
        </w:rPr>
        <w:t>расчёт ведётся от количества  жителей и норматива  посадочных мест в клубах и клубных учреждения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ктическое количество посадочных мест в клубах и клубных учреждениях Усть-Катавского городского округа – 1082. В 2016 году фактическое количество посадочных мест сократилось на 628 мест в связи с закрытием кинотеатра «Родина» (440 мест) и заменой старых кресел в зрительном зале городского Дворца культуры им.Т.Я.Белоконева на новые (было - 650 мест, стало – 462 места, уменьшение на 188 мес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ное количество посадочных мест в клубах и клубных учреждениях – 127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: (1082/1279)х100 = 84,6%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округа библиотеками составляет 100% без изменений. </w:t>
      </w:r>
    </w:p>
    <w:p>
      <w:pPr>
        <w:pStyle w:val="Normal"/>
        <w:ind w:right="-28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актическая обеспеченность округа библиотеками – 10 (общедоступных библиотек – 4, детских библиотек – 2, Юношеских библиотек – 0, филиалов общедоступных библиотек в населённых пунктах, находящихся на расстоянии свыше 5 км - 4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орматив обеспеченности округа библиотеками – 1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: (10/10)х100 = 100%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округа парками культуры и отдыха остаётся на уровне 0, т.к. подобные учреждения на территории Усть-Катавского городского округа отсутствуют, и их создание не планируется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На плановый период 2017-2019г.г. ожидаются показатели уровня фактической обеспеченности учреждениями культуры в городском округе на уровне 2016 года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- уровень фактической обеспеченности клубами и учреждениями клубного типа 84,6%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уровень фактической обеспеченности библиотеками – 100%;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- уровень   обеспеченности округа   парками  культуры   и    отдыха    остаётся  на уровне 0%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щее количество зданий, использовавшихся для расчёта – 17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йными или требующими капитальный ремонт являются 10 зданий, из них: </w:t>
      </w:r>
    </w:p>
    <w:p>
      <w:pPr>
        <w:pStyle w:val="Style17"/>
        <w:spacing w:before="0" w:after="0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- 4 </w:t>
      </w:r>
      <w:r>
        <w:rPr>
          <w:rStyle w:val="Emphasis"/>
          <w:i w:val="false"/>
          <w:sz w:val="28"/>
          <w:szCs w:val="28"/>
        </w:rPr>
        <w:t xml:space="preserve">здания Централизованной библиотечной системы </w:t>
      </w:r>
      <w:r>
        <w:rPr>
          <w:sz w:val="28"/>
          <w:szCs w:val="28"/>
        </w:rPr>
        <w:t>(Центральная городская библиотека, библиотека п.Шубино – филиал №1, библиотека с. Тюбеляс – филиал №5, библиотека п.Паранино – филиал №8)</w:t>
      </w:r>
      <w:r>
        <w:rPr>
          <w:rStyle w:val="Emphasis"/>
          <w:i w:val="false"/>
          <w:sz w:val="28"/>
          <w:szCs w:val="28"/>
        </w:rPr>
        <w:t xml:space="preserve">,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4 здания Централизованной клубной системы (ГДК п.Параноно, ГДК п.Шубино, СДК с.Минка, СДК д.Вергаза</w:t>
      </w:r>
      <w:r>
        <w:rPr>
          <w:sz w:val="28"/>
          <w:szCs w:val="28"/>
        </w:rPr>
        <w:t xml:space="preserve">),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здание Детской музыкальной школы,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 здание музея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Расчёт: (10/17)х100 = 58,82%.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-2019г.г. ожидается показатель доли зданий муниципальных учреждений культуры, которые находятся в аварийном состоянии или требуют капитального ремонта, в общем количестве зданий муниципальных учреждений культуры на уровне 2016 года – 58,82%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составляет 33,3% от общего количества объектов культурного наследия, находящих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ится 6 объектов культурного наследия, из них 4 объекта включены в Единый государственный реестр объектов культурного наследия (памятников истории и культуры) народов Российской Федерации: Дом купца Патрина А.В. (здание Детской музыкальной школы №2 по адресу Кооперативный переулок, 5); Дом купцов Патриных (здание Историко-краеведческого музея); Городской Дворец культуры им. Т.Я.Белоконева, памятник Борцам революции (ул.Революционная, 2) и 2 выявленных объекта культурного наследия Челябинской области, представляющих историческую, художественную или иную культурную ценность:  Брянский мост и Французский м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16 г. два объекта нуждаются в проведении капитального ремонта и реставрации (Дом купца Патрина А.В. и Дом купцов Патриных). Расчёт: (2/6)х100=33,3%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7-2019г.г. ожидается показатель доли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на уровне 2016 года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23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населения, систематически занимающихся физической культурой и спортом составило 6993 человека – 29,28% от общего количества населения округа в возрасте 3-79 лет и увеличилась на 4,02 %, в сравнении с 2015 годом. В 2017, 2018 и 2019 годах составит  31,5%, 33,0% и 34,5% соответственно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23.1 Доля обучающихся, систематически занимающихся физической культурой и спортом, в общей численност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обучающихся, систематически занимающихся физической культурой и спортом, в общей численности обучающихся за 2016 год составила 69,30% и увеличилась на 6,74%, в сравнении с 2015 годом. На плановый период 2017г. – 68,0%, 2018г. – 72,0%, 2019г. – 76,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52"/>
        <w:ind w:firstLine="709"/>
        <w:jc w:val="center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ь №24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щая площадь жилых помещений, приходящаяся в среднем на одного жителя, - всего, в том числе введенная в действие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ая площадь жилых помещений, приходящаяся в среднем на одного жителя за 2016 год составила 25,24 кв. м., в том числе введенная в действие за год – 0,0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установленных плановых значений ввода жилья на территории округа принята и действует муниципальная программа «Обеспечение доступным и комфортным жильём граждан Российской Федерации»  на территории Усть-Катавского городского округа на 2016–2020 годы». В соответствии с подпрограммой «Подготовка земельных участков для освоения в целях жилищного строительства на 2016-2020 годы» предусмотрено предоставление земельных участков для многоэтажного и малоэтажного жилищного строительства,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 году на земельном участке №30 в МКР-1 города Усть-Катава застройщиком  ООО «МиК-Плюс» (г. Челябинск) при долевом участии граждан   продолжается строительст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блок-секции с пятиэтажной вставкой жилого дома на 40 квартир, общей жилой площадью – 1973,08 кв.м. при долевом участ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на 2016-2019 годы приняты в соответствии с индикативными показателями, установленными областной  целевой программы «Обеспечение доступным и комфортным жильём граждан Российской Федерации» в Челябинской области на 2014-2020 годы и прогнозными показателями  на 2016-2019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ные показатели даны исходя из планируемых показателей среднегодовой численности постоянного населения (2017 год – 25,6 тыс. чел., 2018 год – 25,5 тыс. чел., 2019 год – 25,5 тыс. чел.) и фактических показателей за 2016 год – 25,652 тыс.чел., с учетом планируемого ввода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жилищного строительства в 2017-2019 годы планируется территор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и строительства МКР-5 в границах: ул. Автодорожная,               ул. Некрасова, ул. Проектная 2, МКР-5 города Усть-Катава, в микрорайоне МКР-1 г. Усть-Катава. В этом МКР-1 планируется освоение земельных участков для строительства многоквартирного четырёхэтажного жилого дома №16,  многоквартирного пятиэтажного жилого дома №31 и девятиэтажных жилых домов №34, №35, при условии разработки проекта планировки и межевания на площадке предполагаем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7-2019 годы основной проблемой по строительству многоэтажного многоквартирного жилья в округе является необходимость участия инвесторов, имеющих средства и  технические возможности для ведения строительно-монтажных работ и  отсутствие в местном бюджете средств, как для разработки проектов планировки и межевания, проектно-сметной документации, так и для осуществления строительства жи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в сфере индивидуального жилищного строительства продолжают оставаться отсутствие проектов планировки и межевания микрорайонов для усадебной и коттеджной застройки, в том числе и для комплексного освоения, и отсутствие сформированных земельных участков, обеспеченных инженерной инфраструктур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территориального планирования Усть-Катавского городского округа предусматривается отвод земельных участков как для строительства объектов инженерного обеспечения, линейных объектов для развития инженерной инфраструктуры населенных пунктов, так и для развития местных баз стройиндус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кращения сроков оформления документов на строительство объектов капитального строительства в округе продолжается работа по внедрению информационных систем  с элементами межведомственного взаимодействия и вносятся изменения в регламенты предоставления муниципальных услуг по сокращению сроков исполнения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 для внедрения программы АИС ОГД администрацией округа в конце 2013 года  приобретена необходимая оргтехника, организовано рабочее место, установлена программа АИС «Мониторинг», которая предусматривает внедрение системы для автоматизированного оформления разрешительных документов на строительство. В настоящее время программа не работает, о чём областные структуры информированы. Требуется установка новой программы на компьютеры сотрудников отдела  с  последующей её настройкой  и обучением сотрудников  для работы в программ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25. Площадь земельных участков, предоставленных для строительства в расчете на 10 тыс. человек населения, - всего;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земельных участков, предоставленных для строительства в 2016 году на территории Усть-Катавского городского округа составила 156,7 гектаров, в том числе для жилищного строительства – 2,5 га. Площадь земельных участков, предоставленных для строительства в расчете на 10 тыс. человек населения за 2016 год составила 60 га.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0,97 г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лановый период 2017-2019 годы планируется рост показателей на 105,0%, что составит 64,22 и 1,03 га в 2017 году, 67,7 и 1,08 га – в 2018 году, 71,0 и 1,12 га – в 2019 году соответственно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казатель №26. Площадь земельных участков, предоставленных 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>о результатах торгов (конкурсов, аукционов) не было получено разрешение на ввод в эксплуатацию: объектов жилищного строительства - в течение 3 лет; иных объектов капитального строительства - в течение 5 лет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щадь земельных участков, предоставленных для строительства, в отношении которых с даты принятия решения </w:t>
        <w:br/>
        <w:t xml:space="preserve">о предоставлении земельного участка или подписания протокола </w:t>
        <w:br/>
        <w:t>о результатах торгов (конкурсов, аукционов) не было получено разрешение на ввод в эксплуатацию за 2016 год: объектов жилищного строительства – в течение 3 лет – 6500 кв.м; иных объектов капитального строительства – в течение 5 лет – 10149,0 кв.м.</w:t>
      </w:r>
    </w:p>
    <w:p>
      <w:pPr>
        <w:pStyle w:val="Normal"/>
        <w:spacing w:lineRule="auto" w:line="252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ричинами задержки ввода объектов в эксплуатацию и значительных  объемов незавершенных  строительством объек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к средств у застройщиков  на строительство объектов малого предпринимательства  (АЗС и других объектов), особенно объектов, связанных с производственной деятельностью и оснащением этих объектов оборудованием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местной базы по производству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алённость города Усть-Катава от крупных баз по производству и поставке железобетонных изделий, стеновых и других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лочисленные подрядные строительные организации, не имеющие собственной стро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утствие достаточного финансирования на создание и модернизацию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лучшения ситуации предусматривается  увеличение объема средств из местного бюджета для оформления документации по незавершенным строительством объектам (исполнительных съемок, технических паспортов и т.д.), формирование земельных участков для повышения объема инвестиций в строительство и  развитие местных баз стройиндуст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облемы  характерны и для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застройщик ООО «МиК-Плюс» (г. Челябинск) при долевом участии граждан, приступил  в  2013 году и продолжил строительство  2014-2016 годах незавершенного строительством объекта - многоквартирного 5-тиэтажного жилого дома №30 в МКР-1 г. Усть-Катава, с переформированием земельного участка для строительства незавершенной части жилого дома,  ввод  объекта планируется в 2018 году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25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казатель №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 составила 93,67 %. В 2017, 2018, 2019 годы планируется – 93,67%, 94,0%, 94,0%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Показатель №30. </w:t>
      </w:r>
      <w:r>
        <w:rPr>
          <w:b/>
          <w:color w:val="000000"/>
          <w:sz w:val="28"/>
          <w:szCs w:val="28"/>
        </w:rPr>
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начало 2016 года состояло на учете в качестве нуждающихся в улучшении жилищных условий 337 сем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 семьи, относящихся к категории молодых семей приобрели жилые помещения в собственность за счет субсид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 человека приобрели жилые помещения с привлечением субсидии полученной в порядке Постановление Правительства Челябинской области  от 27 июля 2006 г. N 149-П  «О порядке предоставления отдельным категориям ветеранов, инвалидам и  семьям, имеющим детей-инвалидов, нуждающимся в улучшении жилищных  условий, мер социальной поддержки по обеспечению жильем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 человека получили жилые помещения по договорам найма специализированного жилого фонда, как лица относящиеся к категории детей-сирот и детей, оставшихся без попечения родителей, лиц из числа детей-сирот и детей, оставшихся без попечения родителей,  что составляет 8,01% от общего числа нуждающихся в улучшении жилищных услов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планируется улучшить жилищные условия  5 семей, что составит 1,43% от общего числа нуждающихся в улучшении жилищных условий. В 2018, 2019 годах – 1,43%  и 1,43% соответственно. 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1. Д</w:t>
      </w:r>
      <w:bookmarkStart w:id="0" w:name="_GoBack"/>
      <w:bookmarkEnd w:id="0"/>
      <w:r>
        <w:rPr>
          <w:rFonts w:cs="Times New Roman CYR" w:ascii="Times New Roman CYR" w:hAnsi="Times New Roman CYR"/>
          <w:b/>
          <w:sz w:val="28"/>
          <w:szCs w:val="28"/>
        </w:rPr>
        <w:t>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tLeas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по отчету за 2016 год составляет 29,21%. На 2017 год этот показатель рассчитан без учета поступлений налоговых доходов по дополнительным нормативам отчислений составляет 32,77%. На 2018 и 2019 год планируется 54,66% и 54,89% соответственно по годам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ост планируемого показателя на 2017-2019 годы по доле налоговых и неналоговых доходов местного бюджета выше отчетного показателя за 2016 год, в связи с уменьшением объемов межбюджетных трансфертов в данный период.</w:t>
      </w:r>
    </w:p>
    <w:p>
      <w:pPr>
        <w:pStyle w:val="Normal"/>
        <w:widowControl w:val="false"/>
        <w:tabs>
          <w:tab w:val="clear" w:pos="708"/>
          <w:tab w:val="left" w:pos="-3119" w:leader="none"/>
        </w:tabs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За счет  получения дополнительного норматива НДФЛ в 2016 году получены доходы в сумме – 55 785,5 тыс.руб., в 2017 – 2019 годы планируются в сумме 67980,7 тыс.руб., 78909,17 тыс.руб., 82719,5тыс.руб. соответственно по года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отчетного года, по полной учетной стоимост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я основных фондов организаций муниципальной формы собственности, находящихся в стадии банкротства (на конец отчетного года, по полной учетной стоимости) в 2016 году составила 0%. На 2017 год планируется – 2,15%. В 2017 году Арбитражным судом Челябинской области в отношении МУП «Усть-Катавское автотранспортное предприятие» введена процедура банкрот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бъем незавершенного в установленные сроки строительства, осуществляемого за счет средств бюджета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средств на 31 декабря 2016 года по объектам незавершенного в установленные сроки капитального строительства по Усть-Катавскому городскому округу составил 6856,486  тыс. руб., план на 31 декабря 2017 года – 4113,891 тыс. руб., план на 31 декабря 2018 года – 2056,945 тыс. руб., план на 31 декабря 2019 года –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ъектам  незавершенного строительства относятся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ых коммуникаций МКР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электроснабжения п. Лука и другие объекты инфраструктуры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4.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тчету за 2016 год просроченная кредиторская задолженность по оплате труда (включая начисления на оплату труда) муниципальных учреждений отсутствовала</w:t>
      </w:r>
      <w:r>
        <w:rPr>
          <w:rFonts w:cs="Times New Roman CYR" w:ascii="Times New Roman CYR" w:hAnsi="Times New Roman CYR"/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5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.</w:t>
      </w:r>
    </w:p>
    <w:p>
      <w:pPr>
        <w:pStyle w:val="21"/>
        <w:rPr/>
      </w:pPr>
      <w:r>
        <w:rPr>
          <w:b w:val="false"/>
          <w:sz w:val="28"/>
          <w:szCs w:val="28"/>
        </w:rPr>
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составил по отчету за 2016 год 1509,67 руб. Плановые показатели на 2017-2019 годы  составляют 1573,07 руб. ежегодно. Расходы бюджета муниципального образования на содержание работников органов местного самоуправления в расчете на 1 жителя муниципального образования на 2017-2019 годы увеличатся по сравнению с отчетными данными за 2016 год на 104,4%.</w:t>
      </w:r>
    </w:p>
    <w:p>
      <w:pPr>
        <w:pStyle w:val="21"/>
        <w:spacing w:before="0" w:after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ь №36. 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.</w:t>
      </w:r>
    </w:p>
    <w:p>
      <w:pPr>
        <w:pStyle w:val="21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 территориального планирования: Генеральный план Усть-Катавского городского округа утвержден в 2009 году (Решение Собрания депутатов Усть-Катавского городского округа от 25.11.2009 г., №238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38. Среднегодовая численность постоян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в 2016 году составила 26,7 тыс. чел., по сравнению с 2015 годом – 26,8 тыс. чел., уменьшилась на 0,4% за счет естественной и миграционной убыл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казатель №39. Удельная величина потребления энергетических ресурсов в многоквартирных домах (электрическая и тепловая энергия, горячая, холодная вода, природный газ).</w:t>
      </w:r>
    </w:p>
    <w:p>
      <w:pPr>
        <w:pStyle w:val="2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казатели представлены на основании данных организаций, оказывающих услуги по представлению энергетических ресурсов в многоквартирных домах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электрической энергии </w:t>
        <w:br/>
        <w:t>в многоквартирных домах, на одного проживающег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электрической энергии </w:t>
        <w:br/>
        <w:t>в многоквартирных домах, на одного проживающего за 2016 год составила 760,8 кВт/ч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тепловой энергии </w:t>
        <w:br/>
        <w:t>в многоквартирных домах, на один квадратный метр общей площад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тепловой энергии </w:t>
        <w:br/>
        <w:t>в многоквартирных домах, на один квадратный метр общей площади за 2016 год составила 0,23 Гка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дельная величина потребления горячей воды в многоквартирных домах, на одного проживающег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ельная величина потребления горячей воды в многоквартирных домах, на одного проживающего за 2016 год составила 14,9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Удельная величина потребления холодной воды в многоквартирных домах, на одного проживающег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ельная величина потребления холодной воды в многоквартирных домах, на одного проживающего за 2016 год составила 69,5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Удельная величина потребления природного газа </w:t>
        <w:br/>
        <w:t>в многоквартирных домах, на одного проживающего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дельная величина потребления природного газа </w:t>
        <w:br/>
        <w:t>в многоквартирных домах, на одного проживающего за 2016 год составила 68,9 куб. метр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казатель №40. Удельная величина потребления энергетических ресурсов муниципальными бюджетными учреждениями (электрическая и тепловая энергия, вода, природный газ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электрической энергии муниципальными бюджетными учреждениями, на 1 человека населения:</w:t>
      </w:r>
    </w:p>
    <w:p>
      <w:pPr>
        <w:pStyle w:val="2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электрической энергии за 2016 год на 1 человека составила 146,5 кВт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тепловой энергии муниципальными бюджетными учреждениями, на один квадратный метр общей площади:</w:t>
      </w:r>
    </w:p>
    <w:p>
      <w:pPr>
        <w:pStyle w:val="2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тепловой энергии за 2016 год на 1 кв.м. общей площади составила 0,28 Гкал., что выше, чем за 2015г. в связи с тем, что отопительный сезон 2016-2017 начался с 15.09.2016г., а в детских и дошкольных образовательных учреждениях с 09.09.2016г. в сравнении с отопительным сезоном 2015-2016г., который начался с 29.09.2015г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дельная величина потребления холодной воды муниципальными бюджетными учреждениями, на одного человека населения:</w:t>
      </w:r>
    </w:p>
    <w:p>
      <w:pPr>
        <w:pStyle w:val="2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дельная величина потребления муниципальными бюджетными учреждениями холодной воды за 2016 год на 1 человека составила 1,45 куб. метр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440"/>
        </w:tabs>
        <w:ind w:left="14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0" w:after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30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overflowPunct w:val="false"/>
      <w:autoSpaceDE w:val="false"/>
      <w:spacing w:before="0" w:after="80"/>
      <w:ind w:left="720" w:hanging="360"/>
      <w:textAlignment w:val="baseline"/>
    </w:pPr>
    <w:rPr>
      <w:rFonts w:ascii="Verdana" w:hAnsi="Verdana" w:cs="Verdana"/>
      <w:color w:val="00006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3">
    <w:name w:val="Основной текст с отступом 3"/>
    <w:basedOn w:val="Normal"/>
    <w:qFormat/>
    <w:pPr>
      <w:ind w:firstLine="249"/>
      <w:jc w:val="both"/>
    </w:pPr>
    <w:rPr>
      <w:iCs/>
      <w:sz w:val="20"/>
      <w:szCs w:val="26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2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93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52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  <w:ind w:firstLine="134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firstLine="334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2"/>
      <w:ind w:firstLine="509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69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134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4:00Z</dcterms:created>
  <dc:creator>000</dc:creator>
  <dc:description/>
  <cp:keywords/>
  <dc:language>en-US</dc:language>
  <cp:lastModifiedBy>Наталья Николаевна Бочкарёва</cp:lastModifiedBy>
  <cp:lastPrinted>2017-04-24T17:24:00Z</cp:lastPrinted>
  <dcterms:modified xsi:type="dcterms:W3CDTF">2017-04-28T10:52:00Z</dcterms:modified>
  <cp:revision>143</cp:revision>
  <dc:subject/>
  <dc:title>I</dc:title>
</cp:coreProperties>
</file>