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5/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7 г.</w:t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30  » декабря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3  »  января  2017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30 « января 2017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Автомобиль ГАЗ-32213 специальное пассажирское транспортное средство  (13 мест) идентификационный №Х9632213070531989, 2007 г. выпуска, двигатель 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73030143, кузов №32210070307368, цвет кузова – белый, гос. №М421АВ174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10000 руб. (Сто десять тысяч рублей 00 коп.), в том числе НДС 18%  16779,66 руб. (Шестнадцать тысяч семьсот семьдесят девять рублей 66 коп.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Цена отсечения: 55000 руб. (Пятьдесят пять тысяч рублей 00 коп.), в том числе НДС 18%  8389,83 руб. (Восемь тысяч триста восемьдесят девять рублей 83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торгах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Автомобиль ГАЗ-32213 специальное пассажирское транспортное средство  (13 мест) идентификационный №Х9632213070531989, 2007 г. выпуска, двигатель 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73030143, кузов №32210070307368, цвет кузова – белый, гос. №М421А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3:00Z</dcterms:created>
  <dc:creator>Анна Геннадьевна</dc:creator>
  <dc:description/>
  <cp:keywords/>
  <dc:language>en-US</dc:language>
  <cp:lastModifiedBy>Анна Геннадьевна</cp:lastModifiedBy>
  <dcterms:modified xsi:type="dcterms:W3CDTF">2017-01-30T06:54:00Z</dcterms:modified>
  <cp:revision>1</cp:revision>
  <dc:subject/>
  <dc:title>ПРОТОКОЛ НЕСОСТОЯВШИХСЯ ТОРГОВ ПО ПРОДАЖЕ МУНИЦИПАЛЬНОГО ИМУЩЕСТВА </dc:title>
</cp:coreProperties>
</file>