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5.02.2018 г.</w:t>
        <w:tab/>
        <w:tab/>
        <w:tab/>
        <w:tab/>
        <w:t xml:space="preserve">                                                                №  1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, </w:t>
      </w:r>
    </w:p>
    <w:p>
      <w:pPr>
        <w:pStyle w:val="Normal"/>
        <w:rPr/>
      </w:pPr>
      <w:r>
        <w:rPr/>
        <w:t>предусмотренных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Усть-Катавского городского округа № 278 от 17.03.2016 г. (в редакции постановления № 1510 от 22.11.2017 г.) внести следующие изменени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«Статья 3. Нарушение правил благоустройства муниципальных образований, утвержденных муниципальными нормативными правовыми актами»дополнить строкой следующего содержани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Часть 16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изводство земляных работ, влекущих повреждение или уничтожение зеленых насаждений, нарушение конструкций дорог, тротуаров, других объектов и элементов благоустройства, без письменного разрешения (ордера на производство земляных работ) в случаях, если такое письменное разрешение (ордер на производство земляных работ) обязатель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9"/>
              <w:rPr/>
            </w:pPr>
            <w:r>
              <w:rPr/>
              <w:t xml:space="preserve">начальник жилищного отдела Функционального органа администрации Усть-Катавского городского округа «Управления инфраструктуры и строительства»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9"/>
              <w:rPr/>
            </w:pPr>
            <w:r>
              <w:rPr/>
              <w:t>ведущий специалист жилищного отдела Функционального органа администрации Усть-Катавского городского округа «Управления инфраструктуры и строительств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Часть 1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облюдение указанных в письменном разрешении (ордере на производство земляных работ) сроков производства земляных рабо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9"/>
              <w:rPr/>
            </w:pPr>
            <w:r>
              <w:rPr/>
              <w:t xml:space="preserve">начальник жилищного отдела Функционального органа администрации Усть-Катавского городского округа «Управления инфраструктуры и строительства»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9"/>
              <w:rPr/>
            </w:pPr>
            <w:r>
              <w:rPr/>
              <w:t>ведущий специалист жилищного отдела Функционального органа администрации Усть-Катавского городского округа «Управления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щему отделу администрации Усть-Катавского городского округа                (О. Л. 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</w:t>
        <w:tab/>
        <w:t xml:space="preserve">    С. Д. Семков                                              </w:t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ADMIN</dc:creator>
  <dc:description/>
  <cp:keywords/>
  <dc:language>en-US</dc:language>
  <cp:lastModifiedBy>sherina</cp:lastModifiedBy>
  <cp:lastPrinted>2018-02-05T14:43:00Z</cp:lastPrinted>
  <dcterms:modified xsi:type="dcterms:W3CDTF">2018-02-06T04:57:00Z</dcterms:modified>
  <cp:revision>5</cp:revision>
  <dc:subject/>
  <dc:title> </dc:title>
</cp:coreProperties>
</file>