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оверках юридических лиц и индивидуальных предпринимателей органами местного самоуправления, уполномоченными на осуществление муниципального контроля, в том числе городские/сельские поселения *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 муниципального контрол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Катавского городского округа за 2 квартал 2020 года</w:t>
      </w:r>
    </w:p>
    <w:tbl>
      <w:tblPr>
        <w:tblW w:w="10653" w:type="dxa"/>
        <w:jc w:val="left"/>
        <w:tblInd w:w="-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747"/>
        <w:gridCol w:w="1984"/>
        <w:gridCol w:w="2300"/>
      </w:tblGrid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юридических лиц и индивидуальных предпринимателе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отношении субъектов малого и среднего предпринимательства</w:t>
            </w:r>
          </w:p>
        </w:tc>
      </w:tr>
      <w:tr>
        <w:trPr>
          <w:trHeight w:val="60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роведенных проверок, всего, ед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прове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прове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еплановых проверок, проведенных по согласованию с прокуратурой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клоненных органами прокуратуры заявлений о проведении внеплановых проверок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рок, по которым результаты признаны недействительными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данные предоставляются </w:t>
      </w:r>
      <w:r>
        <w:rPr>
          <w:rFonts w:cs="Times New Roman" w:ascii="Times New Roman" w:hAnsi="Times New Roman"/>
          <w:sz w:val="24"/>
          <w:szCs w:val="24"/>
          <w:u w:val="single"/>
        </w:rPr>
        <w:t>ежеквартально;</w:t>
      </w:r>
      <w:r>
        <w:rPr>
          <w:rFonts w:cs="Times New Roman" w:ascii="Times New Roman" w:hAnsi="Times New Roman"/>
          <w:sz w:val="24"/>
          <w:szCs w:val="24"/>
        </w:rPr>
        <w:t xml:space="preserve"> при предоставлении информации за 1 полугодие и год – необходимо учитывать сведения, представляемые в Минэкономразвития России согласно Приказу Росстата от 21.12.2011 г. № 503 «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(надзора) и муниципального контроля» (форма </w:t>
        <w:br/>
        <w:t>№ 1-контроль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проверках юридических лиц и индивидуальных предпринимателей органами местного самоуправления в разрезе по видам </w:t>
      </w:r>
      <w:r>
        <w:rPr/>
        <w:t>муниципального контроля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81"/>
        <w:gridCol w:w="1559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муниципаль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юридических лиц и индивидуальных предпринимател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отношении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емельный контроль, всего проверок, ед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жилищный контрол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го проверок, ед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лесной контрол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роверок, ед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оль в области охраны и использования особо охраняемых природных территорий местного значения, включая муниципальный контроль в области обеспечения санитарной (горно-</w:t>
              <w:softHyphen/>
              <w:t>санитарной) охраны природных лечебных ресурсов, лечебно-оздоровительных местностей и курор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сего проверок, ед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оль за обеспечением сохранности автомобильных дорог местного значени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сего проверок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 области благоустройства территор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сего проверок, ед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оль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сего проверок, ед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оль в области торговой деятель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сего проверок, ед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оль соблюдения условий организации регулярных пассажирских перевозок, осуществляемый на территории м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сего проверок, ед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оль за организацией и осуществлением деятельности по продаже товаров (выполнению работ, оказанию услуг) на розничных рынк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сего проверок, ед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оль за представлением обязательного экземпляра докумен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всего проверок, ед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оль исполнения нормативных правовых актов в сфере рекламы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сего проверок, ед.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иды муниципального контроля (наименование ви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б основаниях для проведения внеплановых проверок юридических лиц и индивидуальных предпринимателей органами местного самоуправления, уполномоченными на осуществление </w:t>
      </w:r>
      <w:r>
        <w:rPr/>
        <w:t>муниципального контроля</w:t>
      </w:r>
    </w:p>
    <w:tbl>
      <w:tblPr>
        <w:tblW w:w="106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673"/>
        <w:gridCol w:w="1701"/>
        <w:gridCol w:w="164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юридических лиц и индивидуальных предпринимателе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отношении субъектов малого и среднего предпринимательств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внеплановых проверок всего, ед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нтролю за исполнением предписаний, выданных по результатам проведенной ранее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лениям (обращениям) физических и юридических лиц, по информации органов государственной власти, местного самоуправления, средств массовой информации об указанных фактах - всего, ед., в том числе а, б, в, г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озникновении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 (из строчки 1.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чинени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 (из строчки 1.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рушении прав потребителей (в случае обращения граждан, права которых нарушены) (из строчки 1.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ребований к маркировке товаров (из строчки 1.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риказов (распоряжений) руководителя органа государственного контроля (надзора), муниципального контроля, изданного в соответствии с поручениями Президента Российской Федерации, Правительств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риказов (распоряжений) руководителя органа государственного контроля (надзора), муниципального контроля, изданного в соответствии с требованием органов проку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 проведении мероприятий по контролю без взаимодействия с юридическими лицами, индивидуальными предпринимателями параметров деятельности юридического лица, индивидуального предпринимателя, соответствие которым или отклонение от которых согласно утвержденны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установленной сфере деятельности, индикаторам риска нарушения обязательных требований является основанием для проведения внеплановой проверки, предусмотренным в положении о виде федерального государственного контроля (надз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ным основаниям, установленным законодательством Российской Федераци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ед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гражданско-правовых отношений по договорам аренды земельных участков и в пределах имеющихся полномоч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еализации статьи 20 "Государственный жилищный надзор, муниципальный жилищный контроль и общественный жилищный контроль" Жилищного Кодекс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основания (указа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ind w:right="-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right="-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рганизации муниципального контроля в ОМСУ Усть-Катавский городской округ</w:t>
      </w:r>
    </w:p>
    <w:p>
      <w:pPr>
        <w:pStyle w:val="Normal"/>
        <w:spacing w:lineRule="auto" w:line="240"/>
        <w:jc w:val="center"/>
        <w:rPr/>
      </w:pPr>
      <w:r>
        <w:rPr/>
        <w:t>(в том числе городские и сельские поселения)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18"/>
        <w:gridCol w:w="2128"/>
        <w:gridCol w:w="1983"/>
        <w:gridCol w:w="5244"/>
        <w:gridCol w:w="1561"/>
        <w:gridCol w:w="851"/>
        <w:gridCol w:w="1276"/>
      </w:tblGrid>
      <w:tr>
        <w:trPr>
          <w:trHeight w:val="138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труктурного подразделения ОМСУ (управление, комитет, отдел, др.), осуществляющего функции по контролю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униципального контроля ОМСУ (в соответствии с утвержденным перечнем), в том числе поселения (сельские, городские)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инятии административных регламентов по осуществлению функций по муниципальному контролю и проведению проверок (в соответствии ФЗ-294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функций по контролю, закрепленных за ОМСУ, порядок осуществления которых определяют утвержденные административные регламенты (%)</w:t>
            </w:r>
          </w:p>
        </w:tc>
      </w:tr>
      <w:tr>
        <w:trPr>
          <w:trHeight w:val="152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 (указать реквизиты и полное наименование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дии разработки (планируемый срок принятия)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сть-Катавский городской окру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правление имущественных и земельных отношений администрации Усть-Катавского городского округа, отдел по управлению земельными ресурса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емельный контроль на территории Усть-Катавского городского округ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брания депутатов Усть-Катавского городского округа Челябинской области от 26.02.2016г. №18 «Об утверждении Положения о муниципальном земельном контроле на территории Усть-Катавского городского округа Челябинской области»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Усть-Катавского городского округа от 07.04.2016г. №382 «Об утверждении Административного регламента Управления имущественных и земельных отношений администрации Усть-Катавского городского округа по исполнению функции осуществления муниципального земельного контроля на территории Усть-Катавского городского округа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Усть-Катавского городского округа от 15.03.2019г. № 374 "О внесении изменений в Административный регламент  Управления имущественных и земельных отношений администрации Усть-Катавского городского округа по исполнению функции осуществления муниципального контроля на территории Усть-Катавского городского округа, утвержденного постановлением администрации Усть-Катавского городского округа от 07.04.2016 года № 382"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ь-Катавский городской окру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имущественных и земельных отношений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Усть-Катавского городского округа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управлению земельными ресурса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контроль за использованием и охраной недр при добыче общераспространенных полезных ископаемых. А также при строительстве подземных сооружений, не связанных с добычей полезных ископаемых на территории Усть-Катавского городского округ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новление администрации Усть-Катавского городского округа от 22.04.2013г. №438 «Об утверждении положения о муниципальном геологическом контроле за использованием и охраной недр при добыче общераспространенных полезных ископаемых, а так же при строительстве подземных сооружений, не связанных с добычей полезных ископаемых на территории Усть-Катавского городского округа»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й регламент Управления имущественных и земельных отношений администрации Усть-Катавского городского округа по исполнению муниципальной функции осуществления муниципального геологическ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Усть-Катавского городского округа, утвержден постановлением администрации Усть-Катавского городского округа Челябинской области от 18.10.2018 г. № 18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ь-Катавский городской окру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ункциональный орган администрации «Управление инфраструктуры и строительства»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жилищный контрол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администрации Усть-Катавского городского округа от 19.04.2019г.  №582 «Об утверждении административного регламента осуществления муниципального жилищного контроля на территории Усть-Катавского городского округа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администрации Усть-Катавского городского округа от 29.01.2019г. № 95 "Об утверждении Положения о порядке осуществления муниципального жилищного контроля на территории Усть-Катавского городского округа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Катавский городской окру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й орган администрации «Управление инфраструктуры и строительств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оль в сфере благоустройства, осуществляемый на территории Усть-Катавского городского округ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Усть-Катавского городского округа от 19.06.2018г. №887 «Об утверждении административного регламента осуществления муниципального контроля в сфере благоустройства Усть-Катавского городского округ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ь-Катавский городской окру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альный орган администрации «Управление инфраструктуры и строительств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контроль за обеспечением сохранности автомобильных дорог местного знач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№ 29 от 11.01.2019г. "Об утверждении Административного регламента по осуществлению муниципального контроля за сохранностью автомобильных дорог местного значения в границах населенных пунктов Усть-Катавского городского округа"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№ 231 от 14.02.2019г. "Об утверждении Положения о муниципальном контроле за сохранностью автомобильных дорог местного значения в границах населенных пунктов на территории Усть-Катавского городского округа Челябинской области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87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е данные</w:t>
            </w:r>
          </w:p>
        </w:tc>
      </w:tr>
      <w:tr>
        <w:trPr>
          <w:trHeight w:val="6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31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идов муниципального контроля, закрепленных за органом местного самоуправления (общее количество)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том чи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идов муниципального контроля, закрепленных за городскими (сельскими) посел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31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функций (полномочий) по контролю, закрепленных за органом местного самоуправления, (общее количество)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том чи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функций (полномочий) по контролю, закрепленных за городскими (сельскими) посел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31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труктурных подразделений (управлений, комитетов, отделов, др.), выполняющих функции (полномочия) по осуществлению муниципального контроля, в том числе: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СМСП (субъектов малого и среднего предприниматель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31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ельских (городских) поселений ОМСУ, выполняющих функции (полномочия) по осуществлению муниципального контроля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том чи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СМСП (субъектов малого и среднего предприниматель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твержденных административных регламентов по осуществлению муниципа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функций (полномочий) по контролю, закрепленных за органами местного самоуправления, порядок осуществления которых определяют указанные выше утвержденные административные регла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6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сайта в сети «Интернет», на котором размещены планы проведения органом муниципального контроля плановых проверок субъектов малого и среднего предпринима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://www.ukgo.su/munitsipalnyy-kontrol/</w:t>
              </w:r>
            </w:hyperlink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данные должностных лиц </w:t>
      </w:r>
      <w:r>
        <w:rPr>
          <w:rFonts w:cs="Times New Roman" w:ascii="Times New Roman" w:hAnsi="Times New Roman"/>
          <w:b/>
          <w:sz w:val="28"/>
          <w:szCs w:val="28"/>
        </w:rPr>
        <w:t xml:space="preserve">(ФИО, должность, телефон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235"/>
        <w:gridCol w:w="2976"/>
        <w:gridCol w:w="2182"/>
        <w:gridCol w:w="1079"/>
        <w:gridCol w:w="3118"/>
        <w:gridCol w:w="3402"/>
      </w:tblGrid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МСУ (район/округ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, телефо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, курирующий вопросы организации муниципального контрол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одготовку и предоставление сводных отчетных сведений по муниципальному контролю за район (окру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за размещение информации в ГАС «Управлени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одготовку и предоставление сводных ежеквартальных форм по муниципальному контролю для УФО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Катавский городской округ, ул.Ленина, 47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овский Ян Валерьевич, заместитель главы Усть-Катавского городского округа – начальник Управления имущественных и земельных отношени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Ольга Александровна, начальник отдела социально-экономического развития и размещения муниципального зака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Ольга Александровна, начальник отдела социально-экономического развития и размещения муниципального зака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Ольга Александровна, начальник отдела социально-экономического развития и размещения муниципального заказа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подготовил (должность, ФИО, телефон)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ульцева Екатерина Владимировна, ведущий специалист отдела по управлению земельными ресурс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. 8(35167) 2-59-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ркина Галина Николаевна, ведущий специалист отдела архитектуры и градострои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. 8(35167) 2-59-5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ихоновская Виктория Радиковна, начальник жилищно-правового отде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. 8(35167)2-55-7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кина Елена Геннадьевна, начальник отдела инфраструк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.8(35167)2-58-14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проверил (должность, ФИО, телефон)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нова Ольга Александровна, начальник отдела социально-экономического развития и размещения муниципального зак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. 8(35167)2-53-3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go.su/munitsipalnyy-kontro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5:51:00Z</dcterms:created>
  <dc:creator>Симонова Ольга Сергеевна</dc:creator>
  <dc:description/>
  <cp:keywords/>
  <dc:language>en-US</dc:language>
  <cp:lastModifiedBy>Мамаева Людмила Михайловна</cp:lastModifiedBy>
  <cp:lastPrinted>2020-01-09T15:30:00Z</cp:lastPrinted>
  <dcterms:modified xsi:type="dcterms:W3CDTF">2020-07-06T12:00:00Z</dcterms:modified>
  <cp:revision>11</cp:revision>
  <dc:subject/>
  <dc:title/>
</cp:coreProperties>
</file>