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240" w:before="0" w:after="0"/>
        <w:ind w:left="4395" w:right="3827" w:hanging="92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bookmarkStart w:id="1" w:name="_Hlk503792983"/>
      <w:bookmarkStart w:id="2" w:name="_Hlk50378893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6.01.2018       №  10                                                                    г. Усть-Ката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б утверждении ежегодного праздн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Дня города Усть-Ката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Уставом Усть-Катавского городского округа, Собрание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  Утвердить ежегодное празднование Дня города Усть-Катава в последнюю субботу ию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 Настоящее решение опубликовать  в газете «Усть-Катавская неделя» и разместить на официальном сайте администрации  Усть-Катавского городского округа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ru-RU"/>
        </w:rPr>
        <w:t>ukg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ru-RU"/>
        </w:rPr>
        <w:t>s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 П.В.Шарабарова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Усть-катавского городского округа                                                         А.И. Дружин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лава Усть-Ката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ородского округа                                                                                           С.Д. Семков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cs="Calibri"/>
      </w:rPr>
    </w:pPr>
    <w:r>
      <w:rPr>
        <w:rFonts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19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0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0" w:after="28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280"/>
      <w:ind w:firstLine="720"/>
      <w:jc w:val="both"/>
    </w:pPr>
    <w:rPr>
      <w:rFonts w:ascii="Verdana" w:hAnsi="Verdana" w:eastAsia="Calibri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SoplinaNV</dc:creator>
  <dc:description/>
  <cp:keywords/>
  <dc:language>en-US</dc:language>
  <cp:lastModifiedBy>Ермакова Татьяна Федоровна</cp:lastModifiedBy>
  <cp:lastPrinted>2018-01-29T11:45:00Z</cp:lastPrinted>
  <dcterms:modified xsi:type="dcterms:W3CDTF">2018-01-29T06:45:00Z</dcterms:modified>
  <cp:revision>3</cp:revision>
  <dc:subject/>
  <dc:title> </dc:title>
</cp:coreProperties>
</file>