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б отчужден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заключении договора купли-продажи находящегося в муниципальной собственности Усть-Катавского городского округа нежилого помещения посредством реализации субъектом малого предпринимательства – Индивидуальным предпринимателем Скобочкиной Мариной Викторовной преимущественного права на приобретение арендуемого имущества.</w:t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менование имущества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жилое помещение общей площадью 7,4 м2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 нахождения имущества: Челябин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ь, г.Усть-Катав, МКР-2, д.2, помещение 8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sz w:val="28"/>
          <w:szCs w:val="28"/>
        </w:rPr>
        <w:t>Цена продажи</w:t>
      </w:r>
      <w:r>
        <w:rPr>
          <w:sz w:val="28"/>
          <w:szCs w:val="28"/>
        </w:rPr>
        <w:t>: –  65320 руб. (Шестьдесят пять тысяч триста двадцать рублей 00 коп.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Срок рассрочки платежа: </w:t>
      </w:r>
      <w:r>
        <w:rPr>
          <w:sz w:val="28"/>
          <w:szCs w:val="28"/>
        </w:rPr>
        <w:t>Пять лет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купател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ндивидуальный предприниматель Скобочкина Марина Викторов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00:00Z</dcterms:created>
  <dc:creator>Анна Геннадьевна</dc:creator>
  <dc:description/>
  <cp:keywords/>
  <dc:language>en-US</dc:language>
  <cp:lastModifiedBy>Шкерина Наталья Александровна</cp:lastModifiedBy>
  <dcterms:modified xsi:type="dcterms:W3CDTF">2019-07-31T10:23:00Z</dcterms:modified>
  <cp:revision>4</cp:revision>
  <dc:subject/>
  <dc:title>Извещение об отчуждении муниципального имущества </dc:title>
</cp:coreProperties>
</file>