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16  г.</w:t>
        <w:tab/>
        <w:t xml:space="preserve">                               </w:t>
        <w:tab/>
        <w:tab/>
        <w:tab/>
        <w:t xml:space="preserve">           </w:t>
        <w:tab/>
        <w:t xml:space="preserve">         № 14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Усть-Катавского городского округа от 04.04.2016г. №355 «Об утверждении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организациям пассажирского транспорта на возмещение затрат, связанных с перевозкой пассажир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  <w:r>
        <w:rPr>
          <w:rFonts w:cs="Times New Roman" w:ascii="Times New Roman" w:hAnsi="Times New Roman"/>
          <w:spacing w:val="-1"/>
          <w:sz w:val="28"/>
          <w:szCs w:val="28"/>
        </w:rPr>
        <w:t>«Об общих принципах организации местного самоуправления в Российской Федерации», ст. 78 Бюджетного кодекса РФ, руководствуясь Уставом Усть-</w:t>
      </w:r>
      <w:r>
        <w:rPr>
          <w:rFonts w:cs="Times New Roman" w:ascii="Times New Roman" w:hAnsi="Times New Roman"/>
          <w:sz w:val="28"/>
          <w:szCs w:val="28"/>
        </w:rPr>
        <w:t>Катавского городского округ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рядок предоставления субсидий организациям пассажирского транспорта на возмещение затрат, связанных с перевозкой пассажиров, утвержденный постановлением администрации Усть-Катавского городского округа от 04.04.2016г. № 355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пункт 7 Порядка дополнить подпунктом 11 следующего содержания: «11)запрет приобрет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». </w:t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Усть-Катавского городского округа О.Л. Толоконниковой обнародовать настоящее постановление на информационном стенде администрации Усть-Катавского городского округа, разместить на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Контроль за исполнением настоящего постановления возложить на</w:t>
        <w:br/>
        <w:t xml:space="preserve">заместителя главы - начальника управления имущественных и земельных отношений К.А. Самарина.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26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00"/>
      <w:pgMar w:left="1418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6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6-11-28T12:04:00Z</cp:lastPrinted>
  <dcterms:modified xsi:type="dcterms:W3CDTF">2016-11-28T10:13:00Z</dcterms:modified>
  <cp:revision>5</cp:revision>
  <dc:subject/>
  <dc:title>Проект</dc:title>
</cp:coreProperties>
</file>