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Челябинской области проживает 12 тыс. военных пенсионеров, получающих вторую «гражданскую» пенсию</w:t>
      </w:r>
    </w:p>
    <w:p>
      <w:pPr>
        <w:pStyle w:val="Style17"/>
        <w:ind w:left="0" w:right="0" w:firstLine="708"/>
        <w:jc w:val="both"/>
        <w:rPr/>
      </w:pPr>
      <w:r>
        <w:rPr/>
        <w:t>В Челябинской области проживает 12 тыс. военных пенсионеров, получающих вторую «гражданскую» пенсию.</w:t>
      </w:r>
    </w:p>
    <w:p>
      <w:pPr>
        <w:pStyle w:val="Style17"/>
        <w:ind w:left="0" w:right="0" w:firstLine="708"/>
        <w:jc w:val="both"/>
        <w:rPr/>
      </w:pPr>
      <w:r>
        <w:rPr/>
        <w:t>Военным пенсионерам, получающим пенсию за выслугу лет или пенсию по инвалидности по линии Министерства обороны, МВД, ФСБ и ряда других ведомств, может быть назначена вторая пенсия по линии Пенсионного фонда России. Чтобы страховые взносы работодателя во время работы в гражданских учреждениях учитывались при назначении второй пенсии по линии Пенсионного фонда России, военный пенсионер должен быть зарегистрирован в системе обязательного пенсионного страхования. Сведения о начисленных и уплаченных страховых взносах, а так же периодах работы в гражданских организациях отражаются на индивидуальном лицевом счете в Пенсионном фонде России и будут определять право на страховую пенсию. Назначение второй пенсии возможно при одновременном соблюдении ряда условий.</w:t>
      </w:r>
    </w:p>
    <w:p>
      <w:pPr>
        <w:pStyle w:val="Style17"/>
        <w:ind w:left="0" w:right="0" w:firstLine="708"/>
        <w:jc w:val="both"/>
        <w:rPr/>
      </w:pPr>
      <w:r>
        <w:rPr/>
        <w:t>Во-первых, достижение пенсионного возраста, (как правило, 60 лет для мужчин и 55 лет для женщин). Во-вторых, наличие минимального страхового стажа, не учтенного при назначении пенсии по линии силового ведомства (иными словами, стажа на «гражданке»). В 2016 году он составляет 7 лет и будет ежегодно увеличиваться на 1 год до 15 лет в 2024 году. В-третьих, наличие минимальной суммы индивидуальных пенсионных коэффициентов (баллов) – на 2016 год она установлена в размере 9 и будет ежегодно повышаться до 30 в 2025 году. В-четвертых, наличие установленной пенсии за выслугу лет или по инвалидности по линии силового ведомства.</w:t>
      </w:r>
    </w:p>
    <w:p>
      <w:pPr>
        <w:pStyle w:val="Style17"/>
        <w:ind w:left="0" w:right="0" w:firstLine="708"/>
        <w:jc w:val="both"/>
        <w:rPr/>
      </w:pPr>
      <w:r>
        <w:rPr/>
        <w:t>Страховая пенсия ежегодно индексируется государством. Кроме этого,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му перерасчету с 1 августа.</w:t>
      </w:r>
    </w:p>
    <w:p>
      <w:pPr>
        <w:pStyle w:val="Style17"/>
        <w:ind w:left="0" w:right="0" w:firstLine="708"/>
        <w:jc w:val="both"/>
        <w:rPr/>
      </w:pPr>
      <w:r>
        <w:rPr/>
        <w:t>Размер второй пенсии будет зависеть от суммы индивидуальных пенсионных коэффициентов (баллов), заработанных за время работы в гражданских учреждениях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27.05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551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2:00Z</dcterms:created>
  <dc:creator>2202</dc:creator>
  <dc:description/>
  <dc:language>en-US</dc:language>
  <cp:lastModifiedBy>2202</cp:lastModifiedBy>
  <cp:lastPrinted>2016-05-27T08:55:00Z</cp:lastPrinted>
  <dcterms:modified xsi:type="dcterms:W3CDTF">2016-05-27T04:42:00Z</dcterms:modified>
  <cp:revision>2</cp:revision>
  <dc:subject/>
  <dc:title>… рублей списал ПФР с банковских счетов работодателей-должников</dc:title>
</cp:coreProperties>
</file>