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ая прокуратура Российской Федерации выступила организатором Международного молодежного конкурса социальной антикоррупционной рекламы «Вместе против коррупции!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работ будет осуществляться с 01 июня по 01 октября 2019 года на официальном сайте конкурс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corrup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в двух номинациях - социальный плакат и социальный видеорол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молодые люди в возрасте от 14 до 3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роведения конкурса доступны на официальном сайт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жественную церемонию награждения победителей конкурса планируется приурочить к Международному дню борьбы с коррупцией        (9 декабр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1:00Z</dcterms:created>
  <dc:creator>Канцелярия</dc:creator>
  <dc:description/>
  <cp:keywords/>
  <dc:language>en-US</dc:language>
  <cp:lastModifiedBy>Шкерина Наталья Александровна</cp:lastModifiedBy>
  <cp:lastPrinted>2019-04-22T12:39:00Z</cp:lastPrinted>
  <dcterms:modified xsi:type="dcterms:W3CDTF">2019-04-22T11:39:00Z</dcterms:modified>
  <cp:revision>3</cp:revision>
  <dc:subject/>
  <dc:title>Объявление</dc:title>
</cp:coreProperties>
</file>