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Cs w:val="28"/>
        </w:rPr>
        <w:t xml:space="preserve">Разъяснение на сайт администрации Усть-Катавского городского округа </w:t>
      </w:r>
      <w:r>
        <w:rPr/>
        <w:t>«Прокурор разъясняет закон»: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ответственности за использование в любой форме нацистской символики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 Федерального закона «Об увековечении Победы советского народа в Великой Отечественной войне 1941 - 1945 годов» важнейшим направлением государственной политики Российской Федерации по увековечению Победы советского народа в Великой Отечественной войне является решительная борьба с проявлениями фашизма. Российская Федерация берет на себя обязательство принимать все необходимые меры по предотвращению создания и деятельности фашистских организаций и движений на своей территор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запрещается использование в любой форме нацистской символики как оскорбляющей многонациональный народ и память о понесенных в Великой Отечественной войне жертвах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илу требований ст. 1 Федерального закона от 25.07.2002 № 114-ФЗ «О противодействии экстремистской деятельности»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</w:t>
        <w:softHyphen/>
        <w:t>пени смешения, является экстремистской деятельностью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прещается пропаганда либо публичное демонстрирование атрибутики или символики организаций, сотрудничавших с группами, организациями, движениями или лицами, признанными преступными либо виновными в совершении преступлений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 либо приговорами национальных, военных или оккупационных трибуналов, основанными на приговоре Международного военного трибунала для суда и наказания главных военных преступников европейских стран оси (Нюрнбергского трибунала) либо вынесенными в период Великой Отечественной войны, Второй мировой войны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убличное демонстрирование нацистской символики, либо символики, сходной с нацистской символикой до степени смешения, публичное демонстрирование которых запрещены федеральными законами влечет административную ответственность граждан по ч.1 ст. 20.3 Кодекса Российской Федерации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Прокурор города                                                                                    А.А. Пути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46:00Z</dcterms:created>
  <dc:creator>1</dc:creator>
  <dc:description/>
  <cp:keywords/>
  <dc:language>en-US</dc:language>
  <cp:lastModifiedBy>User</cp:lastModifiedBy>
  <cp:lastPrinted>2019-02-12T09:45:00Z</cp:lastPrinted>
  <dcterms:modified xsi:type="dcterms:W3CDTF">2019-02-12T04:46:00Z</dcterms:modified>
  <cp:revision>2</cp:revision>
  <dc:subject/>
  <dc:title>                   </dc:title>
</cp:coreProperties>
</file>