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104"/>
        </w:rPr>
      </w:pPr>
      <w:r>
        <w:rPr/>
        <w:t>ПРИКАЗ</w:t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both"/>
        <w:rPr>
          <w:sz w:val="32"/>
        </w:rPr>
      </w:pPr>
      <w:r>
        <w:rPr>
          <w:sz w:val="32"/>
        </w:rPr>
        <w:t>От 11 июня 2019г.                                                                           № 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  <w:szCs w:val="28"/>
        </w:rPr>
        <w:t xml:space="preserve">О внесении изменений в приказ ФУ 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06.2018г. № 25/1 «Об утвержд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ложения об учетной политике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м управлени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ступлением в силу с 01.01.2019 года новых федеральных стандартов    бухгалтерского учета для организаций государственного сектора, утвержденных приказами Министерства финансов Российской Феде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0.12.2017г. № 278н «Отчет о движении денежных сред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0.12.2017г. № 274н «Учетная политика, оценочные значения и ошиб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0.12.2017г. № 275н  «События после отчетной да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2.2018г. № 32н  «Дох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05.2018г. № 122н «Влияние изменений курсов иностранных валют», </w:t>
      </w:r>
    </w:p>
    <w:p>
      <w:pPr>
        <w:pStyle w:val="Normal"/>
        <w:autoSpaceDE w:val="false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Финансового управления от 27.06.2018г №25/1 «Об утверждении Положения об учетной политике в финансовом управлении администрации Усть-Катавского городского округа»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реамбулу Положения об учетной политике в Финансовом управлении администрации Усть-Катавского городского округа после слов «</w:t>
      </w:r>
      <w:r>
        <w:rPr>
          <w:color w:val="000000"/>
          <w:sz w:val="28"/>
          <w:szCs w:val="28"/>
        </w:rPr>
        <w:t xml:space="preserve">вопросы бухгалтерского (бюджетного учета» дополнить </w:t>
      </w:r>
      <w:r>
        <w:rPr>
          <w:sz w:val="28"/>
          <w:szCs w:val="28"/>
        </w:rPr>
        <w:t>абзац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 - </w:t>
      </w:r>
      <w:r>
        <w:rPr>
          <w:sz w:val="28"/>
          <w:szCs w:val="28"/>
        </w:rPr>
        <w:t>федеральными стандартами бухгалтерского учета для организаций государственного сектора, утвержденными приказами Минфина России от 30.12.2017г. № 278н «Отчет о движении денежных средств», от 30.12.2017г. № 274н «Учетная политика, оценочные значения и ошибки», от 30.12.2017г. № 275н  «События после отчетной даты», от 27.02.2018г. № 32н  «Доходы», от 30.05.2018г. № 122н «Влияние изменений курсов иностранных вал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, регулирующими вопросы бухгалтерского (бюджетного) учета.»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Раздел 3.7. Расчеты по доходам» дополнить пунктами 3.7.4.- 3.7.7.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7.4. </w:t>
      </w:r>
      <w:r>
        <w:rPr>
          <w:sz w:val="28"/>
          <w:szCs w:val="28"/>
        </w:rPr>
        <w:t>В соответствии с ФСБУ «Доходы» учетными группами доходов казенного учреждения являются доходы от необменных операций, в числе которых учитываются доходы от налогов, сборов, пошлин, таможенных платежей, страховых взносов, безвозмездных бюджетных поступлений, штрафов, пеней, неустоек, возмещения ущерба, а также прочие доходы от необменных опер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ание: пункты 6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542619320/XA00MB62N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542619320/XA00MAI2N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542619320/XA00M9G2MU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ГС «Доходы»,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1714433/XA00M9S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1714433/XA00MAE2NF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1714433/XA00MB02NI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1714433/XA00MC22NJ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41 Б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6" w:hanging="0"/>
        <w:jc w:val="both"/>
        <w:rPr/>
      </w:pPr>
      <w:r>
        <w:rPr/>
        <w:br/>
      </w:r>
      <w:r>
        <w:rPr>
          <w:sz w:val="28"/>
          <w:szCs w:val="28"/>
          <w:shd w:fill="FFFFFF" w:val="clear"/>
        </w:rPr>
        <w:t>3.7.5.    Особенности признания отдельных видов прочих доходов от необменных операций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1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 xml:space="preserve">1)  Вид дохода «Целевые поступления денежных средств» особенности признания в учете:   </w:t>
      </w:r>
    </w:p>
    <w:p>
      <w:pPr>
        <w:pStyle w:val="Normal"/>
        <w:autoSpaceDE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15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>Дата дохода:</w:t>
      </w:r>
    </w:p>
    <w:p>
      <w:pPr>
        <w:pStyle w:val="Style17"/>
        <w:spacing w:before="0" w:after="150"/>
        <w:jc w:val="both"/>
        <w:rPr/>
      </w:pPr>
      <w:r>
        <w:rPr>
          <w:color w:val="222222"/>
          <w:sz w:val="28"/>
          <w:szCs w:val="28"/>
        </w:rPr>
        <w:t>- доходов будущих периодов считается день, когда возникло право получить доход (день подписания соглашения, уведомления, договора)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- дохода текущего периода считается дата по мере выполнения условий соглашения, договора.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мма дохода – сумма, указанная в договоре, соглашении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Основание п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6Q2MH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4C2MJ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ГС «Доходы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902249301/XA00M6K2ME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01 Инструкции к Единому плану счетов № 1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2) Вид</w:t>
      </w:r>
      <w:r>
        <w:rPr>
          <w:color w:val="222222"/>
          <w:sz w:val="28"/>
          <w:szCs w:val="28"/>
          <w:shd w:fill="FFFFFF" w:val="clear"/>
        </w:rPr>
        <w:t xml:space="preserve"> дохода:  «Нецелевые поступления денежных средств» особенности признания в учете:   </w:t>
      </w:r>
    </w:p>
    <w:p>
      <w:pPr>
        <w:pStyle w:val="Style17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та дохода – день, когда возникло право получить доход. В текущих доходах признаются в части, которая относится к текущему периоду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п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6Q2MH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3Q2MG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ГС «Доходы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902249301/XA00M6K2ME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01 Инструкции к Единому плану счетов № 1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before="0" w:after="150"/>
        <w:jc w:val="both"/>
        <w:rPr/>
      </w:pPr>
      <w:r>
        <w:rPr>
          <w:bCs/>
          <w:color w:val="222222"/>
          <w:sz w:val="28"/>
          <w:szCs w:val="28"/>
        </w:rPr>
        <w:t>3.7.6</w:t>
      </w:r>
      <w:r>
        <w:rPr>
          <w:color w:val="222222"/>
          <w:sz w:val="28"/>
          <w:szCs w:val="28"/>
        </w:rPr>
        <w:t>.</w:t>
        <w:tab/>
        <w:t>К доходам, предоставляемым с условиями при передаче активов от безвозмездных поступлений из бюджетов (межбюджетные трансферты), далее  (МБТ с условиями), относятся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- дотации, субсидии, субвенции, иные межбюджетные трансферты из других бюджетов и их возвраты;</w:t>
      </w:r>
    </w:p>
    <w:p>
      <w:pPr>
        <w:pStyle w:val="Style17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Эти доходы  признаются  в разрезе отдельных видов поступлений исходя из их экономического содержания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16/64186/opd5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ой классифик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3U2MI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5–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ГС «Доходы», п.5 ст.242 БК РФ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color w:val="222222"/>
          <w:sz w:val="28"/>
          <w:szCs w:val="28"/>
          <w:shd w:fill="FFFFFF" w:val="clear"/>
        </w:rPr>
        <w:t xml:space="preserve">     3.7.7. Особенности признания отдельных видов безвозмездных поступлений из бюджетов.</w:t>
      </w:r>
    </w:p>
    <w:p>
      <w:pPr>
        <w:pStyle w:val="Style17"/>
        <w:spacing w:before="0" w:after="0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- </w:t>
      </w:r>
      <w:r>
        <w:rPr>
          <w:color w:val="222222"/>
          <w:sz w:val="28"/>
          <w:szCs w:val="28"/>
          <w:shd w:fill="FFFFFF" w:val="clear"/>
        </w:rPr>
        <w:t xml:space="preserve">Вид дохода:    </w:t>
      </w:r>
      <w:r>
        <w:rPr>
          <w:color w:val="222222"/>
          <w:sz w:val="28"/>
          <w:szCs w:val="28"/>
        </w:rPr>
        <w:t>Целевые поступления межбюджетных трансфертов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Иные безвозмездные поступления из бюджетов.</w:t>
      </w:r>
    </w:p>
    <w:p>
      <w:pPr>
        <w:pStyle w:val="Style17"/>
        <w:spacing w:before="0" w:after="15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Особенности признания в учете:    </w:t>
      </w:r>
    </w:p>
    <w:p>
      <w:pPr>
        <w:pStyle w:val="Style17"/>
        <w:spacing w:before="0" w:after="150"/>
        <w:jc w:val="both"/>
        <w:rPr/>
      </w:pPr>
      <w:r>
        <w:rPr>
          <w:color w:val="222222"/>
          <w:sz w:val="28"/>
          <w:szCs w:val="28"/>
        </w:rPr>
        <w:t xml:space="preserve">Дата дохода: </w:t>
      </w:r>
    </w:p>
    <w:p>
      <w:pPr>
        <w:pStyle w:val="Style17"/>
        <w:spacing w:before="0" w:after="150"/>
        <w:jc w:val="both"/>
        <w:rPr/>
      </w:pPr>
      <w:r>
        <w:rPr>
          <w:color w:val="222222"/>
          <w:sz w:val="28"/>
          <w:szCs w:val="28"/>
        </w:rPr>
        <w:t>-  доходов будущих периодов  считается день, когда возникло право получить доход от передающей стороны (день подписания соглашения)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 дохода текущего периода – по мере выполнения условий соглашения.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мма дохода – сумма, указанная в соглашении, ином документе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AG2N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BK2NE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gosfinansy.ru/" \l "/document/99/542619320/XA00M2O2MB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СБУ «До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мент возникновения условий по передаче безвозмездных  поступлений начисление доходов будущих периодов по счету 1 401 40 «Доходы будущих периодов», если условия достижения целевых показателей не будет выполнено, основание для начисления на счет 1 401 10 «Доходы текущего финансового года» отсутствует.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Операции по МБТ: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ДТ 1 205 51(61) 561   Кт 1 401 40 151(161) - начисление администраторов  доходов  (получателем) МБТ на основании  соглашения  о предоставлении МБТ;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2) Дт 1 210 02 151       Кт 1 205 151 (61) 661 – поступление МБТ на лицевой счет;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Дт 1 401 40 151 (161)    Кт 1 401 10 151 (161) – начисление  доходов  от предоставления МБТ по полученным целевым МБТ.»;</w:t>
      </w:r>
    </w:p>
    <w:p>
      <w:pPr>
        <w:pStyle w:val="Normal"/>
        <w:spacing w:before="0" w:after="150"/>
        <w:jc w:val="both"/>
        <w:rPr/>
      </w:pPr>
      <w:r>
        <w:rPr>
          <w:b/>
          <w:color w:val="222222"/>
          <w:sz w:val="28"/>
          <w:szCs w:val="28"/>
        </w:rPr>
        <w:t xml:space="preserve">1.3. </w:t>
      </w:r>
      <w:r>
        <w:rPr>
          <w:color w:val="222222"/>
          <w:sz w:val="28"/>
          <w:szCs w:val="28"/>
        </w:rPr>
        <w:t>Раздел 4 «Инвентаризация  имущества и обязательств» дополнить абзацами 4.4. – 4.6. следующего содержания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4.4.Учет обесценения активов. Учет обесценения активов осуществляется в соответствии с СГС «Обесценение активов». Обесценением актива признается снижение стоимости актива, превышающего плановое (нормальное) снижение его стоимости в связи с владением (использованием) таким активом (нормальным физическим и (или) моральным износом), связанное со снижением ценности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верка наличия признаков возможного обесценения (снижения убытка) проводится при проведении инвентаризации соответствующих активов.  Информация о признаках возможного обесценения (снижения убытка), выявленных в рамках инвентаризации, отражается в Инвентаризационной описи (сличительной ведомости) по объектам нефинансовых активов (форма 05040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: пункты 3.18 ФСБУ «Обесценение актив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быток от обесценения актива признается в учете на основании Бухгалтерской справки (форма 0504833) и приказа финансового управления. Основание: пункт 15 ФСБУ «Обесценение актив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1.4.</w:t>
      </w:r>
      <w:r>
        <w:rPr>
          <w:color w:val="222222"/>
          <w:sz w:val="28"/>
          <w:szCs w:val="28"/>
        </w:rPr>
        <w:t xml:space="preserve"> Раздел 8 «Бюджетная отчетность» дополнить пунктами 8.4.- 8.5.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</w:rPr>
        <w:t>«</w:t>
      </w:r>
      <w:r>
        <w:rPr>
          <w:sz w:val="28"/>
          <w:szCs w:val="28"/>
        </w:rPr>
        <w:t xml:space="preserve">8.4.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19 ФСБУ «Отчет о движение денеж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Бюджетная отчетность формируется и хранится в виде электронного документа в программном комплексе  «СКИФ». Бумажная копия комплекта отчетности хранится у главного бухгал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часть 7.1 статьи 13 Закона от 06.12.2011 N 402-ФЗ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 и распространяет свое действие на период с 01.01.2019г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начальника отдела  бухгалтерского учета и отчетности Болышеву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дминистрации Усть-Катавского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родского округа:                                                                   Логинова А.П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left="88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0:00Z</dcterms:created>
  <dc:creator>alex</dc:creator>
  <dc:description/>
  <cp:keywords/>
  <dc:language>en-US</dc:language>
  <cp:lastModifiedBy>Fin37u2</cp:lastModifiedBy>
  <cp:lastPrinted>2020-02-18T11:11:00Z</cp:lastPrinted>
  <dcterms:modified xsi:type="dcterms:W3CDTF">2020-02-18T06:13:00Z</dcterms:modified>
  <cp:revision>7</cp:revision>
  <dc:subject/>
  <dc:title>Министерство Финансов Российской Федерации</dc:title>
</cp:coreProperties>
</file>