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 1 июня 2015 года для жителей города Челябинска начнет работу единая информационно-справочная служба «Контакт-центр»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 1 июня 2015 года для жителей города Челябинска начнет работу единая информационно-справочная служба «Контакт-центр». </w:t>
      </w:r>
    </w:p>
    <w:p>
      <w:pPr>
        <w:pStyle w:val="Heading1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-центр создан с целью повышения уровня информирования граждан и страхователей по вопросам получения государственных услуг Пенсионного фонда.</w:t>
      </w:r>
    </w:p>
    <w:p>
      <w:pPr>
        <w:pStyle w:val="Style18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н позволяет, не выходя из дома, получить консультации сотрудников ПФР по телефону, электронной почте или через СМС-сообщения, записаться на прием, заказать справки о размере пенсии, ежемесячных денежных выплатах, федеральных социальных доплатах, об остатке средств материнского капитала и др. </w:t>
      </w:r>
    </w:p>
    <w:p>
      <w:pPr>
        <w:pStyle w:val="Style18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Контакт-центр предоставляет следующие виды обслуживания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консультирование граждан и плательщиков страховых взносов по вопросам пенсионного обеспечения и пенсионного страхования, а также по вопросам, касающимся мер государственной социальной поддержки и социальных услуг, п</w:t>
      </w:r>
      <w:r>
        <w:rPr>
          <w:color w:val="000000"/>
          <w:szCs w:val="28"/>
        </w:rPr>
        <w:t xml:space="preserve">редоставление справочной информации об адресах, телефонах, графиках работы органов ПФР города Челябинска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/>
      </w:pPr>
      <w:r>
        <w:rPr>
          <w:bCs/>
          <w:color w:val="000000"/>
          <w:spacing w:val="-7"/>
          <w:szCs w:val="28"/>
        </w:rPr>
        <w:t>- п</w:t>
      </w:r>
      <w:r>
        <w:rPr>
          <w:color w:val="000000"/>
          <w:szCs w:val="28"/>
        </w:rPr>
        <w:t xml:space="preserve">редварительная запись граждан на прием к специалистам Управлений ПФР города Челябинска и </w:t>
      </w:r>
      <w:r>
        <w:rPr>
          <w:bCs/>
          <w:color w:val="000000"/>
          <w:spacing w:val="-8"/>
          <w:szCs w:val="28"/>
        </w:rPr>
        <w:t>п</w:t>
      </w:r>
      <w:r>
        <w:rPr>
          <w:color w:val="000000"/>
          <w:spacing w:val="-1"/>
          <w:szCs w:val="28"/>
        </w:rPr>
        <w:t>редварительный заказ документов (справок о размере пенсии, ЕДВ, ФСД, об остатке средств МСК, о праве на льготы в виде НСУ и др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Единый номер телефона «Контакт-центра» 778-67-67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szCs w:val="28"/>
        </w:rPr>
        <w:t xml:space="preserve">Адрес электронного почтового ящика </w:t>
      </w:r>
      <w:hyperlink r:id="rId2">
        <w:r>
          <w:rPr>
            <w:rStyle w:val="InternetLink"/>
            <w:b/>
            <w:szCs w:val="28"/>
          </w:rPr>
          <w:t>c</w:t>
        </w:r>
        <w:r>
          <w:rPr>
            <w:rStyle w:val="InternetLink"/>
            <w:b/>
            <w:szCs w:val="28"/>
            <w:lang w:val="en-US"/>
          </w:rPr>
          <w:t>ontactpfr</w:t>
        </w:r>
        <w:r>
          <w:rPr>
            <w:rStyle w:val="InternetLink"/>
            <w:b/>
            <w:szCs w:val="28"/>
          </w:rPr>
          <w:t>@084.pfr.ru</w:t>
        </w:r>
      </w:hyperlink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/>
      </w:pPr>
      <w:r>
        <w:rPr>
          <w:b/>
          <w:color w:val="000000"/>
          <w:szCs w:val="28"/>
        </w:rPr>
        <w:t xml:space="preserve">Номер телефона </w:t>
      </w:r>
      <w:r>
        <w:rPr>
          <w:b/>
          <w:szCs w:val="28"/>
        </w:rPr>
        <w:t>для приема СМС-</w:t>
      </w:r>
      <w:r>
        <w:rPr>
          <w:b/>
          <w:color w:val="000000"/>
          <w:szCs w:val="28"/>
        </w:rPr>
        <w:t>сообщений</w:t>
      </w:r>
      <w:r>
        <w:rPr>
          <w:b/>
          <w:bCs/>
          <w:szCs w:val="28"/>
        </w:rPr>
        <w:t xml:space="preserve"> 8-982-280-63-48</w:t>
      </w:r>
      <w:r>
        <w:rPr>
          <w:b/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жим работы: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недельник-четверг с 9.00 до 17.00 часо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ятница с 9.00 до 15.45 часо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рыв с 12.30 до 13.15 часов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Информация о режиме работы специалистов Контакт-центра размещена на официальном сайте ПФР во вкладке Челябинская область, в разделе Контакты и адреса.  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8.05.2015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322" w:top="466" w:footer="202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pfr@084.pf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0:00Z</dcterms:created>
  <dc:creator>2202</dc:creator>
  <dc:description/>
  <dc:language>en-US</dc:language>
  <cp:lastModifiedBy>kgg</cp:lastModifiedBy>
  <cp:lastPrinted>2015-04-27T10:35:00Z</cp:lastPrinted>
  <dcterms:modified xsi:type="dcterms:W3CDTF">2015-05-27T09:20:00Z</dcterms:modified>
  <cp:revision>4</cp:revision>
  <dc:subject/>
  <dc:title>… рублей списал ПФР с банковских счетов работодателей-должников</dc:title>
</cp:coreProperties>
</file>