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Постановлением Правительства Российской Федерации от 10.02.2020 </w:t>
        <w:br/>
        <w:t>№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 внесены поправки в ряд актов Прави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Так, инвалидам для получения пособий не придется представлять справку об установлении инвалидности, поскольку орган социальной защиты населения в течение 5 рабочих дней со дня подачи заявления направляет межведомственный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енсионный фонд Российской Федерации о получении сведений, подтверждающих факт установления инвалид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Таким образом, справка об установлении инвалидности и другие необходимые для предоставления соответствующей государственной услуги документы будут запрашиваться уполномоченными органами в порядке межведомственного электронного взаимодействия из федеральной государственной информационной системы "Федеральный реестр инвалидов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становление вступает в законную силу </w:t>
      </w:r>
      <w:r>
        <w:rPr>
          <w:szCs w:val="28"/>
        </w:rPr>
        <w:t>с 1 июля 2020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 гор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1</dc:creator>
  <dc:description/>
  <cp:keywords/>
  <dc:language>en-US</dc:language>
  <cp:lastModifiedBy>Чернова Елена Александровна</cp:lastModifiedBy>
  <cp:lastPrinted>2020-02-28T10:35:00Z</cp:lastPrinted>
  <dcterms:modified xsi:type="dcterms:W3CDTF">2020-02-28T10:08:00Z</dcterms:modified>
  <cp:revision>3</cp:revision>
  <dc:subject/>
  <dc:title>                   </dc:title>
</cp:coreProperties>
</file>