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12  г.                                                                                             № 655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     публичных    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 внесения  изменений  в Генеральный план города  Усть-Ка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заявление  директора   Общества  с  ограниченной  ответственностью  «Тепло»  К.Г. Баранова  от  05.06.2012г.  вх. № 01-3-9/962 о назначении публичных слушаний по внесению изменений в Генеральный план города Усть-Катав, в  связи  с  предполагаемым  изменением  назначения  территории земельного  участка № 22, ул. Рабочая, г. Усть-Катава, Челябинской  области из  территории учреждений образования на территорию общественной застройки,  в  соответствии  с  Федеральным  законом  от  6 октября 2003 г. № 131-ФЗ  «Об  общих  принципах  организации  местного  самоуправления  в  Российской  Федерации»,  статьёй 33 Градостроительного  кодекса  Российской      Федерации,     Уставом    Усть-Катавского  городского  округа, Решением  собрания  депутатов  Усть-Катавского  городского  округа  от  14.11.2006г.  № 90  «Об  утверждении  Положения  о  порядке  организации  и  проведения  публичных  слушаний  в  Усть-Катавском  городском  окру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публичные  слушания  по  проекту  внесения  изменений  в  Генеральный  план  города  Усть-Катава  (далее  Публичные  слушания) на  27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юня 2012 года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7  часов местного  времени,  в  связи  с  предполагаемым  изменением  назначения  территории земельного  участка № 22, ул. Рабочая, г. Усть-Катава, Челябинской  области из  территории  учреждений  образования (зона 03 05 02 Б 2.2)  на территорию  общественной застройки (зона Б 1) (далее – Публичные  слушания).  Место  проведения  Публичных  слушаний: здание ТЗФ, 2-й этаж, по  адресу:   ул. Заводская, №1, город Усть-Катав, Челябинская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ОО «Тепло» (К.Г. Баранов) организовать проведение Публичных  слуш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здать комиссию для проведения публичных слушаний (далее Комиссия) и утвердить её состав (приложение 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миссии оформить протокол и заключение о результатах проведения публичных слушаний в течение 10 д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ходы, связанные  с    организацией  проведения  Публичных слушаний  несёт общество с ограниченной ответственностью «Теп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 и  градостроительства  администрации  Усть-Катавского  городского  округа  по  адресу:  456043, ул. Ленина  47-а, город  Усть-Катав,  кабинет  № 26,  телефон:  (351 67) 2-58-13 в  рабочие  дни  с  10  до  17  часов  местного  времени, где  регистрируются  и  передаются  на  рассмотрение  Комиссии,  со  дня  опубликования     постановления  в  газете  «Усть-Катавская  неделя»     и   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щему отделу администрации  Усть-Катавского   городского     округа (О.Л. Толоконникова) разместить  данное  постановление   на         официальном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ukgo.su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ществу с ограниченной ответственностью «Тепло» (К.Г. Баранов)  опубликовать  настоящее  постановление 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0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1. Контроль исполнения настоящего постановления оставляю  за 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Усть-Катавского  городского  округа         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 2012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И. Алфёрова            -     заместитель главы Усть-Катавского городског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круга - начальник управления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емельных отношений – председатель комисс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. Волочнев             -     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ь-Катавского городского округа;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Коврижных         -    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Усть-Катав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. Фадеева                -    начальник отдела по управлению земельным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сурсами управления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емельных отношений;  </w:t>
      </w:r>
    </w:p>
    <w:p>
      <w:pPr>
        <w:pStyle w:val="Normal"/>
        <w:rPr/>
      </w:pPr>
      <w:r>
        <w:rPr>
          <w:sz w:val="28"/>
          <w:szCs w:val="28"/>
        </w:rPr>
        <w:t xml:space="preserve">С.Д. Семков                 -     председатель Собрания депутатов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округа (по согласованию);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Килин                -     начальник  Территориального отдела регио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№72 Федерального медико-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иологического агентства Ро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Г. Баранов               -     директор общества с ограниченной ответственност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Тепл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 Норкина                -    специалист отдела 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Усть-Катав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7:00Z</dcterms:created>
  <dc:creator>adm26u2</dc:creator>
  <dc:description/>
  <cp:keywords/>
  <dc:language>en-US</dc:language>
  <cp:lastModifiedBy>Adm5u1</cp:lastModifiedBy>
  <cp:lastPrinted>2012-06-13T08:53:00Z</cp:lastPrinted>
  <dcterms:modified xsi:type="dcterms:W3CDTF">2012-06-13T03:11:00Z</dcterms:modified>
  <cp:revision>5</cp:revision>
  <dc:subject/>
  <dc:title> </dc:title>
</cp:coreProperties>
</file>