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19.04.2021 г. </w:t>
        <w:tab/>
        <w:tab/>
        <w:tab/>
        <w:tab/>
        <w:tab/>
        <w:tab/>
        <w:tab/>
        <w:t xml:space="preserve">                          № 59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</w:t>
            </w:r>
            <w:r>
              <w:rPr>
                <w:sz w:val="28"/>
                <w:szCs w:val="28"/>
              </w:rPr>
              <w:t>Функциональному органу администрации Усть-Катавского городского округа «Управление инфраструктуры и строительства» разрешения на отклонение от предельных параметров разрешенного строительства объекта: «Крытый хоккейный корт с искусственным льдом в каркасно-тентовом варианте с административным зданием, расположенный по адресу: улица Автодорожная между МКР-5 и МКР-6, г.Усть-Катав, Челябинской обла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заявление Функционального органа администрации Усть-Катавского городского округа «Управление инфраструктуры и строительства» от 06.04.2021г. (вх. № 01-3-23/134 от 06.04.2021г.) на получение разрешения на отклонение от предельных параметров разрешенного строительства объекта: «Крытый хоккейный корт с искусственным льдом в каркасно-тентовом варианте с административным зданием, расположенный по адресу: улица Автодорожная между МКР-5 и МКР-6, г.Усть-Катав, Челябинской област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 xml:space="preserve">Функциональному органу администрации Усть-Катавского городского округа «Управление инфраструктуры и строительства» </w:t>
      </w:r>
      <w:r>
        <w:rPr>
          <w:rFonts w:eastAsia="Calibri"/>
          <w:color w:val="000000"/>
          <w:sz w:val="28"/>
          <w:szCs w:val="28"/>
          <w:lang w:eastAsia="en-US"/>
        </w:rPr>
        <w:t>разрешение на отклонение от предельных параметр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ешенного строительства объекта: «Крытый хоккейный корт с искусственным льдом в каркасно-тентовом варианте с административным зданием, расположенный по адресу: улица Автодорожная между МКР-5 и МКР-6, г.Усть-Катав, Челябинской области», расположенного на земельном участке, с кадастровым номером 74:39:0302046:151, в части изменения параметров строительства, с увеличением коэффициента застройки (максимального значения) с 0,2 до 0,3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1-04-19T11:23:00Z</cp:lastPrinted>
  <dcterms:modified xsi:type="dcterms:W3CDTF">2021-04-20T04:48:00Z</dcterms:modified>
  <cp:revision>18</cp:revision>
  <dc:subject/>
  <dc:title/>
</cp:coreProperties>
</file>