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7  г.</w:t>
        <w:tab/>
        <w:tab/>
        <w:tab/>
        <w:tab/>
        <w:tab/>
        <w:tab/>
        <w:tab/>
        <w:t xml:space="preserve">                                     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массов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Усть-Кат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 Крещенские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людей в период проведения массовых обрядовых мероприятий во время Крещенских праздников на водных объектах, расположенных на территории Усть-Катавского городского округ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П «Городская служба благоустройства» Усик А.А. совместно с начальником Усть-Катавского поисково-спасательного отряда Кочугаевым П.Н.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подготовку проруби на городском пруду в районе автобусной остановки (ул. Правдиных, магазин «Андреевский») для организации купания людей  в  месте с постепенным уклоном дна до глубины  не более 1,5 мет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.01.2017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купель двумя спусками с лестниц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.01.2017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дить купель по периметру леерным ограждением с фонарями на леерных стойках, подходы к купели в ночное время осветить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.01.2017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Усть-Катавского поисково-спасательного отряда Кочугаеву П. Н.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Крещенских праздников организовать дежурство смены поисково-спасательного отряда в месте проведения обрядового мероприят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7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вещение места проведения обрядового мероприятия в темное время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7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Министерства Внутренних Дел России по Усть-Катавскому городскому округу Челябинской области подполковнику полиции Зайцеву Н.Ю.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храну общественного порядка в месте скопления людей возле купальни и остановок транспор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7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ев распития населением спиртных напитков в  месте проведения обрядового мероприятия и купание людей в нетрезвом состоян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7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ев массового и неорганизованного выхода групп людей на лед, ограничивать численность людей в группах не более 15-20 челове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7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Федерального государственного бюджетное учреждение здравоохранения «Медико-санитарной части №162 Федерального медико-биологического агентства России» Мингалеву А.А. обеспечить первоочередной выезд бригады скорой медицинской помощи к месту проведения обрядового мероприятия по вызову представителя админист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18-19 января 2017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управления п. Вязовая  Дмитричевой Т.Ф., управления с. Минка Чернову В.А., управления с. Тюбеляс Плеханову М.С. проконтролировать на соответствующих территориях прохождение обрядовых мероприятий в период Крещенских праздников и соблюдение безопасности людей в период проведения мероприят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8-19 января 2017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ыполнения данного постановления возложить на первого заместителя главы городского округа С.Н. Пульдяе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 xml:space="preserve">    С.Д. 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7:00Z</dcterms:created>
  <dc:creator>Константин</dc:creator>
  <dc:description/>
  <cp:keywords/>
  <dc:language>en-US</dc:language>
  <cp:lastModifiedBy>sherina</cp:lastModifiedBy>
  <cp:lastPrinted>2017-01-16T12:49:00Z</cp:lastPrinted>
  <dcterms:modified xsi:type="dcterms:W3CDTF">2017-01-18T06:05:00Z</dcterms:modified>
  <cp:revision>3</cp:revision>
  <dc:subject/>
  <dc:title/>
</cp:coreProperties>
</file>