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left" w:pos="4140" w:leader="none"/>
        </w:tabs>
        <w:autoSpaceDE w:val="true"/>
        <w:spacing w:lineRule="auto" w:line="256"/>
        <w:ind w:left="4536" w:right="3827" w:hanging="85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bookmarkStart w:id="0" w:name="bookmark2"/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БРАНИЕ  ДЕПУТАТОВ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6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УСТЬ-КАТАВСКОГО ГОРОДСКОГО ОКРУГА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  <w:tab w:val="left" w:pos="3540" w:leader="none"/>
          <w:tab w:val="left" w:pos="4248" w:leader="none"/>
          <w:tab w:val="left" w:pos="4956" w:leader="none"/>
        </w:tabs>
        <w:autoSpaceDE w:val="true"/>
        <w:spacing w:lineRule="auto" w:line="256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en-US"/>
        </w:rPr>
        <w:tab/>
        <w:tab/>
        <w:tab/>
        <w:tab/>
        <w:tab/>
        <w:tab/>
        <w:t>Деся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uto" w:line="25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т 29.07.2020  №</w:t>
        <w:tab/>
        <w:t xml:space="preserve">   75                                                     г. Усть-Катав</w:t>
      </w:r>
      <w:bookmarkEnd w:id="0"/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right="441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Усть-Катавского городского округа №43 от 22.04.2020 «Об установлении ставок единого налога на вмененный доход для отдельных видов деятельности»</w:t>
      </w:r>
    </w:p>
    <w:p>
      <w:pPr>
        <w:pStyle w:val="Normal"/>
        <w:widowControl/>
        <w:ind w:right="4412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firstLine="720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Ф», главой 26.3 Налогового кодекса Российской Федерации, Уставом Усть-Катавского городского округа, с поручением Губернатора Челябинской области, в рамках работы по пункту 2.7 Плана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Собрание депутатов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АЕТ: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Собрания депутатов Усть-Катавского городского округа от 22.04.2020  № 43 «Об установлении ставок единого налога на вмененный доход для отдельных видов деятельности» следующее изменение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становить ставку единого налога на вмененный доход для отдельных видов деятельности в размере 7,5 процентов величины вмененного дохода для налогоплательщиков, осуществляющих виды деятельности, утвержденные постановлением Правительства Российской Федерации от 3 апреля 2020 года № 434 «Об утверждение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с изменениями и дополнениями)»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и распространяется на правоотношения, возникшие с 01 января 2020 года, и действует до 01 января 2021 год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Усть-Катавская неделя»,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финансово-бюджетной и экономической политике Федосову С.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А.И. Дружи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С.Д. Семков</w:t>
      </w:r>
    </w:p>
    <w:p>
      <w:pPr>
        <w:pStyle w:val="Normal"/>
        <w:widowControl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1" w:right="99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2:00Z</dcterms:created>
  <dc:creator>sobr</dc:creator>
  <dc:description/>
  <cp:keywords/>
  <dc:language>en-US</dc:language>
  <cp:lastModifiedBy>Ермакова Татьяна Федоровна</cp:lastModifiedBy>
  <cp:lastPrinted>2020-06-16T14:50:00Z</cp:lastPrinted>
  <dcterms:modified xsi:type="dcterms:W3CDTF">2020-07-29T10:02:00Z</dcterms:modified>
  <cp:revision>2</cp:revision>
  <dc:subject/>
  <dc:title/>
</cp:coreProperties>
</file>